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  <w:t>Российская Федерация Псковская область</w:t>
      </w:r>
    </w:p>
    <w:p>
      <w:pPr>
        <w:pStyle w:val="Normal"/>
        <w:bidi w:val="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u w:val="none"/>
            <w:lang w:val="ru-RU" w:bidi="zxx"/>
          </w:rPr>
          <w:t>Администрация Палкинского района</w:t>
        </w:r>
      </w:hyperlink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  <w:t>ПОСТАНОВЛЕНИЕ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 xml:space="preserve">от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bidi="zxx"/>
        </w:rPr>
        <w:t>12.09.2024 г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 xml:space="preserve"> №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single"/>
          <w:lang w:val="ru-RU" w:bidi="zxx"/>
        </w:rPr>
        <w:t xml:space="preserve"> 426 </w:t>
      </w:r>
    </w:p>
    <w:p>
      <w:pPr>
        <w:pStyle w:val="2"/>
        <w:keepNext w:val="true"/>
        <w:numPr>
          <w:ilvl w:val="0"/>
          <w:numId w:val="0"/>
        </w:numPr>
        <w:tabs>
          <w:tab w:val="clear" w:pos="709"/>
          <w:tab w:val="left" w:pos="797" w:leader="none"/>
        </w:tabs>
        <w:bidi w:val="0"/>
        <w:ind w:left="797" w:right="0" w:hanging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  <w:lang w:val="ru-RU" w:bidi="zxx"/>
          </w:rPr>
          <w:t xml:space="preserve">        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  <w:lang w:val="ru-RU" w:bidi="zxx"/>
          </w:rPr>
          <w:t>рп. Палки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>но</w:t>
      </w:r>
    </w:p>
    <w:p>
      <w:pPr>
        <w:pStyle w:val="2"/>
        <w:keepNext w:val="true"/>
        <w:numPr>
          <w:ilvl w:val="0"/>
          <w:numId w:val="0"/>
        </w:numPr>
        <w:tabs>
          <w:tab w:val="clear" w:pos="709"/>
          <w:tab w:val="left" w:pos="797" w:leader="none"/>
        </w:tabs>
        <w:bidi w:val="0"/>
        <w:ind w:left="7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</w:r>
    </w:p>
    <w:p>
      <w:pPr>
        <w:pStyle w:val="2"/>
        <w:keepNext w:val="true"/>
        <w:numPr>
          <w:ilvl w:val="0"/>
          <w:numId w:val="0"/>
        </w:numPr>
        <w:tabs>
          <w:tab w:val="clear" w:pos="709"/>
          <w:tab w:val="left" w:pos="797" w:leader="none"/>
        </w:tabs>
        <w:bidi w:val="0"/>
        <w:ind w:left="7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97" w:leader="none"/>
        </w:tabs>
        <w:bidi w:val="0"/>
        <w:ind w:left="7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алкинского района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97" w:leader="none"/>
        </w:tabs>
        <w:bidi w:val="0"/>
        <w:ind w:left="79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5.02.2010 № 66 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97" w:leader="none"/>
        </w:tabs>
        <w:bidi w:val="0"/>
        <w:ind w:left="79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районной жилищной комиссии»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изменением кадрового состава, руководствуясь Уставом муниципального образования «Палкинский район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lang w:val="ru-RU" w:bidi="zxx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  <w:t>ПОСТАНОВЛЯЕТ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>1. Внести в постановление Администрации Палкинского района от 25.09.2010 г. «О районной жилищной комиссии» (далее по тексту - постановление) следующие изменения: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1.1. В пункте 5.12 раздела 5 приложения №1 к постановлению слова «Глава администрации района» заменить словами «Глава Палкинского района»;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1.2. Приложение № 2 к постановлению изложить в следующей редакции: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  <w:t>ЖИЛИЩНАЯ КОМИССИЯ ПАЛКИН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ru-RU" w:bidi="zxx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>Степанова Н.В. - первый заместитель глывы Администрации района, председатель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- Демьянович Т.Н. - заместитель главы Администрации района, заместитель председателя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- Анохина Л.В. - и.о. главного специалиста отдела по экономике и имущественным отношениям управления по экономическому развитию администрации района - секретарь комисс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- Гамалий И.А. - и.о. начальника управления по экономическому развитию администрации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- Сланатьева М.И. - заместитель начальника управления по экономическому развитию администрации района – начальник отдела по экономике и имущественным отношениям управления по экономическому развитию администрации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- Ростина И.И. - начальник правового управления администрации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>- Ковалев П.В. - директор МУП "Палкинская ПМК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bidi="zxx"/>
        </w:rPr>
        <w:tab/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bidi="zxx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  <w:lang w:val="en-US" w:bidi="zxx"/>
          </w:rPr>
          <w:t>http: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  <w:lang w:val="ru-RU" w:bidi="zxx"/>
          </w:rPr>
          <w:t>//</w:t>
        </w:r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shd w:fill="FFFFFF" w:val="clear"/>
            <w:lang w:val="en-US" w:bidi="zxx"/>
          </w:rPr>
          <w:t>pravo.pskov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bidi="zxx"/>
        </w:rPr>
        <w:t>и разместить на официальном сайте муниципального образования «Палкинский район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bidi="zxx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6"/>
            <w:szCs w:val="26"/>
            <w:u w:val="single"/>
            <w:shd w:fill="FFFFFF" w:val="clear"/>
            <w:lang w:val="en-US" w:bidi="zxx"/>
          </w:rPr>
          <w:t>https://palkino.gosuslugi.ru/</w:t>
        </w:r>
      </w:hyperlink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shd w:fill="FFFFFF" w:val="clear"/>
          <w:lang w:val="en-US" w:bidi="zxx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bidi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bidi="zxx"/>
        </w:rPr>
        <w:t>Глава Палкинского района                                                                              О.С. Потапова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eastAsia="Times New Roman" w:cs="StarSymbol;Arial Unicode M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eastAsia="Times New Roman" w:cs="StarSymbol;Arial Unicode MS"/>
      <w:sz w:val="18"/>
      <w:szCs w:val="18"/>
      <w:lang w:eastAsia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eastAsia="Times New Roman" w:cs="StarSymbol;Arial Unicode MS"/>
      <w:b w:val="false"/>
      <w:bCs w:val="false"/>
      <w:i w:val="false"/>
      <w:iCs w:val="false"/>
      <w:strike w:val="false"/>
      <w:dstrike w:val="false"/>
      <w:color w:val="000000"/>
      <w:sz w:val="18"/>
      <w:szCs w:val="18"/>
      <w:lang w:val="ru-RU" w:eastAsia="en-US" w:bidi="zxx"/>
    </w:rPr>
  </w:style>
  <w:style w:type="character" w:styleId="WW8Num1z2">
    <w:name w:val="WW8Num1z2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18"/>
      <w:szCs w:val="18"/>
      <w:em w:val="none"/>
      <w:lang w:val="ru-RU" w:bidi="zxx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kern w:val="2"/>
      <w:sz w:val="28"/>
      <w:szCs w:val="28"/>
      <w:lang w:val="ru-RU" w:bidi="zxx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8"/>
      <w:szCs w:val="28"/>
      <w:lang w:val="ru-RU" w:bidi="zxx"/>
    </w:rPr>
  </w:style>
  <w:style w:type="character" w:styleId="WW8Num1z7">
    <w:name w:val="WW8Num1z7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kern w:val="0"/>
      <w:sz w:val="28"/>
      <w:szCs w:val="28"/>
      <w:lang w:val="ru-RU" w:eastAsia="en-US" w:bidi="zxx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</w:pPr>
    <w:rPr>
      <w:b/>
      <w:bCs/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</w:pPr>
    <w:rPr>
      <w:sz w:val="28"/>
      <w:szCs w:val="28"/>
      <w:lang w:val="en-US"/>
    </w:rPr>
  </w:style>
  <w:style w:type="paragraph" w:styleId="Wdefaultparagraphstyle">
    <w:name w:val="w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202829">
    <w:name w:val="wОбычный_20__28_веб_29_"/>
    <w:basedOn w:val="WStandard"/>
    <w:qFormat/>
    <w:pPr>
      <w:spacing w:before="0" w:after="0"/>
    </w:pPr>
    <w:rPr>
      <w:rFonts w:ascii="Times New Roman" w:hAnsi="Times New Roman" w:eastAsia="Times New Roman" w:cs="Times New Roman"/>
      <w:sz w:val="24"/>
    </w:rPr>
  </w:style>
  <w:style w:type="paragraph" w:styleId="WP12">
    <w:name w:val="wP12"/>
    <w:basedOn w:val="W202829"/>
    <w:qFormat/>
    <w:pPr>
      <w:spacing w:before="0" w:after="0"/>
      <w:jc w:val="right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3" Type="http://schemas.openxmlformats.org/officeDocument/2006/relationships/hyperlink" Target="consultantplus://offline/ref=D24FEE69E1B7CD8A16BB906D64CAA689293D9796557255EC14DDB06FAEC3FCB85E295C0AE156EEF5F4BEB43D56B9929538E347CAF5CDBAD9V574G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s://palkino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5:13Z</dcterms:created>
  <dc:creator/>
  <dc:description/>
  <dc:language>en-US</dc:language>
  <cp:lastModifiedBy/>
  <cp:lastPrinted>2024-09-13T11:27:00Z</cp:lastPrinted>
  <dcterms:modified xsi:type="dcterms:W3CDTF">2024-09-13T08:27:43Z</dcterms:modified>
  <cp:revision>6</cp:revision>
  <dc:subject/>
  <dc:title/>
</cp:coreProperties>
</file>