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2.10.2019 г.        40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внесении изменений 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В соответствии Постановлением Администрации области №175                         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 на 2018 - 2022 годы"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12.12.2017 г. № 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в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"на 2018 - 2022 годы" исключить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ункте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"на 2018 - 2022 годы" исключить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Муниципальную программу МО «Палкинский район» «Формирование современной городской среды муниципального образования «Палкинский район» на 2018-2022 год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- Муниципальная программа), следующие изменени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в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"на 2018 - 2022 годы" исключить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) в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аспорт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ой программы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лова "на 2018 - 2022 годы" исключи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) раздел «Сроки реализации муниципальной программы», «Объемы и источники финансирования муниципальной программы"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паспорт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а Муниципальной программы </w:t>
      </w:r>
      <w:r>
        <w:rPr/>
        <w:t>изложить в следующей редакции:</w:t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1276"/>
        <w:gridCol w:w="850"/>
        <w:gridCol w:w="709"/>
        <w:gridCol w:w="850"/>
        <w:gridCol w:w="709"/>
        <w:gridCol w:w="567"/>
        <w:gridCol w:w="709"/>
        <w:gridCol w:w="709"/>
        <w:gridCol w:w="709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4 годы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2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7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63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аздел «Сроки реализации муниципальной программы»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аспорта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дворовых территорий МО «Палкинский район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изложить в следующей редакции:</w:t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1276"/>
        <w:gridCol w:w="850"/>
        <w:gridCol w:w="709"/>
        <w:gridCol w:w="850"/>
        <w:gridCol w:w="709"/>
        <w:gridCol w:w="567"/>
        <w:gridCol w:w="709"/>
        <w:gridCol w:w="709"/>
        <w:gridCol w:w="709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4 годы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) раздел «Сроки реализации муниципальной программы» «Объемы и источники финансирования муниципальной программы" паспорта подпрограммы "Благоустройство общественных территорий МО «Палкинский район» изложить в следующей редакции:</w:t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1276"/>
        <w:gridCol w:w="850"/>
        <w:gridCol w:w="709"/>
        <w:gridCol w:w="850"/>
        <w:gridCol w:w="709"/>
        <w:gridCol w:w="567"/>
        <w:gridCol w:w="709"/>
        <w:gridCol w:w="709"/>
        <w:gridCol w:w="709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-2024 годы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6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7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74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наименова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ова "на 2018 - 2022 годы" исключить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ж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риложение 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  <w:t>Адресный перечень объектов благоустройства общественных и дворовых территорий, включаемых в муниципальную программу «Формирования современной городской среды на территории МО «Палкинский район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 w:bidi="ar-S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36"/>
        <w:gridCol w:w="19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Количество неблагоустроенных двор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Год планируемого благоустрой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Псковская д.6 и д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Изборская д.12, д.14,д.16,д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1/2, Псковск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Островская д.1/2, Псковск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Строителей д.3, д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Островская д.8, д.10,д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Юбилейная д.4, д.6, д.8, д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Островская д.11, д.13,д.15, д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Островская д.15а, ул. Рабочая д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 .Островская д.7 , ул. Рабочая д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. Палкино, ул. Псковская д.11, д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Количество неблагоустроенных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на пересечении, ул. Псковская и Островская в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Центральная площадь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арк около Дома культуры п. 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п.Палкино , ул. Островская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Зона отдыха для молодежи на озере Смолинское п. Палкино, на ул. Кома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0,202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городской около администрации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Парк имени Афанасьева около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Сквер п. Палкино, ул.Набережная (лодочная стан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8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8"/>
                <w:lang w:eastAsia="zxx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Детский парк п.Пал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xx" w:bidi="ar-SA"/>
              </w:rPr>
              <w:t>2024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) Опубликовать данное постановление на официальном сайте муниципального образования «Палкинский район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)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.о.Главы Палкинского района                                                               Р.А.Сиро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rPr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    Верно: Костылева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75603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35E3567CF231B41A0E4BA550A64CB62054CF07B75C8B09D33E5756B0893F592FD3061C07C7085C6859CC54B9A569214DFC6C08ECCFCA5526062l728J" TargetMode="External"/><Relationship Id="rId3" Type="http://schemas.openxmlformats.org/officeDocument/2006/relationships/hyperlink" Target="consultantplus://offline/ref=88035E3567CF231B41A0E4BA550A64CB62054CF07B75C8B09D33E5756B0893F592FD3061C07C7085C6859CC34B9A569214DFC6C08ECCFCA5526062l728J" TargetMode="External"/><Relationship Id="rId4" Type="http://schemas.openxmlformats.org/officeDocument/2006/relationships/hyperlink" Target="consultantplus://offline/ref=66CE33942B8405FFBDF23219EEC73AA51996FD871404BC75A6D0A494DD4979FD8D8FC93B6C2A3748D97E11965961169C1FF4563905BF5F664F17FBo536J" TargetMode="External"/><Relationship Id="rId5" Type="http://schemas.openxmlformats.org/officeDocument/2006/relationships/hyperlink" Target="consultantplus://offline/ref=66CE33942B8405FFBDF23219EEC73AA51996FD871404BC75A6D0A494DD4979FD8D8FC93B6C2A3748D97E11975961169C1FF4563905BF5F664F17FBo536J" TargetMode="External"/><Relationship Id="rId6" Type="http://schemas.openxmlformats.org/officeDocument/2006/relationships/hyperlink" Target="consultantplus://offline/ref=66CE33942B8405FFBDF23219EEC73AA51996FD871404BC75A6D0A494DD4979FD8D8FC93B6C2A3748D97E11975961169C1FF4563905BF5F664F17FBo536J" TargetMode="External"/><Relationship Id="rId7" Type="http://schemas.openxmlformats.org/officeDocument/2006/relationships/hyperlink" Target="consultantplus://offline/ref=66CE33942B8405FFBDF23219EEC73AA51996FD871404BC75A6D0A494DD4979FD8D8FC93B6C2A3748D97E11975961169C1FF4563905BF5F664F17FBo536J" TargetMode="External"/><Relationship Id="rId8" Type="http://schemas.openxmlformats.org/officeDocument/2006/relationships/hyperlink" Target="consultantplus://offline/ref=66CE33942B8405FFBDF23219EEC73AA51996FD871404BC75A6D0A494DD4979FD8D8FC93B6C2A3748D97E11965961169C1FF4563905BF5F664F17FBo536J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5:00Z</dcterms:created>
  <dc:creator>User</dc:creator>
  <dc:description/>
  <cp:keywords/>
  <dc:language>en-US</dc:language>
  <cp:lastModifiedBy>Татьяна</cp:lastModifiedBy>
  <cp:lastPrinted>2019-10-03T10:27:00Z</cp:lastPrinted>
  <dcterms:modified xsi:type="dcterms:W3CDTF">2019-10-03T07:30:00Z</dcterms:modified>
  <cp:revision>8</cp:revision>
  <dc:subject/>
  <dc:title/>
</cp:coreProperties>
</file>