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9.08.2022г</w:t>
      </w:r>
      <w:r>
        <w:rPr>
          <w:rFonts w:eastAsia="Times New Roman" w:cs="Times New Roman" w:ascii="Times New Roman" w:hAnsi="Times New Roman"/>
          <w:sz w:val="24"/>
          <w:szCs w:val="24"/>
        </w:rPr>
        <w:t>.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88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решения Собрания депутатов Палкинского района от 02.06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г. № 20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«О внесении изменений в решение Собрания депутатов района от 24.12.2021г. № 184»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/>
        <w:t>содержания:</w:t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00"/>
        <w:gridCol w:w="1188"/>
        <w:gridCol w:w="1131"/>
        <w:gridCol w:w="1189"/>
        <w:gridCol w:w="1112"/>
        <w:gridCol w:w="10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(тыс.руб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/>
        <w:t xml:space="preserve"> В паспорте муниципальной программы «Пожарная безопасность и гражданская оборона на территории муниципального образования «Палки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.р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3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1177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spacing w:lineRule="atLeast" w:line="1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собой.</w:t>
        <w:tab/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И.о. главы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В.С. Рак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Верно: Ярц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Style24"/>
        <w:ind w:firstLine="284"/>
        <w:jc w:val="right"/>
        <w:rPr/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>Палкинского района от 09.08.2022г. № 388</w:t>
      </w:r>
    </w:p>
    <w:p>
      <w:pPr>
        <w:pStyle w:val="Normal"/>
        <w:widowControl w:val="false"/>
        <w:pBdr/>
        <w:ind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еспечение безопасности граждан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01.01.2021 - 31.12.202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921"/>
        <w:gridCol w:w="2324"/>
        <w:gridCol w:w="1605"/>
        <w:gridCol w:w="1191"/>
        <w:gridCol w:w="1191"/>
        <w:gridCol w:w="974"/>
        <w:gridCol w:w="993"/>
        <w:gridCol w:w="1608"/>
        <w:gridCol w:w="238"/>
      </w:tblGrid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 4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 8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  306.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 4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  517.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 7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 789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 8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 206.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 417.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1 «Создание условий недопущения гибели людей при пожара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 417.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 417.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 1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 1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1 «Профилактика терроризма, экстремизма  и пограничная безопасност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 1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 1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1 «Антинаркотическая деятельность на территории райо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кого просв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09.08.2022г. № 38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14256"/>
      </w:tblGrid>
      <w:tr>
        <w:trPr>
          <w:trHeight w:val="923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безопасности граждан на территории  муниципального образования "Палкинский район"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  <w:t>на 2021-2025 годы</w:t>
            </w:r>
          </w:p>
          <w:tbl>
            <w:tblPr>
              <w:tblW w:w="1407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3"/>
              <w:gridCol w:w="1885"/>
              <w:gridCol w:w="1679"/>
              <w:gridCol w:w="1723"/>
              <w:gridCol w:w="1417"/>
              <w:gridCol w:w="1418"/>
              <w:gridCol w:w="1417"/>
              <w:gridCol w:w="1276"/>
              <w:gridCol w:w="992"/>
              <w:gridCol w:w="1276"/>
            </w:tblGrid>
            <w:tr>
              <w:trPr>
                <w:trHeight w:val="775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8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оды (руб. ), годы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293" w:right="273" w:hanging="56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Всег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грамма «Обеспечение безопасности граждан на территории  муниципального образования "Палкинский район" на 2021-2025 год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0  4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0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6  306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left="-55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7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4  4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9  306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7  4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7  5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  4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5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8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1 «Пожарная безопасность муниципального образования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7  206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 206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Создание условий недопущения гибели людей при пожарах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7  206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 206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7  206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  8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  206.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  1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  417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9  1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8  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9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9  1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8  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9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4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9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4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9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2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1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1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1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4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Проведение системных мероприятий по противодействию терроризму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3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1.1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1" w:leader="none"/>
                    </w:tabs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ind w:firstLine="284"/>
        <w:jc w:val="left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5840" w:h="12240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Îñíîâíîé òåêñò"/>
    <w:basedOn w:val="Normal"/>
    <w:qFormat/>
    <w:pPr>
      <w:widowControl w:val="false"/>
      <w:spacing w:before="0" w:after="120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7">
    <w:name w:val="Ñïèñîê"/>
    <w:basedOn w:val="Style26"/>
    <w:qFormat/>
    <w:pPr/>
    <w:rPr/>
  </w:style>
  <w:style w:type="paragraph" w:styleId="Style28">
    <w:name w:val="Íàçâàíèå"/>
    <w:basedOn w:val="Normal"/>
    <w:qFormat/>
    <w:pPr>
      <w:widowControl w:val="false"/>
      <w:spacing w:before="120" w:after="120"/>
      <w:ind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29">
    <w:name w:val="Óêàçàòåëü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0">
    <w:name w:val="Ñîäåðæèìîå òàáëèöû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Çàãîëîâîê òàáëèöû"/>
    <w:basedOn w:val="Style30"/>
    <w:qFormat/>
    <w:pPr>
      <w:jc w:val="center"/>
    </w:pPr>
    <w:rPr>
      <w:b/>
    </w:rPr>
  </w:style>
  <w:style w:type="paragraph" w:styleId="Style32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3">
    <w:name w:val="Колонтитул"/>
    <w:basedOn w:val="Normal"/>
    <w:qFormat/>
    <w:pPr>
      <w:widowControl w:val="false"/>
      <w:ind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cp:keywords/>
  <dc:language>en-US</dc:language>
  <cp:lastModifiedBy>Татьяна</cp:lastModifiedBy>
  <cp:lastPrinted>2022-08-10T10:25:00Z</cp:lastPrinted>
  <dcterms:modified xsi:type="dcterms:W3CDTF">2022-08-10T07:29:00Z</dcterms:modified>
  <cp:revision>29</cp:revision>
  <dc:subject/>
  <dc:title/>
</cp:coreProperties>
</file>