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Heading2"/>
        <w:ind w:left="576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left="576" w:right="0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9.08.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87</w:t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. Палкино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84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грамму</w:t>
      </w:r>
    </w:p>
    <w:p>
      <w:pPr>
        <w:pStyle w:val="Normal"/>
        <w:autoSpaceDE w:val="false"/>
        <w:ind w:left="-284" w:hanging="0"/>
        <w:jc w:val="lef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алкинского района 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аждан</w:t>
      </w:r>
    </w:p>
    <w:p>
      <w:pPr>
        <w:pStyle w:val="Normal"/>
        <w:autoSpaceDE w:val="false"/>
        <w:ind w:left="-284" w:hanging="0"/>
        <w:jc w:val="left"/>
        <w:rPr>
          <w:rFonts w:ascii="Times New Roman" w:hAnsi="Times New Roman" w:cs="Times New Roman"/>
          <w:kern w:val="2"/>
          <w:sz w:val="24"/>
          <w:szCs w:val="24"/>
          <w:lang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 w:bidi="hi-IN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район»</w:t>
      </w:r>
    </w:p>
    <w:p>
      <w:pPr>
        <w:pStyle w:val="Normal"/>
        <w:autoSpaceDE w:val="false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>на 2021 -2025 год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hi-IN"/>
        </w:rPr>
        <w:t>»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от 29.12.2018г. № 605</w:t>
      </w:r>
    </w:p>
    <w:p>
      <w:pPr>
        <w:pStyle w:val="Normal"/>
        <w:autoSpaceDE w:val="false"/>
        <w:ind w:left="-284" w:hanging="0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79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постановления Администрации Палкинского района от 19.06.2015г. № 336 «Об утверждении Порядка разработки и реализации муниципальных программ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решения Собрания депутатов Палкинского района от 29.04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022г. № 20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«О внесении изменений в решение Собрания депутатов района от 24.12.2021г. № 184», Администрация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1. Внести в муниципальную программу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на 2021 -2025 годы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» (дал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кст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ограмма)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утвержденн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становл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29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12.2018г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№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60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ледующие изменения:</w:t>
      </w:r>
    </w:p>
    <w:p>
      <w:pPr>
        <w:pStyle w:val="ListParagraph"/>
        <w:spacing w:before="0" w:after="0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р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/>
        <w:t>содержания:</w:t>
      </w:r>
    </w:p>
    <w:tbl>
      <w:tblPr>
        <w:tblW w:w="97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00"/>
        <w:gridCol w:w="1188"/>
        <w:gridCol w:w="1131"/>
        <w:gridCol w:w="1189"/>
        <w:gridCol w:w="1112"/>
        <w:gridCol w:w="105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(тыс.руб.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720,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</w:tbl>
    <w:p>
      <w:pPr>
        <w:pStyle w:val="Normal"/>
        <w:ind w:left="-284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2</w:t>
      </w:r>
      <w:r>
        <w:rPr/>
        <w:t xml:space="preserve"> В паспорте муниципальной программы «Пожарная безопасность и гражданская оборона на территории муниципального образования «Палкинский район» в разделе «Объемы и источники финансирования подпрограммы муниципальной программы» изложить в новой редакции следующего содержания:</w:t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134"/>
        <w:gridCol w:w="1134"/>
        <w:gridCol w:w="993"/>
        <w:gridCol w:w="1134"/>
        <w:gridCol w:w="992"/>
        <w:gridCol w:w="992"/>
      </w:tblGrid>
      <w:tr>
        <w:trPr>
          <w:trHeight w:val="45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.р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-284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3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«Профилактика терроризма и пограничная безопасность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а территории муниципального образования «Палкинский район»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 w:bidi="hi-IN"/>
        </w:rPr>
        <w:t xml:space="preserve"> в р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аздел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одержания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tbl>
      <w:tblPr>
        <w:tblW w:w="97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126"/>
        <w:gridCol w:w="1177"/>
        <w:gridCol w:w="1327"/>
        <w:gridCol w:w="1225"/>
        <w:gridCol w:w="975"/>
        <w:gridCol w:w="1028"/>
      </w:tblGrid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0"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5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</w:tbl>
    <w:p>
      <w:pPr>
        <w:pStyle w:val="Normal"/>
        <w:ind w:left="-284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4. П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>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урсное обеспечение реализации муниципальной программы за счет средств бюджета муниципального образования «Палкинский район» на 2021-2025 годы»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fa-IR"/>
        </w:rPr>
        <w:t>к Программе изложить в новой редакции согласно Приложения №1 к настоящему Постановлению.</w:t>
      </w:r>
    </w:p>
    <w:p>
      <w:pPr>
        <w:pStyle w:val="Normal"/>
        <w:ind w:left="-284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рограмме изложить в новой редакции согласно приложения №2 к настоящему Постановлению.</w:t>
      </w:r>
    </w:p>
    <w:p>
      <w:pPr>
        <w:pStyle w:val="Normal"/>
        <w:spacing w:lineRule="atLeast" w:line="10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fa-IR" w:bidi="fa-IR"/>
        </w:rPr>
        <w:tab/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в информационно-телекоммуникационной сети «Интернет»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fa-IR" w:bidi="fa-IR"/>
        </w:rPr>
        <w:tab/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a-IR" w:bidi="fa-I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a-IR" w:bidi="fa-IR"/>
        </w:rPr>
        <w:t>п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a-IR" w:bidi="fa-IR"/>
        </w:rPr>
        <w:t>оставля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a-IR" w:bidi="fa-I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a-IR" w:bidi="fa-IR"/>
        </w:rPr>
        <w:t>собой.</w:t>
      </w:r>
    </w:p>
    <w:p>
      <w:pPr>
        <w:pStyle w:val="Normal"/>
        <w:ind w:left="-284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fa-IR" w:bidi="fa-IR"/>
        </w:rPr>
      </w:r>
    </w:p>
    <w:p>
      <w:pPr>
        <w:pStyle w:val="Normal"/>
        <w:ind w:left="-284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fa-IR" w:bidi="fa-IR"/>
        </w:rPr>
      </w:r>
    </w:p>
    <w:p>
      <w:pPr>
        <w:pStyle w:val="Normal"/>
        <w:ind w:left="-284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И.о. главы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                     В.С. Раков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>Верно: Ярцева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284" w:top="590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left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Style24"/>
        <w:ind w:right="-462" w:firstLine="284"/>
        <w:jc w:val="right"/>
        <w:rPr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bidi="hi-IN"/>
        </w:rPr>
        <w:t>Приложение № 1</w:t>
      </w:r>
    </w:p>
    <w:p>
      <w:pPr>
        <w:pStyle w:val="Normal"/>
        <w:widowControl w:val="false"/>
        <w:pBdr/>
        <w:ind w:right="-462" w:firstLine="28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a-IR" w:bidi="fa-IR"/>
        </w:rPr>
        <w:t>к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a-IR" w:bidi="fa-IR"/>
        </w:rPr>
        <w:t>постановлению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  <w:t xml:space="preserve"> администрации</w:t>
      </w:r>
    </w:p>
    <w:p>
      <w:pPr>
        <w:pStyle w:val="Normal"/>
        <w:widowControl w:val="false"/>
        <w:pBdr/>
        <w:ind w:right="-462" w:firstLine="284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  <w:t>Палкинского района от 09.08.2022г. № 387</w:t>
      </w:r>
    </w:p>
    <w:p>
      <w:pPr>
        <w:pStyle w:val="Normal"/>
        <w:widowControl w:val="false"/>
        <w:pBdr/>
        <w:ind w:right="-462" w:firstLine="284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Обеспечение безопасности граждан на территории 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01.01.2021 - 31.12.202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3"/>
        <w:gridCol w:w="2557"/>
        <w:gridCol w:w="2551"/>
        <w:gridCol w:w="1560"/>
        <w:gridCol w:w="1617"/>
        <w:gridCol w:w="934"/>
        <w:gridCol w:w="1134"/>
        <w:gridCol w:w="1134"/>
        <w:gridCol w:w="1542"/>
        <w:gridCol w:w="22"/>
      </w:tblGrid>
      <w:tr>
        <w:trPr>
          <w:trHeight w:val="276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33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ис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БС_Опис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«Обеспечение безопасности граждан на территории  муниципального образования "Палкинский район" на 2021-2025 годы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 417.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  789.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  206.9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  417.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 00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  417.4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 00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 789.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 789.5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Пожарная безопасность муниципального образования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 317.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  789.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 106.9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 317.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 00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  317.4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 789.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 789.5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1 «Создание условий недопущения гибели людей при пожарах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 789.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 789.5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 317.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 00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  317.4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 789.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 789.5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 317.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 00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  317.4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«Профилактика терроризма и пограничная безопасность  на территории муниципального образования  «Палкинский район»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  10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 00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 100.0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 10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  100.0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 00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 00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 000.0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.1 «Профилактика терроризма, экстремизма  и пограничная безопасность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 00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 00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 000.0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 10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  100.0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.2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.3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 10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 100.0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.4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 00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 00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 000.0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 000.0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 000.0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.1 «Антинаркотическая деятельность на территории район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 000.0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1.1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существлению антинаркотической пропаганды и антинаркотичекого просвещ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 000.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 000.0</w:t>
            </w:r>
          </w:p>
        </w:tc>
      </w:tr>
      <w:tr>
        <w:trPr>
          <w:trHeight w:val="54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кинского района от 09.08.2022г. № 38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13873"/>
      </w:tblGrid>
      <w:tr>
        <w:trPr>
          <w:trHeight w:val="923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 ЗА СЧЕТ ВСЕХ ИСТОЧНИКОВ ФИНАНСИРОВАНИЯ</w:t>
            </w:r>
          </w:p>
        </w:tc>
      </w:tr>
      <w:tr>
        <w:trPr>
          <w:trHeight w:val="77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безопасности граждан на территории  муниципального образования "Палкинский район"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/>
              <w:t>на 2021-2025 годы</w:t>
            </w:r>
          </w:p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25"/>
              <w:gridCol w:w="329"/>
              <w:gridCol w:w="1326"/>
              <w:gridCol w:w="329"/>
              <w:gridCol w:w="1482"/>
              <w:gridCol w:w="329"/>
              <w:gridCol w:w="1262"/>
              <w:gridCol w:w="329"/>
              <w:gridCol w:w="1344"/>
              <w:gridCol w:w="329"/>
              <w:gridCol w:w="376"/>
              <w:gridCol w:w="329"/>
              <w:gridCol w:w="1106"/>
              <w:gridCol w:w="329"/>
              <w:gridCol w:w="780"/>
              <w:gridCol w:w="329"/>
              <w:gridCol w:w="524"/>
              <w:gridCol w:w="329"/>
              <w:gridCol w:w="417"/>
              <w:gridCol w:w="329"/>
              <w:gridCol w:w="521"/>
              <w:gridCol w:w="329"/>
            </w:tblGrid>
            <w:tr>
              <w:trPr>
                <w:trHeight w:val="778" w:hRule="atLeast"/>
              </w:trPr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428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7371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right="624" w:firstLine="56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сходы (руб. ), годы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297" w:firstLine="3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31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115" w:right="27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pacing w:lineRule="atLeast" w:line="200"/>
                    <w:ind w:right="319" w:firstLine="16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грамма «Обеспечение безопасности граждан на территории  муниципального образования "Палкинский район" на 2021-2025 годы»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8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0  4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4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0  206.9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6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6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7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4  4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3  206.9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7  4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9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41  417.4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1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  4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0  417.4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5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8  789.5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  789.5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pacing w:lineRule="atLeast" w:line="200"/>
                    <w:ind w:right="319" w:firstLine="16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дпрограмма 1 «Пожарная безопасность муниципального образования»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  3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6  106.9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  106.9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  317.4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  317.4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8  789.5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 789.5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pacing w:lineRule="atLeast" w:line="200"/>
                    <w:ind w:right="319" w:firstLine="16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сновное мероприятие «Создание условий недопущения гибели людей при пожарах»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  3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6  106.9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  106.9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  317.4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  317.4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8  789.5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 789.5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pacing w:lineRule="atLeast" w:line="200"/>
                    <w:ind w:right="319" w:firstLine="16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.1.1</w:t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е   «Обеспечение пожарной безопасности в органах исполнительной власти области и муниципальных образованиях»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  3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6  106.9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  106.9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  317.4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 317.4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  317.4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8  789.5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6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 789.5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 789.5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pacing w:lineRule="atLeast" w:line="200"/>
                    <w:ind w:right="319" w:firstLine="16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дпрограмма 2 ««Профилактика терроризма и пограничная безопасность  на территории муниципального образования  «Палкинский район»»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1  1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8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4  1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1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  1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3  1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1  1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4  1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1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  1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pacing w:lineRule="atLeast" w:line="200"/>
                    <w:ind w:right="319" w:firstLine="16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сновное мероприятие «Профилактика терроризма, экстремизма  и пограничная безопасность»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1  1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8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4  1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1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  1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3  1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1  1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4  1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1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  1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pacing w:lineRule="atLeast" w:line="200"/>
                    <w:ind w:right="319" w:firstLine="16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.1.1</w:t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е  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9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4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9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9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9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4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9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9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pacing w:lineRule="atLeast" w:line="200"/>
                    <w:ind w:right="319" w:firstLine="16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.1.2</w:t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е   «Развитие и совершенствование института добровольных народных дружин»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  00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pacing w:lineRule="atLeast" w:line="200"/>
                    <w:ind w:right="319" w:firstLine="16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.1.3</w:t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е   «Мероприятия по обеспечению общественного порядка и противодействие преступности»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  1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pacing w:lineRule="atLeast" w:line="200"/>
                    <w:ind w:right="319" w:firstLine="16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.1.4</w:t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е   «Проведение системных мероприятий по противодействию терроризму»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pacing w:lineRule="atLeast" w:line="200"/>
                    <w:ind w:right="319" w:firstLine="16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дпрограмма 3 ««Антинаркотическая деятельность на территории муниципального образования «Палкинский район».»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pacing w:lineRule="atLeast" w:line="200"/>
                    <w:ind w:right="319" w:firstLine="16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.1</w:t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сновное мероприятие «Антинаркотическая деятельность на территории района»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pacing w:lineRule="atLeast" w:line="200"/>
                    <w:ind w:right="319" w:firstLine="16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.1.1</w:t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е   «Мероприятия по осуществлению антинаркотической пропаганды и антинаркотичекого просвещения»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в том числе: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министрация Палкинского района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  00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 00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1" w:leader="none"/>
                    </w:tabs>
                    <w:autoSpaceDE w:val="false"/>
                    <w:snapToGrid w:val="false"/>
                    <w:spacing w:lineRule="atLeast" w:line="200"/>
                    <w:ind w:right="319" w:firstLine="16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left="-580" w:firstLine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4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7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6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0"/>
                    <w:ind w:firstLine="13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4"/>
        <w:ind w:firstLine="284"/>
        <w:jc w:val="left"/>
        <w:rPr>
          <w:color w:val="CE181E"/>
          <w:sz w:val="24"/>
          <w:szCs w:val="24"/>
        </w:rPr>
      </w:pPr>
      <w:r>
        <w:rPr>
          <w:color w:val="CE181E"/>
          <w:sz w:val="24"/>
          <w:szCs w:val="24"/>
        </w:rPr>
      </w:r>
    </w:p>
    <w:sectPr>
      <w:headerReference w:type="default" r:id="rId11"/>
      <w:type w:val="nextPage"/>
      <w:pgSz w:orient="landscape" w:w="15840" w:h="12240"/>
      <w:pgMar w:left="1134" w:right="531" w:gutter="0" w:header="284" w:top="622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1">
    <w:name w:val="Содержимое таблицы"/>
    <w:basedOn w:val="WW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Îñíîâíîé òåêñò"/>
    <w:basedOn w:val="Normal"/>
    <w:qFormat/>
    <w:pPr>
      <w:widowControl w:val="false"/>
      <w:spacing w:before="0" w:after="120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27">
    <w:name w:val="Ñïèñîê"/>
    <w:basedOn w:val="Style26"/>
    <w:qFormat/>
    <w:pPr/>
    <w:rPr/>
  </w:style>
  <w:style w:type="paragraph" w:styleId="Style28">
    <w:name w:val="Íàçâàíèå"/>
    <w:basedOn w:val="Normal"/>
    <w:qFormat/>
    <w:pPr>
      <w:widowControl w:val="false"/>
      <w:spacing w:before="120" w:after="120"/>
      <w:ind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29">
    <w:name w:val="Óêàçàòåëü"/>
    <w:basedOn w:val="Normal"/>
    <w:qFormat/>
    <w:pPr>
      <w:widowControl w:val="false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0">
    <w:name w:val="Ñîäåðæèìîå òàáëèöû"/>
    <w:basedOn w:val="Normal"/>
    <w:qFormat/>
    <w:pPr>
      <w:widowControl w:val="false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1">
    <w:name w:val="Çàãîëîâîê òàáëèöû"/>
    <w:basedOn w:val="Style30"/>
    <w:qFormat/>
    <w:pPr>
      <w:jc w:val="center"/>
    </w:pPr>
    <w:rPr>
      <w:b/>
    </w:rPr>
  </w:style>
  <w:style w:type="paragraph" w:styleId="Style32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3">
    <w:name w:val="Колонтитул"/>
    <w:basedOn w:val="Normal"/>
    <w:qFormat/>
    <w:pPr>
      <w:widowControl w:val="false"/>
      <w:ind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cp:keywords/>
  <dc:language>en-US</dc:language>
  <cp:lastModifiedBy>Татьяна</cp:lastModifiedBy>
  <cp:lastPrinted>2022-08-10T11:05:00Z</cp:lastPrinted>
  <dcterms:modified xsi:type="dcterms:W3CDTF">2022-08-10T08:10:00Z</dcterms:modified>
  <cp:revision>29</cp:revision>
  <dc:subject/>
  <dc:title/>
</cp:coreProperties>
</file>