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  <w:t xml:space="preserve">Российская Федерация Псковская область                 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Times New Roman" w:cs="Times New Roman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zxx"/>
        </w:rPr>
        <w:t>Администрация Палкинского района</w:t>
      </w:r>
    </w:p>
    <w:p>
      <w:pPr>
        <w:pStyle w:val="1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lang w:val="ru-RU" w:bidi="zxx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val="ru-RU" w:bidi="zxx"/>
        </w:rPr>
        <w:t>ПОСТАНОВЛЕНИЕ</w:t>
      </w:r>
    </w:p>
    <w:p>
      <w:pPr>
        <w:pStyle w:val="2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  <w:t xml:space="preserve">    </w:t>
      </w:r>
    </w:p>
    <w:p>
      <w:pPr>
        <w:pStyle w:val="2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ru-RU"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ru-RU" w:bidi="zxx"/>
        </w:rPr>
        <w:t>04.02.2016г.          3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bidi="zxx"/>
        </w:rPr>
        <w:t>от_____________№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zxx"/>
        </w:rPr>
        <w:t xml:space="preserve">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zxx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zxx"/>
        </w:rPr>
        <w:t xml:space="preserve">Администрации  Палкинского района от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zxx"/>
        </w:rPr>
        <w:t>14.12.2015 № 627</w:t>
      </w:r>
      <w:r>
        <w:rPr>
          <w:rFonts w:cs="Times New Roman" w:ascii="Times New Roman" w:hAnsi="Times New Roman"/>
          <w:sz w:val="26"/>
          <w:szCs w:val="26"/>
        </w:rPr>
        <w:t xml:space="preserve"> «Об оценке регулирую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го воздействия проектов нормативных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 и экспертизе муниципальных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29.12.2014 № 1477-О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Псковской области», в целях обеспечения благоприятного инвестиционного климата на территории муниципального образования «Палкинский район», Администрация Палкин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пункт 3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Палкинского района от 14.12.2015 № 627, изложив его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Оценка регулирующего воздействия прое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 При этом оценка регулирующего воздействия не проводится в отношен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проектов нормативных правовых актов представительных органов муниципальных образований, регулирующих бюджетные правоотнош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Контроль за исполнением настоящего постановления возложить на первого заместителя Главы Администрации Палкинского района Уварова В.И. </w:t>
        <w:tab/>
        <w:t>3. Опубликовать настоящее постановление в районной газете «Льновод» и на официальном сайте Администрац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zxx"/>
        </w:rPr>
        <w:t>района                                                                                                 Г.П.Кузь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lang w:val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StarSymbol;Arial Unicode MS" w:hAnsi="StarSymbol;Arial Unicode MS" w:eastAsia="Times New Roman" w:cs="StarSymbol;Arial Unicode MS"/>
        <w:lang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lang w:val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eastAsia="Times New Roman" w:cs="StarSymbol;Arial Unicode M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StarSymbol;Arial Unicode MS"/>
      <w:b w:val="false"/>
      <w:bCs w:val="false"/>
      <w:i w:val="false"/>
      <w:iCs w:val="false"/>
      <w:sz w:val="18"/>
      <w:szCs w:val="18"/>
      <w:lang w:val="ru-RU" w:bidi="zxx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Times New Roman" w:cs="StarSymbol;Arial Unicode MS"/>
      <w:b w:val="false"/>
      <w:bCs w:val="false"/>
      <w:sz w:val="18"/>
      <w:szCs w:val="18"/>
      <w:lang w:bidi="zxx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ru-RU" w:bidi="zxx"/>
    </w:rPr>
  </w:style>
  <w:style w:type="character" w:styleId="WW8Num2z0">
    <w:name w:val="WW8Num2z0"/>
    <w:qFormat/>
    <w:rPr>
      <w:rFonts w:ascii="Wingdings" w:hAnsi="Wingdings" w:eastAsia="Times New Roman" w:cs="StarSymbol;Arial Unicode MS"/>
      <w:sz w:val="18"/>
      <w:szCs w:val="18"/>
      <w:lang w:eastAsia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 w:val="false"/>
      <w:iCs w:val="false"/>
      <w:sz w:val="18"/>
      <w:szCs w:val="18"/>
      <w:lang w:val="ru-RU" w:bidi="zxx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Times New Roman" w:cs="StarSymbol;Arial Unicode MS"/>
      <w:b w:val="false"/>
      <w:bCs w:val="false"/>
      <w:sz w:val="18"/>
      <w:szCs w:val="18"/>
      <w:lang w:bidi="zxx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  <w:lang w:val="ru-RU" w:bidi="zxx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eastAsia="Times New Roman" w:cs="StarSymbol;Arial Unicode MS"/>
      <w:sz w:val="18"/>
      <w:szCs w:val="18"/>
      <w:lang w:eastAsia="ar-SA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1:56Z</dcterms:created>
  <dc:creator/>
  <dc:description/>
  <dc:language>en-US</dc:language>
  <cp:lastModifiedBy/>
  <cp:revision>0</cp:revision>
  <dc:subject/>
  <dc:title/>
</cp:coreProperties>
</file>