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оссийская Федерация 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Палк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09.2019 г.       377-р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____________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_______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. Пал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лк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4.2016 г. № 157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 исполнение Перечня поручений Президента Российской Федерации по итогам заседания Государственного Совета по вопросу развития конкуренции от 15.05.2018 г. №Пр-817Г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(дорожная карта) по содействию развитию конкуренции в Палкинском районе Псковской области»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м администрации района от 14.04.2016 г. № 157-р «</w:t>
      </w:r>
      <w:r>
        <w:rPr>
          <w:rFonts w:eastAsia="Arial" w:cs="Times New Roman" w:ascii="Times New Roman" w:hAnsi="Times New Roman"/>
          <w:color w:val="00000A"/>
          <w:sz w:val="28"/>
          <w:szCs w:val="28"/>
          <w:lang w:bidi="zxx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лана мероприятий (дорожная карта) по содействию развитию конкуренции в Палкинском районе Псковской област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 xml:space="preserve">2. Контроль за исполнением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данного распоряж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zxx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лава Палкинского района                                          Е.Е. Седов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30"/>
          <w:szCs w:val="30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30"/>
          <w:szCs w:val="30"/>
          <w:lang w:eastAsia="zh-CN" w:bidi="hi-IN"/>
        </w:rPr>
        <w:t xml:space="preserve">План мероприятий (дорожная карта) по содействию развитию конкурен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30"/>
          <w:szCs w:val="30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30"/>
          <w:szCs w:val="30"/>
          <w:lang w:eastAsia="zh-CN" w:bidi="hi-IN"/>
        </w:rPr>
        <w:t>в Палкинском районе П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14937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2970"/>
        <w:gridCol w:w="2735"/>
        <w:gridCol w:w="689"/>
        <w:gridCol w:w="675"/>
        <w:gridCol w:w="810"/>
        <w:gridCol w:w="945"/>
        <w:gridCol w:w="756"/>
        <w:gridCol w:w="756"/>
        <w:gridCol w:w="756"/>
        <w:gridCol w:w="1559"/>
        <w:gridCol w:w="1701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Наименование мероприятия</w:t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Целевые показатели</w:t>
            </w:r>
          </w:p>
        </w:tc>
        <w:tc>
          <w:tcPr>
            <w:tcW w:w="53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Индикаторы (%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Ответстве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исполни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Результат выполнения мероприятий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19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49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Мероприятия по содействию развитию конкуренции на приоритетных и социально значимых рынках</w:t>
            </w:r>
          </w:p>
        </w:tc>
      </w:tr>
      <w:tr>
        <w:trPr/>
        <w:tc>
          <w:tcPr>
            <w:tcW w:w="149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. Рынок услуг дошкольного образова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.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Реализация государственной </w:t>
            </w:r>
            <w:r>
              <w:rPr>
                <w:rFonts w:eastAsia="Arial" w:cs="Times New Roman" w:ascii="Times New Roman" w:hAnsi="Times New Roman"/>
                <w:color w:val="1C1C1C"/>
                <w:kern w:val="2"/>
                <w:sz w:val="20"/>
                <w:szCs w:val="20"/>
                <w:lang w:eastAsia="zh-CN" w:bidi="hi-IN"/>
              </w:rPr>
              <w:t>программы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«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звитие образования и повышение эффективности реализации молодежной политики на 2014 - 2020 годы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ыполнение индикаторов и непосредственных результатов программ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.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оздание в информационно-телекоммуникационной сети "Интернет" на сайте УО страницы- помощи по организационно-методической поддержке руководителей и педагогов частных дошкольных организаций, позволяющ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 осуществлять обмен управленческим и педагогическим опытом образовательной деятельности в дошкольном образован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- получать информацию о проводимых заседаниях методического объединения педагогов 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ошкольного образован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ействующий на регулярной основе электронный информационный ресурс</w:t>
            </w:r>
          </w:p>
        </w:tc>
      </w:tr>
      <w:tr>
        <w:trPr/>
        <w:tc>
          <w:tcPr>
            <w:tcW w:w="149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2. Рынок услуг детского отдыха и оздоров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.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звитие  сектора негосударственных (коммерческих) организаций отдыха и оздоровления дет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2" w:right="131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оля созданных (частных) учреждений, оказывающих услуги населению в сфере детского отдыха и оздоровления от общего количества учреждений образования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величение количества организаций отдыха и детского оздоровления</w:t>
            </w:r>
          </w:p>
        </w:tc>
      </w:tr>
      <w:tr>
        <w:trPr/>
        <w:tc>
          <w:tcPr>
            <w:tcW w:w="149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3. Рынок услуг дополнительного образования дете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3.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1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оля созданных (частных) учреждений, осуществляющих образовательную деятельность по дополнительным общеобразовательным программам от общего количества учреждений дополнительного образования района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величение численности детей и подростков посещающих центры  дополнительного образования</w:t>
            </w:r>
          </w:p>
        </w:tc>
      </w:tr>
      <w:tr>
        <w:trPr/>
        <w:tc>
          <w:tcPr>
            <w:tcW w:w="149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4. Рынок медицинских услуг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4.1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оля затрат на медицинскую помощь по обязательному медицинскому страхованию, оказанную негосударственными (не муниципальными) медицинскими организациями, в общих расходах на выполнение территориальной программы обязательного медицинского страхования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Комитет по здравоохранению и фармации Псков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оздание условий для развития конкуренции на рынке медицинских услуг</w:t>
            </w:r>
          </w:p>
        </w:tc>
      </w:tr>
      <w:tr>
        <w:trPr/>
        <w:tc>
          <w:tcPr>
            <w:tcW w:w="149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5. Рынок услуг психолого-педагогического сопровождения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с ограниченными возможностями здоровь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5.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одействие негосударственным организациям, оказывающим услуги  социализации и реабилитации детей с ограниченными возможностями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оля негосударственных (немуниципальных) организаций, оказывающих услуги  социализации и реабилитации детей с ограниченными возможностями здоровья (в возрасте до 6 лет), в общем количестве организаций, оказывающих услуги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величение числа негосударственных организаций, оказывающих услуги социализации и реабилитации детей с ограниченными возможностями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49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6. Рынок услуг в сфере культур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6.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Создание условий для развития организаций в сфере культуры и искусства различных форм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оля созданных (частных) учреждений культуры, оказывающих услуги населению в сфере культуры от общего количества учреждений культуры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культуры Администрации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овышение информированности населения области по вопросам предоставления услуг в сфере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</w:rPr>
      </w:pPr>
      <w:r>
        <w:rPr>
          <w:rFonts w:eastAsia="Lucida Sans Unicode" w:cs="Tahoma"/>
        </w:rPr>
        <w:t xml:space="preserve">            </w:t>
      </w:r>
    </w:p>
    <w:tbl>
      <w:tblPr>
        <w:tblW w:w="1498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639"/>
        <w:gridCol w:w="2775"/>
        <w:gridCol w:w="825"/>
        <w:gridCol w:w="675"/>
        <w:gridCol w:w="810"/>
        <w:gridCol w:w="945"/>
        <w:gridCol w:w="806"/>
        <w:gridCol w:w="806"/>
        <w:gridCol w:w="807"/>
        <w:gridCol w:w="1559"/>
        <w:gridCol w:w="1753"/>
      </w:tblGrid>
      <w:tr>
        <w:trPr/>
        <w:tc>
          <w:tcPr>
            <w:tcW w:w="149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7. Рынок услуг жилищно-коммунального хозяй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7.1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Повышение качества оказания услуг на рынке управления жильем за счет допуска к этой деятельности организаций на профессиональной основе осуществляющих деятельность по управлению многоквартирными домами на территории Пал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7.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информационной открытости отрасли жилищно-коммунального хозяйства области путем создания информационной системы жилищно-коммунального хозяйств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Объем информации, раскрываемой в соответствии с требованиями ГИС ЖКХ, об отрасли жилищно-коммунального хозяйства обла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Улучшение информирования населения об отрасли жилищно-коммунального хозяй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7.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развития сферы жилищно-коммунального хозяйства области, предусматривающего реализацию законодательства в сфере жилищно-коммунального хозяйств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Реализация утвержденного комплекса мер по развитию жилищно-коммунального хозяйства  района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kern w:val="2"/>
                  <w:sz w:val="20"/>
                  <w:szCs w:val="20"/>
                  <w:shd w:fill="FFFFFF" w:val="clear"/>
                  <w:lang w:eastAsia="zh-CN" w:bidi="hi-IN"/>
                </w:rPr>
                <w:t>пунктом 9.11 части 1 статьи 14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Федерального закона "О Фонде содействия реформированию жилищно-коммунального хозяйства"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Развитие  сферы жилищно-коммунального хозяйства района</w:t>
            </w:r>
          </w:p>
        </w:tc>
      </w:tr>
      <w:tr>
        <w:trPr/>
        <w:tc>
          <w:tcPr>
            <w:tcW w:w="149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8. Розничная торговл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8.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рганизация и проведение мониторинга организаций осуществляющих торговую деятельност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ан-ные отсутствую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C1C1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C1C1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C1C1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0"/>
                <w:szCs w:val="20"/>
                <w:lang w:eastAsia="zh-CN" w:bidi="hi-IN"/>
              </w:rPr>
              <w:t>4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C1C1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C1C1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1C1C1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kern w:val="2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включение информации в доклад о состоянии развития конкуренци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8.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беспечение возможности населения покупать продукцию в магазинах шаговой доступности (магазинах у до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райо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по экономике и   имущественным отношениям администрации райо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Увеличение количества объектов торговли шаговой доступно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</w:rPr>
      </w:pPr>
      <w:r>
        <w:rPr>
          <w:rFonts w:eastAsia="Lucida Sans Unicode" w:cs="Tahoma"/>
        </w:rPr>
        <w:t xml:space="preserve">               </w:t>
      </w:r>
    </w:p>
    <w:tbl>
      <w:tblPr>
        <w:tblW w:w="1498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639"/>
        <w:gridCol w:w="2775"/>
        <w:gridCol w:w="825"/>
        <w:gridCol w:w="675"/>
        <w:gridCol w:w="810"/>
        <w:gridCol w:w="945"/>
        <w:gridCol w:w="806"/>
        <w:gridCol w:w="806"/>
        <w:gridCol w:w="807"/>
        <w:gridCol w:w="1559"/>
        <w:gridCol w:w="1753"/>
      </w:tblGrid>
      <w:tr>
        <w:trPr/>
        <w:tc>
          <w:tcPr>
            <w:tcW w:w="149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9. Рынок услуг социального обслуживания на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9.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звитие конкуренции в сфере социального обслуживани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митет по  социальной защите Псковской област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Повышение эффективности деятельности негосударственных организаций, оказывающих социальные услуги</w:t>
            </w:r>
          </w:p>
        </w:tc>
      </w:tr>
      <w:tr>
        <w:trPr/>
        <w:tc>
          <w:tcPr>
            <w:tcW w:w="149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10. Рынок услуг агропромышленного комплекс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.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Размещение информации о мерах государственной поддержки сельхозтоваропроизводи телей на официальном сайте администрации Палкинского район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личество крестьянских (фермерских) хозяйств начинающих фермеров, осуществляющих проекты создания и развития хозяйств с помощью государственной поддержки (един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ельского хозяйства администрации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Увеличение количества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рестьянских (фермерских) хозяйств начинающих фермеров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.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Организация и проведение ярмарок выходного дня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личество участников местных сельскохозяйственных производителей на ярмарках выходного д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ельского хозяйства администрации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Увеличение количества участников ярмарок выходного дн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0.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рганизация выставок и мероприятий в сфере агропромышленного комплекс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количество проведенных на территории района круглых столов в сфере агропромышленного комплекса(е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дел сельского хозяйства администрации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49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 w:cs="Ari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(един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е менее 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е менее 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е менее 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е менее 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е менее 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е менее 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е менее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Органы местного самоуправления района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Увеличение числа поставщиков, участвующих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и осуществлении закупок для обеспечения государственных и муниципальных нуж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Включение мероприятий по развитию конкуренции в муниципальные программы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Внесение изменений в муниципальные программы в части добавления мероприятий по развитию конкуренции (да/нет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органы местного самоуправления  райо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0"/>
                <w:lang w:eastAsia="zh-CN" w:bidi="hi-IN"/>
              </w:rPr>
              <w:t>Осуществление мероприятий по развитию конкуренц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4"/>
          <w:lang w:eastAsia="zxx" w:bidi="zxx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694CB87A855F88876013E20647E81F259B1996D6E9D402D6222F0EB6FEECAED50F48D61271E83AADPFMFH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5:00Z</dcterms:created>
  <dc:creator>Вадим</dc:creator>
  <dc:description/>
  <cp:keywords/>
  <dc:language>en-US</dc:language>
  <cp:lastModifiedBy>Татьяна</cp:lastModifiedBy>
  <cp:lastPrinted>2019-09-11T12:58:00Z</cp:lastPrinted>
  <dcterms:modified xsi:type="dcterms:W3CDTF">2019-09-11T11:00:00Z</dcterms:modified>
  <cp:revision>3</cp:revision>
  <dc:subject/>
  <dc:title/>
</cp:coreProperties>
</file>