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.08</w:t>
      </w:r>
      <w:r>
        <w:rPr>
          <w:rFonts w:cs="Times New Roman" w:ascii="Times New Roman" w:hAnsi="Times New Roman"/>
          <w:sz w:val="28"/>
          <w:szCs w:val="28"/>
        </w:rPr>
        <w:t>.2016 г.        371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 _____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Палкин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7.11.2010 № 58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, 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bookmarkStart w:id="0" w:name="sub_1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йона от 17.11.2010 № 585 № «О мерах по реализации статьи 12 Федерального закона «О противодействии коррупции» следующие изменения: считать утратившими силу пункт 1, подпункты 1.1., 1.2.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  <w:bookmarkStart w:id="1" w:name="sub_1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3</w:t>
      </w: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. Разместить настоящее постановление 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фициальном сайте муниципального образования «Палкинский район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Г.П.Кузьм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7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cp:keywords/>
  <dc:language>en-US</dc:language>
  <cp:lastModifiedBy>user</cp:lastModifiedBy>
  <cp:lastPrinted>2016-08-31T13:39:00Z</cp:lastPrinted>
  <dcterms:modified xsi:type="dcterms:W3CDTF">2016-09-01T07:31:00Z</dcterms:modified>
  <cp:revision>3</cp:revision>
  <dc:subject/>
  <dc:title>Федеральный закон от 06.10.2003 N 131-ФЗ(ред. от 29.12.2014)"Об общих принципах организации местного самоуправления в Российской Федерации"</dc:title>
</cp:coreProperties>
</file>