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27.07.2021 г.        363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рограмму «</w:t>
      </w:r>
      <w:r>
        <w:rPr>
          <w:rFonts w:cs="Times New Roman" w:ascii="Times New Roman" w:hAnsi="Times New Roman"/>
          <w:sz w:val="26"/>
          <w:szCs w:val="26"/>
        </w:rPr>
        <w:t>Комплексное развит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«Палкинский район» Псковской области 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5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, утвержден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алкинского район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26.12.2018 г. № 599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Внести в постановление администрации района от 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5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В паспорте муниципальной программы Палкинского района  Псковской области «Комплексное развитие систем коммунальной инфраструктуры  и благоустройства муниципального образования «Палкинский район» Псковской области на 2021-2025 годы» «Объемы и источники финансирования муниципальной программы» изложить в новой редакции:</w:t>
      </w:r>
    </w:p>
    <w:tbl>
      <w:tblPr>
        <w:tblW w:w="957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788"/>
        <w:gridCol w:w="850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3 го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5094972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419066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404312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00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40334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25334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8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70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6137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039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549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549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2635312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8483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33312.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119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Общий объем финансирования подпрограммы на 2021-2025 годы  составит 22635312,8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1 год – 18483000,0 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2 год – 2033312,8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3 год – 2119000,0 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4 год – 0,0  рублей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5 год – 0,0  рублей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е развитие систем коммунальной инфраструктуры 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1134"/>
        <w:gridCol w:w="992"/>
        <w:gridCol w:w="992"/>
        <w:gridCol w:w="851"/>
        <w:gridCol w:w="709"/>
        <w:gridCol w:w="708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190,97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190,6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31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3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3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3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3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4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4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561,31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4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49,31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4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4 «Ресурсное обеспечение 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Общий объем финансирования подпрограммы на 2021-2025 годы  составит 20561312,8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1 год – 17463000,0 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2 год – 1549312,8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3 год – 1549000,0 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4 год – 0,0 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5 год – 0,0  рублей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5.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021-2025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6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7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8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возложить на первого заместителя главы администрации район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И.о. Главы Палкинского  района                                                             Раков В.С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Верно: Костылев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"/>
          <w:szCs w:val="2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269240</wp:posOffset>
                </wp:positionV>
                <wp:extent cx="9175750" cy="33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26.2pt;mso-wrap-distance-left:0pt;mso-wrap-distance-right:0pt;mso-wrap-distance-top:0pt;mso-wrap-distance-bottom:0pt;margin-top:21.2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ragraph">
                  <wp:posOffset>6350</wp:posOffset>
                </wp:positionV>
                <wp:extent cx="9167495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Комплексное развитие систем коммунальной инфраструктуры и благоустройст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 xml:space="preserve">муниципального образования "Палкинский район" на 2021-2025 годы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1.01.2021 - 31.12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37.95pt;mso-wrap-distance-left:0pt;mso-wrap-distance-right:0pt;mso-wrap-distance-top:0pt;mso-wrap-distance-bottom:0pt;margin-top:0.5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Комплексное развитие систем коммунальной инфраструктуры и благоустройства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 xml:space="preserve">муниципального образования "Палкинский район" на 2021-2025 годы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01.01.2021 - 31.12.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  <w:br/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59"/>
        <w:gridCol w:w="302"/>
        <w:gridCol w:w="3094"/>
        <w:gridCol w:w="239"/>
        <w:gridCol w:w="1016"/>
        <w:gridCol w:w="1255"/>
        <w:gridCol w:w="1255"/>
        <w:gridCol w:w="1255"/>
        <w:gridCol w:w="1255"/>
        <w:gridCol w:w="1255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писание</w:t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ГРБС_Описани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 137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21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99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 137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21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99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1.1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8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82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2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3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озмещение убытков организациям,  услуги  бани населению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4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служивание газовых сетей и изготовление технической документаци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5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уществление расходов по содержанию имуществ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6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лучшение качества водоснабжения и водоотведения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49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492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1.2 «Улучшение жилищных условий отдельных категорий граждан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17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.1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по капитальному ремонту муниципального жилищного фонд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78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.2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на оплату взносов региональному оператору на капитальный ремонт жилого фонд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2.1 «Энергосбережение и повышение энергетической эффектив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3 «Благоустройство  муниципального образования;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1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3.1 «Организация благоустройства и озеленения территор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 w:val="2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Приложение 2  </w:t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984"/>
        <w:gridCol w:w="2127"/>
        <w:gridCol w:w="283"/>
        <w:gridCol w:w="1276"/>
        <w:gridCol w:w="1134"/>
        <w:gridCol w:w="1134"/>
        <w:gridCol w:w="850"/>
        <w:gridCol w:w="851"/>
        <w:gridCol w:w="992"/>
        <w:gridCol w:w="403"/>
      </w:tblGrid>
      <w:tr>
        <w:trPr>
          <w:trHeight w:val="91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45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445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омплексное развитие систем коммунальной инфраструктуры и благоустройства муниципального образования "Палкинский район" на 2021-2025 год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Источники финансирования</w:t>
            </w:r>
          </w:p>
        </w:tc>
        <w:tc>
          <w:tcPr>
            <w:tcW w:w="6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 483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33 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11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635 312.8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 094 972.8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5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03 34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 137 00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945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 024 033.1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972.8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3 34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21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99 720.3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37 2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8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611 279.7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 463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 561 312.8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972.8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3 34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 137 00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945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 024 033.1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972.8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3 34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21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99 720.3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32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320 00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82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82 720.3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82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82 720.3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существление расходов по возмещению затрат по содержанию систем водоснабжения в сельской местности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Возмещение убытков организациям,  услуги  бани населению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3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бслуживание газовых сетей и изготовление технической документации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4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существление расходов по содержанию имущества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5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Улучшение качества водоснабжения и водоотведения населения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492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492 720.3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492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492 720.3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2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907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17 00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2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907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17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по капитальному ремонту муниципального жилищного фонда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78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78 00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78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78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3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еализация мероприятий по подготовке документов территориального планирования градостроительного зонирования и документации по планировке территории в сфере ЖКХ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33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334 312.8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972.8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33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334 312.8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972.8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1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839.7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839.7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839.7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839.7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Мероприятия по переселению граждан из аварийного фонда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.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473.1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.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.1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.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473.1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.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.1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2 «Благоустройство  муниципального образования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74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74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74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74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1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Благоустройство воинских захоронений, памятников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4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4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2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3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4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софинансирование мероприятий по ликвидации несанкционированных свалок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 w:val="2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0"/>
          <w:lang w:eastAsia="zh-CN" w:bidi="ar-SA"/>
        </w:rPr>
      </w:r>
    </w:p>
    <w:sectPr>
      <w:footerReference w:type="default" r:id="rId9"/>
      <w:type w:val="nextPage"/>
      <w:pgSz w:orient="landscape" w:w="16838" w:h="11906"/>
      <w:pgMar w:left="1134" w:right="167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8:00Z</dcterms:created>
  <dc:creator>User</dc:creator>
  <dc:description/>
  <cp:keywords/>
  <dc:language>en-US</dc:language>
  <cp:lastModifiedBy>Татьяна</cp:lastModifiedBy>
  <cp:lastPrinted>2021-07-28T10:07:00Z</cp:lastPrinted>
  <dcterms:modified xsi:type="dcterms:W3CDTF">2021-07-28T07:15:00Z</dcterms:modified>
  <cp:revision>3</cp:revision>
  <dc:subject/>
  <dc:title/>
</cp:coreProperties>
</file>