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89" w:leader="none"/>
          <w:tab w:val="right" w:pos="997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440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22.08.2016 г.         361</w:t>
      </w:r>
    </w:p>
    <w:p>
      <w:pPr>
        <w:pStyle w:val="Normal"/>
        <w:tabs>
          <w:tab w:val="clear" w:pos="709"/>
          <w:tab w:val="left" w:pos="4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___________ 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№ _____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лкинского района от 14.12.2015 № 627 «Об оценке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гулирующего воздействия проектов нормативных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вых актов и экспертизе муниципальных нормативных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овых актов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нормативного правового акт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ым законом от 06.10.2003 № 131-ФЗ "Об общих принципах организации местного самоуправления в Российской Федерации", Законом Псковской области от 29.12.2014 № 1477-О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", 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 Администрации Палкинского района от 14.12.2015 № 627 «Об оценке регулирующего воздействия проектов нормативных правовых актов и экспертизе муниципальных нормативных правовых актов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Пункт 36 раздела 4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Палкинского района от 14.12.2015 № 627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ab/>
        <w:t>«3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станавлива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зменя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а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усмотр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яза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едпринимате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нвести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еятель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егулирую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оз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пуска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части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статьи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6"/>
            <w:sz w:val="26"/>
            <w:szCs w:val="26"/>
            <w:vertAlign w:val="baseline"/>
          </w:rPr>
          <w:t>4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06.10.20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131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инцип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Федераци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публик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й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газ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Льновод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зме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"Палк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район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Интернет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публик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ставл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собой.</w:t>
      </w:r>
    </w:p>
    <w:p>
      <w:pPr>
        <w:pStyle w:val="Normal"/>
        <w:tabs>
          <w:tab w:val="clear" w:pos="709"/>
          <w:tab w:val="left" w:pos="0" w:leader="none"/>
        </w:tabs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Г.П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Кузьма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333A4EAF443F702B2CFBA9DDE44B87C5B59F44AD8504ACE69B0C9CE400AEABB4190EB2752D23DP2I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3Z</dcterms:created>
  <dc:creator/>
  <dc:description/>
  <dc:language>en-US</dc:language>
  <cp:lastModifiedBy/>
  <cp:lastPrinted>2016-08-24T11:08:00Z</cp:lastPrinted>
  <dcterms:modified xsi:type="dcterms:W3CDTF">2014-10-27T12:21:44Z</dcterms:modified>
  <cp:revision>2</cp:revision>
  <dc:subject/>
  <dc:title/>
</cp:coreProperties>
</file>