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9.08</w:t>
      </w:r>
      <w:r>
        <w:rPr>
          <w:rFonts w:cs="Times New Roman" w:ascii="Times New Roman" w:hAnsi="Times New Roman"/>
          <w:sz w:val="26"/>
          <w:szCs w:val="26"/>
        </w:rPr>
        <w:t>.2016 г.       352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 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.Палкино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, при назначен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е граждане и при замещен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х муниципальные служащие обязан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сведения о своих доходах,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ах, об имуществе и обязательства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, а также свед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своих супруг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.12.2008 года № 273-ФЗ "О противодействии коррупции", 02.03.2007 года № 25-ФЗ «О муниципальной службе в Российской Федерации»,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bookmarkStart w:id="0" w:name="sub_1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sub_13"/>
      <w:r>
        <w:rPr>
          <w:rFonts w:cs="Times New Roman" w:ascii="Times New Roman" w:hAnsi="Times New Roman"/>
          <w:sz w:val="26"/>
          <w:szCs w:val="26"/>
        </w:rPr>
        <w:t>Перечень должностей муниципальной службы, при назначен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района от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2.10.2009 года № 506 «Об утверждении перечня муниципальных должност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9.03.2013 года № 189 «Об утверждении перечня муниципальных должностей муниципальной службы, при замещении которых муниципальные служащие обязаны представлять сведений о своих расходах, а также о расходах своих   супруги (супруга) и несовершеннолетних детей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4</w:t>
      </w:r>
      <w:bookmarkStart w:id="2" w:name="sub_2"/>
      <w:r>
        <w:rPr>
          <w:rFonts w:cs="Times New Roman" w:ascii="Times New Roman" w:hAnsi="Times New Roman"/>
          <w:sz w:val="26"/>
          <w:szCs w:val="26"/>
        </w:rPr>
        <w:t xml:space="preserve">. Разместить настоящее постановление на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официальном сайте муниципального образования «Палкин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>5</w:t>
      </w:r>
      <w:bookmarkStart w:id="3" w:name="sub_3"/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Г.П.Кузьма</w:t>
      </w:r>
    </w:p>
    <w:p>
      <w:pPr>
        <w:pStyle w:val="Normal"/>
        <w:ind w:left="7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.08.2016 № 35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муниципальной службы, при назнач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сшие должности муниципальной службы;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должности муниципальной служб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cp:keywords/>
  <dc:language>en-US</dc:language>
  <cp:lastModifiedBy>user</cp:lastModifiedBy>
  <cp:lastPrinted>2016-08-22T14:35:00Z</cp:lastPrinted>
  <dcterms:modified xsi:type="dcterms:W3CDTF">2016-08-23T07:57:00Z</dcterms:modified>
  <cp:revision>2</cp:revision>
  <dc:subject/>
  <dc:title>Федеральный закон от 06.10.2003 N 131-ФЗ(ред. от 29.12.2014)"Об общих принципах организации местного самоуправления в Российской Федерации"</dc:title>
</cp:coreProperties>
</file>