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еде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аст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9.06.2020 г.        3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тивный регла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Палкинского района по предоста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услуги «Выдача разрешения на строительств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конструкцию объекта капитального строительства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ный постановлением Администрации Палк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йона от 17.11.2017 № 5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В целях приведения муниципального нормативного правового акта в соответствие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лкинский район», Администрация райо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ConsPlusNormal1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Администрации Палкинского района по предоставлению муниципальной услуги «Выдача разрешения на строительство, реконструкцию объекта капитального строительства», утвержденный постановлением Администрации Палкинского района от 17.11.2017 № 548, следующие изменения: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абзаце тринадцать части 3.1 главы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«Отдел по земельным отношениям и архитектуре Администрации» заменить словами «Отдел по земельным отношениям и архитектуре управления по экономическому развитию администрации района»;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главе 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пункте 1 части 9.2: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1) подпункт 1.1 дополнить словами «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.1 статьи 57.3 </w:t>
      </w:r>
      <w:r>
        <w:rPr>
          <w:rFonts w:cs="Times New Roman" w:ascii="Times New Roman" w:hAnsi="Times New Roman"/>
          <w:sz w:val="26"/>
          <w:szCs w:val="26"/>
        </w:rPr>
        <w:t>Градостроительного кодекса Российской Федерации»;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2) подпункт 1.4 изложить в следующей редакции: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4) результаты инженерных изысканий и следующие материалы, содержащиеся в утвержденной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ью 15 статьи 48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 проектной документации, если указанные документы (их копии или сведения, содержащиеся в них) отсутствуют в едином государственном реестре заключ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снительная запис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3) в подпункте 1.5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заключение экспертизы проектной документации объекта капитального строительства» заменить словами «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словами «, если указанные документы (их копии или сведения, содержащиеся в них) отсутствуют в едином государственном реестре заключен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4)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ь</w:t>
      </w:r>
      <w:r>
        <w:rPr>
          <w:rFonts w:cs="Times New Roman" w:ascii="Times New Roman" w:hAnsi="Times New Roman"/>
          <w:sz w:val="26"/>
          <w:szCs w:val="26"/>
        </w:rPr>
        <w:t xml:space="preserve"> подпунктами 1.6.1 и 1.6.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6.1) подтверждение соответствия вносимых в проектную документацию изменений требованиям, указанным в части 3.8 статьи 49 настояще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) подтверждение соответствия вносимых в проектную документацию изменений требованиям, указанным в части 3.9 статьи 49 настояще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5)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ь</w:t>
      </w:r>
      <w:r>
        <w:rPr>
          <w:rFonts w:cs="Times New Roman" w:ascii="Times New Roman" w:hAnsi="Times New Roman"/>
          <w:sz w:val="26"/>
          <w:szCs w:val="26"/>
        </w:rPr>
        <w:t xml:space="preserve"> подпунктом 1.1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2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часть 9.2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ь</w:t>
      </w:r>
      <w:r>
        <w:rPr>
          <w:rFonts w:cs="Times New Roman" w:ascii="Times New Roman" w:hAnsi="Times New Roman"/>
          <w:sz w:val="26"/>
          <w:szCs w:val="26"/>
        </w:rPr>
        <w:t xml:space="preserve"> пунктом 3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) Документы, указанные в подпункте 1.1 пункта 1, пунктах 1.4 и 1.5 настоящей части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»;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3 подпункт 1.1 пункта 1 части 9.4 дополнить словами «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.1 статьи 57.3 </w:t>
      </w:r>
      <w:r>
        <w:rPr>
          <w:rFonts w:cs="Times New Roman" w:ascii="Times New Roman" w:hAnsi="Times New Roman"/>
          <w:sz w:val="26"/>
          <w:szCs w:val="26"/>
        </w:rPr>
        <w:t>Градостроительного кодекса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подпункт 1.2 пункта 1 части 9.6 дополнить словами «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.1 статьи 57.3 </w:t>
      </w:r>
      <w:r>
        <w:rPr>
          <w:rFonts w:cs="Times New Roman" w:ascii="Times New Roman" w:hAnsi="Times New Roman"/>
          <w:sz w:val="26"/>
          <w:szCs w:val="26"/>
        </w:rPr>
        <w:t>Градостроительного кодекса Российской Федерации»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6"/>
          <w:szCs w:val="26"/>
          <w:highlight w:val="white"/>
        </w:rPr>
        <w:t>1.3. раздел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изложи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следующе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редакции: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V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несудебны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я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лжностного лица, </w:t>
      </w:r>
      <w:r>
        <w:rPr>
          <w:rFonts w:cs="Times New Roman" w:ascii="Times New Roman" w:hAnsi="Times New Roman"/>
          <w:sz w:val="26"/>
          <w:szCs w:val="26"/>
        </w:rPr>
        <w:t>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</w:t>
      </w:r>
    </w:p>
    <w:p>
      <w:pPr>
        <w:pStyle w:val="Style26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их работников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7. </w:t>
      </w:r>
      <w:r>
        <w:rPr>
          <w:rFonts w:cs="Times New Roman" w:ascii="Times New Roman" w:hAnsi="Times New Roman"/>
          <w:sz w:val="26"/>
          <w:szCs w:val="26"/>
        </w:rPr>
        <w:t>Предм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несудебного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я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ргана, предоставляющего муниципальную услугу, должностного лица, </w:t>
      </w:r>
      <w:r>
        <w:rPr>
          <w:rFonts w:cs="Times New Roman" w:ascii="Times New Roman" w:hAnsi="Times New Roman"/>
          <w:sz w:val="26"/>
          <w:szCs w:val="26"/>
        </w:rPr>
        <w:t xml:space="preserve">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</w:t>
      </w:r>
      <w:r>
        <w:rPr>
          <w:rFonts w:eastAsia="Times New Roman" w:cs="Times New Roman" w:ascii="Times New Roman" w:hAnsi="Times New Roman"/>
          <w:sz w:val="26"/>
          <w:szCs w:val="26"/>
        </w:rPr>
        <w:t>или 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27.1. Заявитель вправе обжаловать действие (бездействие)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осуществляющих функции по предоставлению муниципальных услуг, или их работников в ходе предоставления муниципальной услуги и решение, принятое по результатам рассмотрения его обращения (заявления), </w:t>
      </w:r>
      <w:r>
        <w:rPr>
          <w:bCs/>
          <w:color w:val="333333"/>
          <w:spacing w:val="-8"/>
          <w:sz w:val="26"/>
          <w:szCs w:val="26"/>
        </w:rPr>
        <w:t>в</w:t>
      </w:r>
      <w:r>
        <w:rPr>
          <w:sz w:val="26"/>
          <w:szCs w:val="26"/>
        </w:rPr>
        <w:t xml:space="preserve"> досудеб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27.</w:t>
      </w:r>
      <w:r>
        <w:rPr>
          <w:rFonts w:eastAsia="Arial"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о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у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ью 1.3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.3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6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реб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органа, предоставляющего муниципальную услугу, должностного лиц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 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частью 1.3 статьи 1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8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рядк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дач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9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остановлен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остановл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частью 1.3 статьи 1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0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сутств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или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достоверност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казывалис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воначально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каз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ключени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лучаев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ункто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ать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кон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7.07.2010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10-ФЗ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частью 1.3 статьи 1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.</w:t>
      </w:r>
    </w:p>
    <w:p>
      <w:pPr>
        <w:pStyle w:val="ConsPlusNormal1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ем для начала процедуры досудебного (внесудебного) обжалования является письменное обращение (жалоба).</w:t>
      </w:r>
    </w:p>
    <w:p>
      <w:pPr>
        <w:pStyle w:val="ConsPlusNormal1"/>
        <w:widowControl/>
        <w:spacing w:lineRule="auto" w:line="24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ж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 в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ногофункциональный центр,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 же в организации, предусмотренные частью 1.1 статьи 16 Федерального закон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от 27.07.2010 № 210-ФЗ «Об организации предоставления государственных и муниципальных услуг». Ж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алобы на решения и действия (бездействие) руководителя органа, предоставляющего муниципальную услугу, подаются в Администрацию Палкинского района на имя Главы Палкинск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.1 статьи 1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даются руководителям этих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Ф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образования «Палкинский район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тала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ых и муниципальных услуг либо регионального портала государственных и муниципальных услуг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Пал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ого орга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ого органа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ледн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омер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дрес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ого орга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ого органа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м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ого орга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ого органа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вш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ый орган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ногофункциональный центр, учредителю многофункционального центра, в организации, предусмотре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.1 статьи 1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уполномоченного, многофункционального центра, организаций, предусмот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Arial" w:cs="Times New Roman" w:ascii="Times New Roman" w:hAnsi="Times New Roman"/>
          <w:sz w:val="26"/>
          <w:szCs w:val="26"/>
        </w:rPr>
        <w:t>28.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яетс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щ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чат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шиб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вр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им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ков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Arial"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8.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нкте 28.5 подраздела 28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л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Arial" w:cs="Times New Roman" w:ascii="Times New Roman" w:hAnsi="Times New Roman"/>
          <w:sz w:val="26"/>
          <w:szCs w:val="26"/>
        </w:rPr>
        <w:t>28.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ащ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8</w:t>
      </w:r>
      <w:r>
        <w:rPr>
          <w:rFonts w:cs="Times New Roman" w:ascii="Times New Roman" w:hAnsi="Times New Roman"/>
          <w:sz w:val="26"/>
          <w:szCs w:val="26"/>
        </w:rPr>
        <w:t>.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р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ым органо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Arial" w:hAnsi="Arial"/>
          <w:sz w:val="20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ногофункциональным центром либо организацией, предусмотр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 w:ascii="Arial" w:hAnsi="Arial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медл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ося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и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авл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удоб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ьнейш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Arial" w:cs="Times New Roman" w:ascii="Times New Roman" w:hAnsi="Times New Roman"/>
          <w:sz w:val="26"/>
          <w:szCs w:val="26"/>
        </w:rPr>
        <w:t>28.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ащ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8.6 </w:t>
      </w:r>
      <w:r>
        <w:rPr>
          <w:rFonts w:cs="Times New Roman" w:ascii="Times New Roman" w:hAnsi="Times New Roman"/>
          <w:sz w:val="26"/>
          <w:szCs w:val="26"/>
        </w:rPr>
        <w:t>подраз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р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гументиров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ъяс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9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смотрен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жало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29.1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остаётс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ответ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случае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письменно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указаны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фамил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гражданина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направивш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обращение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почтовы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адрес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которому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направлен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zh-CN"/>
        </w:rPr>
        <w:t>отв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29.2.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р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олучени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исьменног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бращения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в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котором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содержатс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ецензурные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либ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скорбительные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выражения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угрозы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жизни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здоровью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имуществу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должностног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лица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а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также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членов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ег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семьи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бращение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ставляетс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без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твета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существу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оставленных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в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ем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вопросов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гражданину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аправившему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бращение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сообщаетс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едопустимост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злоупотреблени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ра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29.3.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В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случае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есл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текст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исьменног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бращени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е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оддаетс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рочтению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твет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а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бращение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е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даетс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н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е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одлежит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аправлению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а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рассмотрение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в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государственный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рган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рган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местног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самоуправлени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ил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должностному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лицу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в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соответстви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с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их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компетенцией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чем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в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течение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7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(семи)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дней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с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дн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регистраци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бращени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сообщаетс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гражданину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направившему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обращение,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есл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его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фамили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и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очтовый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адрес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оддаются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zh-CN"/>
        </w:rPr>
        <w:t>прочтению.».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http://palkino.reg60.ru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30" w:hanging="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ab/>
        <w:t xml:space="preserve">       3.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Настоящее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вступает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силу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опубликования.</w:t>
      </w:r>
    </w:p>
    <w:p>
      <w:pPr>
        <w:pStyle w:val="Normal"/>
        <w:spacing w:lineRule="auto" w:line="240"/>
        <w:ind w:left="15" w:hanging="15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ab/>
        <w:tab/>
      </w:r>
    </w:p>
    <w:p>
      <w:pPr>
        <w:pStyle w:val="Normal"/>
        <w:spacing w:lineRule="auto" w:line="240"/>
        <w:ind w:left="15" w:hanging="15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.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дов</w:t>
      </w:r>
    </w:p>
    <w:p>
      <w:pPr>
        <w:pStyle w:val="Normal"/>
        <w:spacing w:lineRule="auto" w:line="240" w:before="0" w:after="200"/>
        <w:rPr/>
      </w:pPr>
      <w:bookmarkStart w:id="0" w:name="Par0"/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Верно: Костылева</w:t>
      </w:r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NormallChar">
    <w:name w:val="Normal 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ahoma" w:hAnsi="Tahoma" w:eastAsia="Times New Roman" w:cs="Tahoma"/>
      <w:color w:val="00000A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ahoma" w:hAnsi="Tahoma" w:eastAsia="Times New Roman" w:cs="Tahoma"/>
      <w:color w:val="00000A"/>
      <w:kern w:val="2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322" w:before="5" w:after="0"/>
      <w:ind w:left="29" w:right="235" w:firstLine="69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oSpacing">
    <w:name w:val="No Spacing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Пример"/>
    <w:basedOn w:val="Normal"/>
    <w:qFormat/>
    <w:pPr>
      <w:keepNext w:val="true"/>
      <w:widowControl w:val="false"/>
      <w:suppressAutoHyphens w:val="true"/>
      <w:spacing w:lineRule="atLeast" w:line="100" w:before="60" w:after="0"/>
      <w:jc w:val="both"/>
    </w:pPr>
    <w:rPr>
      <w:rFonts w:ascii="Times New Roman" w:hAnsi="Times New Roman" w:eastAsia="Times New Roman" w:cs="Times New Roman"/>
      <w:b/>
      <w:sz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0" w:after="60"/>
      <w:jc w:val="center"/>
    </w:pPr>
    <w:rPr>
      <w:rFonts w:ascii="Cambria" w:hAnsi="Cambria" w:eastAsia="Times New Roman" w:cs="Times New Roman"/>
      <w:i/>
      <w:iCs/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tationsubject">
    <w:name w:val="annotation subject"/>
    <w:basedOn w:val="Annotationtext"/>
    <w:qFormat/>
    <w:pPr>
      <w:spacing w:before="0" w:after="200"/>
      <w:jc w:val="left"/>
    </w:pPr>
    <w:rPr>
      <w:rFonts w:ascii="Calibri" w:hAnsi="Calibri" w:cs=";Times New Roman"/>
      <w:b/>
      <w:bCs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">
    <w:name w:val="u"/>
    <w:basedOn w:val="Normal"/>
    <w:qFormat/>
    <w:pPr>
      <w:widowControl w:val="false"/>
      <w:suppressAutoHyphens w:val="true"/>
      <w:spacing w:lineRule="atLeast" w:line="100" w:before="0" w:after="0"/>
      <w:ind w:left="0" w:right="0" w:firstLine="39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spacing w:lineRule="auto" w:line="288" w:before="120" w:after="12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7:00Z</dcterms:created>
  <dc:creator>User</dc:creator>
  <dc:description/>
  <cp:keywords/>
  <dc:language>en-US</dc:language>
  <cp:lastModifiedBy>Татьяна</cp:lastModifiedBy>
  <cp:lastPrinted>2020-06-30T11:13:00Z</cp:lastPrinted>
  <dcterms:modified xsi:type="dcterms:W3CDTF">2020-06-30T08:15:00Z</dcterms:modified>
  <cp:revision>3</cp:revision>
  <dc:subject/>
  <dc:title>Федеральный закон от 27.07.2010 N 210-ФЗ(ред. от 27.12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