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8.2016 г.   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Пал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валификационные требования для замещения должностей муниципальной службы в Администрации Пал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2.03.2007 № 25-ФЗ «О муниципальной службе в Российской Федерации»,  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Палкинского района, утвержденные постановлением администрации района от 14.04.2016 года № 162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еамбуле после слов «по специальности,» исключить слова «профессиональным знаниям и навыкам,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читать утратившими силу пункт 2, подпункты 2.1., 2.1.1., 2.1.2., 2.2., 2.2.1., 2.2.2., 2.2.3., 2.2.4.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района                                           Г.П.Куз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ind w:left="0" w:right="-30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7:00Z</dcterms:created>
  <dc:creator>Jurist1</dc:creator>
  <dc:description/>
  <cp:keywords/>
  <dc:language>en-US</dc:language>
  <cp:lastModifiedBy>user</cp:lastModifiedBy>
  <cp:lastPrinted>2016-08-22T14:29:00Z</cp:lastPrinted>
  <dcterms:modified xsi:type="dcterms:W3CDTF">2016-08-23T07:56:00Z</dcterms:modified>
  <cp:revision>3</cp:revision>
  <dc:subject/>
  <dc:title>СОБРАНИЕ ДЕПУТАТОВ ОПОЧЕЦКОГО РАЙОНА</dc:title>
</cp:coreProperties>
</file>