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ссийская Федерация Псковская область</w:t>
      </w:r>
    </w:p>
    <w:p>
      <w:pPr>
        <w:pStyle w:val="Normal"/>
        <w:ind w:firstLine="284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20.07.2021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г. №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348</w:t>
      </w:r>
    </w:p>
    <w:p>
      <w:pPr>
        <w:pStyle w:val="Normal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.Палкино</w:t>
      </w:r>
    </w:p>
    <w:p>
      <w:pPr>
        <w:pStyle w:val="Normal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«Управление и обеспечение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администрации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создание условий для эффектив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управления муниципальными финанс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и муниципальным долгом муниципального</w:t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бразования «Палкинский район» на 2021-2025 годы»</w:t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firstLine="54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от 06.10.2003 </w:t>
      </w:r>
      <w:r>
        <w:rPr>
          <w:rFonts w:eastAsia="Times New Roman" w:cs="Times New Roman" w:ascii="Times New Roman" w:hAnsi="Times New Roman"/>
          <w:color w:val="00000A"/>
          <w:sz w:val="24"/>
        </w:rPr>
        <w:t>N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ЯЕТ: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 Внести в муниципальную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</w:rPr>
        <w:instrText xml:space="preserve"> HYPERLINK "../../../%D0%9F%D1%80%D0%BE%D0%B3%D1%80%D0%B0%D0%BC%D0%BC%D0%B0%207/AppData/Local/Microsoft/Windows/%D0%A2%D0%B0%D1%82%D1%8C%D1%8F%D0%BD%D0%B0/F:/%D0%9F%D1%80%D0%BE%D0%B3%D1%80%D0%B0%D0%BC%D0%BC%D0%B07/%D0%98%D0%B7%D0%BC%D0%B5%D0%BD%D0%B5%D0%BD%D0%B8%D1%8F2021/%D0%BF%D0%BE%D1%81%D1%82.%20%D0%B4%D0%BB%D1%8F%D0%B8%D0%B7%D0%BC%D0%B5%D0%BD%D0%B5%D0%BD%D0%B8%D1%8F%D0%B2%D0%BF%D1%80%D0%BE%D0%B3%D1%80%D0%B0%D0%BC%D0%BC%D1%83.doc" \l "Par43"</w:instrTex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</w:rPr>
        <w:t>программу</w:t>
      </w:r>
      <w:r>
        <w:rPr>
          <w:rStyle w:val="InternetLink"/>
          <w:sz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»», утвержденную постановлением администрации района от 27.12.2018г № 604 (с изменениями от 10.02.2021 №53) </w:t>
      </w:r>
      <w:r>
        <w:rPr>
          <w:rFonts w:eastAsia="Times New Roman" w:cs="Times New Roman" w:ascii="Times New Roman" w:hAnsi="Times New Roman"/>
          <w:color w:val="00000A"/>
          <w:sz w:val="24"/>
        </w:rPr>
        <w:t>c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ледующие изменения: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аздел «Объемы и источники финансирования муниципальной программы» изложить в новой редакции следующего содержания: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10695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39"/>
        <w:gridCol w:w="1537"/>
        <w:gridCol w:w="1295"/>
        <w:gridCol w:w="1175"/>
        <w:gridCol w:w="1295"/>
        <w:gridCol w:w="1301"/>
        <w:gridCol w:w="891"/>
        <w:gridCol w:w="1262"/>
      </w:tblGrid>
      <w:tr>
        <w:trPr>
          <w:trHeight w:val="466" w:hRule="atLeast"/>
        </w:trPr>
        <w:tc>
          <w:tcPr>
            <w:tcW w:w="19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и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(тыс. руб.)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год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5год</w:t>
            </w:r>
          </w:p>
        </w:tc>
      </w:tr>
      <w:tr>
        <w:trPr>
          <w:trHeight w:val="406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9180.00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3598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2200.00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1000.0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ластной бюдже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12200.00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2140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54400.00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36400.0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00.00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0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812000.00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812000.0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ые источники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по источникам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0.00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0.0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088600.00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959400.0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 цифры «93137380,00» заменить цифрами «93179380,00», в том числе: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1 год – цифры «33089380,00» заменить цифрами «33131380,00»;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3. В паспорте 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беспечение функционирования администрации муниципального образования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раздел «Объемы и источники финансирования подпрограммы муниципальной программы» изложить в новой редакции: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76"/>
        <w:gridCol w:w="1502"/>
        <w:gridCol w:w="1127"/>
        <w:gridCol w:w="983"/>
        <w:gridCol w:w="993"/>
        <w:gridCol w:w="991"/>
        <w:gridCol w:w="994"/>
        <w:gridCol w:w="1587"/>
      </w:tblGrid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и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(тыс.руб.)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 год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,5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5,2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85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850,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по источникам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7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48,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48,4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9812,7» заменить цифрами «79854,7», в том числе:</w:t>
      </w:r>
    </w:p>
    <w:p>
      <w:pPr>
        <w:pStyle w:val="Normal"/>
        <w:ind w:firstLine="284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1 год цифры «27915.9» заменить цифрами «27957,9»;</w:t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5. Таблицу 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сурсное обеспечение реализации муниципальной программы за счет средств бюджета муниципального  образов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6. Таблицу 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http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:/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pravo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.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pskov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ru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ravo.pskov.ruи/"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и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местить на официальном сайте муниицпального образования «Палкинский район»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http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://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palkino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.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reg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60.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</w:rPr>
          <w:t>HYPERLINK "http://palkino.reg60.ru/"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.п.и.о. Главы Палкинского района                                                               О.С. Потап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рно: Костыле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Calibri" w:cs="Calibri"/>
          <w:color w:val="000000"/>
          <w:sz w:val="24"/>
          <w:lang w:val="ru-RU"/>
        </w:rPr>
      </w:pPr>
      <w:r>
        <w:rPr>
          <w:rFonts w:eastAsia="Calibri" w:cs="Calibri" w:ascii="Times New Roman" w:hAnsi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01.01.2021 – 31.12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tbl>
      <w:tblPr>
        <w:tblW w:w="149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41"/>
        <w:gridCol w:w="1255"/>
        <w:gridCol w:w="1255"/>
        <w:gridCol w:w="1255"/>
        <w:gridCol w:w="1255"/>
        <w:gridCol w:w="1255"/>
        <w:gridCol w:w="1255"/>
        <w:gridCol w:w="40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БС_Описа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774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81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81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 398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53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293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293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339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35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27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706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85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85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06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589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251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36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36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589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251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6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8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552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439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101 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поддержку Ассоциаиции муниципальных образований и иных некоммерческих организац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держание единой дежурно-диспетчерской служб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3.2 «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</w:tr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4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537"/>
        <w:gridCol w:w="2432"/>
        <w:gridCol w:w="1734"/>
        <w:gridCol w:w="30"/>
        <w:gridCol w:w="1183"/>
        <w:gridCol w:w="1183"/>
        <w:gridCol w:w="1183"/>
        <w:gridCol w:w="1183"/>
        <w:gridCol w:w="1183"/>
        <w:gridCol w:w="1184"/>
        <w:gridCol w:w="21"/>
      </w:tblGrid>
      <w:tr>
        <w:trPr>
          <w:trHeight w:val="8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ПРОГРАММЫ ЗА СЧЕТ ВСЕХ ИСТОЧНИКОВ ФИНАНСИРОВАНИЯ</w:t>
            </w:r>
          </w:p>
        </w:tc>
      </w:tr>
      <w:tr>
        <w:trPr>
          <w:trHeight w:val="70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2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(руб. ), годы</w:t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131 38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088 6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 959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 179 38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 98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9 18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1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5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36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812 2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77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81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81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 398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978 62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382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350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710 82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 52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 52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53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293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 293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 339 3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90 8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644 6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547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82 8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52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99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81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63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35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27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957 9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94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94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854 744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 2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706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85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85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06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796 6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85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85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566 844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589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251 3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99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01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01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02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36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957 9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94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94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854 744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 2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706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85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85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06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796 6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85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85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566 844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589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251 3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99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01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01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502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5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 36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 61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1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1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 43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 61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1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1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 439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439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101 3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439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331 1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101 3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рольно-счётное управлени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87 5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62 5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6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552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6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1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552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Доплаты к пенсиям муниципальным служащим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17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17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17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17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2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2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4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2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 670.2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 670.2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 670.2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 223.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 670.2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поддержку Ассоциаиции муниципальных образований и иных некоммерческих организаций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исполнение государственных полномочий по сбору информации для ведение регистра МНПА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329.8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329.8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329.8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776.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 329.8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Проведение Всеросийской переписи населения в 2020 год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 544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9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84 976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9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84 976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76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976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Содержание единой дежурно-диспетчерской службы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6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943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1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90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9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015 66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8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931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90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9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015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8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4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2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8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214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8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327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8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214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48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8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33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Формирование районных фондов финансовой поддержки бюджетов поселений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8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026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8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026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8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026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9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8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026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Расходы на исполнение полномочий о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Управление муниципальным долгом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  «Обслуживание муниципального долга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 46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8 2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76 66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Содействие активному участию пожилых граждан в жизни общества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Осуществление единовременной выплаты "Почётному гражданину района"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е   «Мероприятия активной политики  и дополнительных мероприятий в сфере занятости населения»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18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 000.0</w:t>
            </w:r>
          </w:p>
        </w:tc>
      </w:tr>
      <w:tr>
        <w:trPr>
          <w:trHeight w:val="21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  <w:cantSplit w:val="true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 00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 000.0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hi-IN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10816" w:leader="none"/>
        <w:tab w:val="right" w:pos="21632" w:leader="none"/>
      </w:tabs>
      <w:autoSpaceDE w:val="false"/>
    </w:pPr>
    <w:rPr>
      <w:rFonts w:ascii="Arial" w:hAnsi="Arial" w:eastAsia="Arial" w:cs="Arial"/>
      <w:color w:val="000000"/>
      <w:sz w:val="24"/>
      <w:lang w:val="ru-RU"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yperlink" Target="http://palkino.reg60.ru/" TargetMode="External"/><Relationship Id="rId31" Type="http://schemas.openxmlformats.org/officeDocument/2006/relationships/hyperlink" Target="http://palkino.reg60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5:00Z</dcterms:created>
  <dc:creator>Татьяна</dc:creator>
  <dc:description/>
  <dc:language>en-US</dc:language>
  <cp:lastModifiedBy>Татьяна</cp:lastModifiedBy>
  <cp:lastPrinted>2021-07-21T14:24:00Z</cp:lastPrinted>
  <dcterms:modified xsi:type="dcterms:W3CDTF">2021-07-21T11:35:00Z</dcterms:modified>
  <cp:revision>3</cp:revision>
  <dc:subject/>
  <dc:title/>
</cp:coreProperties>
</file>