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 Федерация  Псковская  область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я  Палк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08.2016 г.    </w:t>
      </w:r>
      <w:r>
        <w:rPr>
          <w:sz w:val="26"/>
          <w:szCs w:val="26"/>
        </w:rPr>
        <w:t xml:space="preserve">   338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_____________ № _____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. Пал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ссмотрение жалоб потребителей на нару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 защите прав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нсультирование по вопросам защиты пра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ей»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в соответствие с требованиями Федерального законодательства</w:t>
      </w:r>
      <w:r>
        <w:rPr>
          <w:color w:val="00000A"/>
          <w:sz w:val="26"/>
          <w:szCs w:val="26"/>
        </w:rPr>
        <w:t>, руководствуясь Уставом муниципального образования «Палкинский район» Администрация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Административный  регламент  по  предоставлению  муниципальной  услуги «Рассмотрение  жалоб  потребителей  на  нарушение  законодательства  о  защите  прав  потребителей  и  консультирование  по вопросам  защиты  прав  потребителей» в новой редакц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постановление  Администрации  района  от  02.09.2011  № 551  «Об  утверждении  административного  регламента  Администрации  района  по  предоставлению  муниципальной  услуги  «Рассмотрение  жалоб  потребителей  на  нарушение  законодательства  о  защите  прав  потребителей  и  консультирование  по  вопросам  защиты  прав  потребителей» утратившим силу.</w:t>
      </w:r>
    </w:p>
    <w:p>
      <w:pPr>
        <w:pStyle w:val="Normal"/>
        <w:ind w:left="1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kern w:val="2"/>
          <w:sz w:val="26"/>
          <w:szCs w:val="26"/>
          <w:lang w:eastAsia="zxx" w:bidi="zxx"/>
        </w:rPr>
        <w:tab/>
        <w:t>3. Опубликовать настоящее постановление в районной газете «Льновод» и разместить на официальном сайте муниципального образования "Палкинский район" в сети  Интернет.</w:t>
      </w:r>
    </w:p>
    <w:p>
      <w:pPr>
        <w:pStyle w:val="Normal"/>
        <w:spacing w:lineRule="atLeast" w:line="100"/>
        <w:ind w:left="30" w:hanging="15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ab/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/>
        <w:ind w:left="15" w:hanging="1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            Г.П. Кузь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widowControl/>
        <w:spacing w:lineRule="atLeast" w:line="100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</w:p>
    <w:p>
      <w:pPr>
        <w:pStyle w:val="ConsPlusNormal"/>
        <w:widowControl/>
        <w:spacing w:lineRule="atLeast" w:line="100"/>
        <w:ind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0.08.2016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3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 предоставлению  муниципальной  услуги «Рассмотрение  жалоб  потребителей  на  нарушение  законодательства  о  защите  прав  потребителей  и  консультирование  по вопросам  защиты  прав  потребителей»</w:t>
      </w:r>
    </w:p>
    <w:p>
      <w:pPr>
        <w:pStyle w:val="Normal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Рассмотр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Рассмотр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врем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ы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ь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итуц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02.199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300-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10.200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31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.05.200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59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Палки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03.20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6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Палки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мер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ывающ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а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або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ите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н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вшие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стано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ивш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"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Рассмотр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127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а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н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0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00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ход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бо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кресень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114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912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-факс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114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34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Льновод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-сай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Палки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"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alkin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eg</w:t>
      </w:r>
      <w:r>
        <w:rPr>
          <w:rFonts w:cs="Times New Roman" w:ascii="Times New Roman" w:hAnsi="Times New Roman"/>
          <w:sz w:val="26"/>
          <w:szCs w:val="26"/>
        </w:rPr>
        <w:t>60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.gosuslugi.pskov.ru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Рассмотр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жалоб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жалобе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нсультировани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з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ующ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егулиров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ш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овител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портера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вц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ыполн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ъяс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адрес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жалоб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жалоб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ада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жалоб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ридцать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мен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02.199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300-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бод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етс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шинопис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ечат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ть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(ты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сыл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и.</w:t>
      </w:r>
    </w:p>
    <w:p>
      <w:pPr>
        <w:pStyle w:val="ConsPlusNormal1"/>
        <w:ind w:firstLine="540"/>
        <w:jc w:val="both"/>
        <w:rPr/>
      </w:pPr>
      <w:bookmarkStart w:id="0" w:name="Par76"/>
      <w:bookmarkEnd w:id="0"/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(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лежа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визи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ис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борчив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кра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чисток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писок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еркнут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овор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андаш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ьез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реж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знач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лк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отве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ен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ад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;</w:t>
      </w:r>
    </w:p>
    <w:p>
      <w:pPr>
        <w:pStyle w:val="ConsPlusNormal1"/>
        <w:ind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раждан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м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цензур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корбитель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ж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з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коль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ьб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к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возмезд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проса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 более 15 </w:t>
      </w:r>
      <w:r>
        <w:rPr>
          <w:rFonts w:cs="Times New Roman" w:ascii="Times New Roman" w:hAnsi="Times New Roman"/>
          <w:sz w:val="26"/>
          <w:szCs w:val="26"/>
        </w:rPr>
        <w:t>минут.</w:t>
      </w: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аксимальный срок приема и регистраци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явителям обеспечиваются условия доступности муниципальной услуги:</w:t>
      </w:r>
    </w:p>
    <w:p>
      <w:pPr>
        <w:pStyle w:val="ConsPlusNormal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ющ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репятств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сла-коляс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ак-проводников;</w:t>
      </w:r>
    </w:p>
    <w:p>
      <w:pPr>
        <w:pStyle w:val="ConsPlusNormal"/>
        <w:widowControl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репятств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моби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  <w:t>- наличие бесплатной парковки автотранспортных средств, в том числе парковки для специальных автотранспортных средств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6"/>
          <w:szCs w:val="26"/>
        </w:rPr>
        <w:t>14.</w:t>
      </w:r>
      <w:r>
        <w:rPr>
          <w:sz w:val="26"/>
          <w:szCs w:val="26"/>
        </w:rPr>
        <w:t xml:space="preserve"> Заявителям обеспечиваются комфортные условия для получения муниципальной услуги, в том числе гарантируется надлежащим образом оборудованное поме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одя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ль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атрив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туале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мер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врем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омплектова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каз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об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жли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рректно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вш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я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гистриров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производ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alkin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eg</w:t>
      </w:r>
      <w:r>
        <w:rPr>
          <w:rFonts w:cs="Times New Roman" w:ascii="Times New Roman" w:hAnsi="Times New Roman"/>
          <w:sz w:val="26"/>
          <w:szCs w:val="26"/>
        </w:rPr>
        <w:t>60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медли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 </w:t>
      </w:r>
      <w:r>
        <w:rPr>
          <w:rFonts w:cs="Times New Roman" w:ascii="Times New Roman" w:hAnsi="Times New Roman"/>
          <w:sz w:val="26"/>
          <w:szCs w:val="26"/>
        </w:rPr>
        <w:t>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ующ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м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олномоченн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к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вер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л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-днев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ручает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(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.</w:t>
      </w:r>
    </w:p>
    <w:p>
      <w:pPr>
        <w:pStyle w:val="ConsPlusNormal1"/>
        <w:jc w:val="both"/>
        <w:rPr/>
      </w:pPr>
      <w:r>
        <w:rPr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дите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.03.200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5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07.200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700-О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несудебны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я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я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о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щ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чат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шиб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й.</w:t>
      </w:r>
    </w:p>
    <w:p>
      <w:pPr>
        <w:pStyle w:val="ConsPlusNormal1"/>
        <w:ind w:firstLine="540"/>
        <w:jc w:val="both"/>
        <w:rPr/>
      </w:pPr>
      <w:bookmarkStart w:id="1" w:name="Par180"/>
      <w:bookmarkEnd w:id="1"/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ж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8127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а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114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900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Интернет"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е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ледн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омер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дрес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м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его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вш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ел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щ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чат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шиб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.</w:t>
      </w:r>
    </w:p>
    <w:p>
      <w:pPr>
        <w:pStyle w:val="ConsPlusNormal1"/>
        <w:ind w:firstLine="540"/>
        <w:jc w:val="both"/>
        <w:rPr/>
      </w:pPr>
      <w:bookmarkStart w:id="2" w:name="Par192"/>
      <w:bookmarkEnd w:id="2"/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щ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чат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шиб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вр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им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ыв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л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нару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еле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медлите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е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о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25" w:right="55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640" w:right="800" w:hanging="0"/>
      <w:jc w:val="center"/>
    </w:pPr>
    <w:rPr>
      <w:rFonts w:ascii="Arial" w:hAnsi="Arial" w:eastAsia="Arial" w:cs="Arial"/>
      <w:b/>
      <w:color w:val="auto"/>
      <w:sz w:val="1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 w:before="20" w:after="0"/>
      <w:jc w:val="center"/>
    </w:pPr>
    <w:rPr>
      <w:rFonts w:ascii="Arial" w:hAnsi="Arial" w:eastAsia="Arial" w:cs="Arial"/>
      <w:b/>
      <w:color w:val="auto"/>
      <w:sz w:val="28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100" w:after="0"/>
      <w:ind w:left="240" w:hanging="0"/>
      <w:jc w:val="center"/>
    </w:pPr>
    <w:rPr>
      <w:rFonts w:ascii="Times New Roman" w:hAnsi="Times New Roman" w:eastAsia="Arial" w:cs="Times New Roman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8:00Z</dcterms:created>
  <dc:creator>Редькова</dc:creator>
  <dc:description/>
  <cp:keywords/>
  <dc:language>en-US</dc:language>
  <cp:lastModifiedBy>user</cp:lastModifiedBy>
  <cp:lastPrinted>2016-08-19T14:52:00Z</cp:lastPrinted>
  <dcterms:modified xsi:type="dcterms:W3CDTF">2016-08-23T08:03:00Z</dcterms:modified>
  <cp:revision>2</cp:revision>
  <dc:subject/>
  <dc:title>Фирменный бланк предприятия                                    </dc:title>
</cp:coreProperties>
</file>