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7.06.2023 г.       336</w:t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5 </w:t>
      </w:r>
      <w:r>
        <w:rPr>
          <w:rFonts w:eastAsia="Arial" w:cs="Times New Roman" w:ascii="Times New Roman" w:hAnsi="Times New Roman"/>
        </w:rPr>
        <w:t xml:space="preserve">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 xml:space="preserve">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>гг. »» (с изменениями от 11.02.2021 № 54, от 08.07.2021 № 326, от 16.12.2021 № 636, от 2.02.2022 № 67, от 22.02.2022 г. № 81, от 29.03.2022 г. № 150, от 07.06.2022 г., от 12.07.2022 № 340, от 01.11.2022 г. № 525, от 22.12. 2022 № 631, от 13.03.2023 №118, от 14.03.2023 № 123, от 19.04.2023 г. № 185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1.1. В паспорте муниципальной программы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изложить в новой редакции следующего содержания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финансового обеспечения  программы - 82230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3747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517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6659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3747,0 тыс. рублей</w:t>
              <w:br/>
              <w:t>2024 год - 12527,0 тыс. рублей</w:t>
              <w:br/>
              <w:t>2025 год - 12527,0 тыс. рублей</w:t>
              <w:br/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2. Паспорт 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Развитие культуры»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3. 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4. 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№3 к настоящему постановлению.</w:t>
      </w:r>
    </w:p>
    <w:p>
      <w:pPr>
        <w:pStyle w:val="Normal"/>
        <w:widowControl/>
        <w:tabs>
          <w:tab w:val="clear" w:pos="708"/>
          <w:tab w:val="left" w:pos="390" w:leader="none"/>
        </w:tabs>
        <w:autoSpaceDE w:val="false"/>
        <w:ind w:left="30" w:hanging="0"/>
        <w:jc w:val="both"/>
        <w:rPr>
          <w:rFonts w:ascii="Times New Roman" w:hAnsi="Times New Roman" w:eastAsia="Arial" w:cs="Arial"/>
          <w:lang w:eastAsia="zxx" w:bidi="zxx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kern w:val="2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lang w:val="en-US" w:eastAsia="zh-CN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lang w:eastAsia="zh-CN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lang w:val="en-US" w:eastAsia="zh-CN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lang w:eastAsia="zh-CN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lang w:val="en-US" w:eastAsia="zh-CN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lang w:eastAsia="zh-CN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lang w:val="en-US" w:eastAsia="zh-CN"/>
          </w:rPr>
          <w:t>ru</w:t>
        </w:r>
      </w:hyperlink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cs="Times New Roman" w:ascii="Times New Roman" w:hAnsi="Times New Roman"/>
          <w:color w:val="000000"/>
          <w:kern w:val="2"/>
          <w:lang w:val="en-US" w:eastAsia="zh-CN"/>
        </w:rPr>
        <w:t>http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://</w:t>
      </w:r>
      <w:r>
        <w:rPr>
          <w:rFonts w:cs="Times New Roman" w:ascii="Times New Roman" w:hAnsi="Times New Roman"/>
          <w:color w:val="000000"/>
          <w:kern w:val="2"/>
          <w:lang w:val="en-US" w:eastAsia="zh-CN"/>
        </w:rPr>
        <w:t>palkino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lang w:val="en-US" w:eastAsia="zh-CN"/>
        </w:rPr>
        <w:t>reg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60.</w:t>
      </w:r>
      <w:r>
        <w:rPr>
          <w:rFonts w:cs="Times New Roman" w:ascii="Times New Roman" w:hAnsi="Times New Roman"/>
          <w:color w:val="000000"/>
          <w:kern w:val="2"/>
          <w:lang w:val="en-US" w:eastAsia="zh-CN"/>
        </w:rPr>
        <w:t>ru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в </w:t>
      </w:r>
      <w:r>
        <w:rPr>
          <w:rFonts w:cs="Times New Roman" w:ascii="Times New Roman" w:hAnsi="Times New Roman"/>
          <w:kern w:val="2"/>
          <w:lang w:eastAsia="zh-CN"/>
        </w:rPr>
        <w:t>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Arial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Палкинского района  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ерно: Костылева</w:t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93" w:right="850" w:gutter="0" w:header="0" w:top="530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района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7.06.2023 г. № 336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Паспорт подпрограмм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Развитие культуры»</w:t>
        <w:br/>
      </w:r>
      <w:r>
        <w:rPr>
          <w:rFonts w:eastAsia="Times New Roman"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«Палкинский район» на 2021-2025 </w:t>
      </w:r>
      <w:r>
        <w:rPr>
          <w:rFonts w:eastAsia="Arial" w:cs="Times New Roman" w:ascii="Times New Roman" w:hAnsi="Times New Roman"/>
        </w:rPr>
        <w:t xml:space="preserve"> годы»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9355"/>
      </w:tblGrid>
      <w:tr>
        <w:trPr>
          <w:trHeight w:val="283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АСПОРТ</w:t>
            </w:r>
          </w:p>
        </w:tc>
      </w:tr>
      <w:tr>
        <w:trPr>
          <w:trHeight w:val="357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именование програм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«Развитие культуры в муниципальном образовании "Палкинский район" на 2021-2025 годы»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  <w:br/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Участники програм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сутствуют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Цель программ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Задачи программы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елевые показатели (индикаторы) програм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 Количество проведенных мероприятий (ед.):</w:t>
              <w:br/>
              <w:t xml:space="preserve">2022 год - 902 </w:t>
              <w:br/>
              <w:t xml:space="preserve">2023 год - 902 </w:t>
              <w:br/>
              <w:t xml:space="preserve">2024 год - 902 </w:t>
              <w:br/>
              <w:t xml:space="preserve">2025 год - 902; 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 рост числа посещений библиотек (ед.):</w:t>
              <w:br/>
              <w:t xml:space="preserve">2021 год - 0 </w:t>
              <w:br/>
              <w:t xml:space="preserve">2022 год - 8,5 </w:t>
              <w:br/>
              <w:t xml:space="preserve">2023 год - 8,5 </w:t>
              <w:br/>
              <w:t xml:space="preserve">2024 год - 8,5 </w:t>
              <w:br/>
              <w:t xml:space="preserve">2025 год - 8,5; 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. Удовлетворенность населения качеством предоставляемых услуг в сфере культуры (%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- 60.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. Удовлетворенность населения качеством предоставляемых услуг в сфере культуры (ед.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- 60.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одпрограммы програм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1 «Развитие культуры».</w:t>
              <w:br/>
              <w:t>Паспорт подпрограммы приведен в приложении 1 к программе</w:t>
              <w:br/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1.01.2021 - 31.12.2025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ъем финансового обеспечения програм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ъемы финансового обеспечения  программы - 82230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3747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517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6659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3747,0 тыс. рублей</w:t>
              <w:br/>
              <w:t>2024 год - 12527,0 тыс. рублей</w:t>
              <w:br/>
              <w:t>2025 год - 12527,0 тыс. рублей</w:t>
              <w:br/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 Количество проведенных мероприятий 902 ед.; 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 рост числа посещений библиотек 8,5 ед.; 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. Удовлетворенность населения качеством предоставляемых услуг в сфере культуры 60 %.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. Удовлетворенность населения качеством предоставляемых услуг в сфере культуры 60 ед..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Arial" w:cs="Times New Roman"/>
          <w:kern w:val="0"/>
        </w:rPr>
      </w:pPr>
      <w:r>
        <w:rPr>
          <w:rFonts w:eastAsia="Arial"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района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7.06.2023 г. № 336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4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ультуры в муниципальном образовании «Палкинский район» на 2021-2025 </w:t>
            </w:r>
            <w:r>
              <w:rPr>
                <w:rFonts w:eastAsia="Arial" w:cs="Times New Roman" w:ascii="Times New Roman" w:hAnsi="Times New Roman"/>
              </w:rPr>
              <w:t xml:space="preserve"> годы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778"/>
        <w:gridCol w:w="2497"/>
        <w:gridCol w:w="2265"/>
        <w:gridCol w:w="865"/>
        <w:gridCol w:w="992"/>
        <w:gridCol w:w="851"/>
        <w:gridCol w:w="730"/>
        <w:gridCol w:w="1019"/>
        <w:gridCol w:w="1019"/>
      </w:tblGrid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230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59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4 999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72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230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59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4 999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72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18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96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18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96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4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66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4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66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4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66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40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66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 652.7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38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3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 637.7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23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imes New Roman" w:hAnsi="Times New Roman" w:eastAsia="Arial" w:cs="Times New Roman"/>
          <w:bCs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spacing w:lineRule="auto" w:line="288"/>
        <w:ind w:firstLine="284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района</w:t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т 27.06.2023 г. № 336</w:t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683"/>
        <w:gridCol w:w="3971"/>
        <w:gridCol w:w="453"/>
        <w:gridCol w:w="994"/>
        <w:gridCol w:w="980"/>
        <w:gridCol w:w="994"/>
        <w:gridCol w:w="993"/>
        <w:gridCol w:w="994"/>
        <w:gridCol w:w="996"/>
      </w:tblGrid>
      <w:tr>
        <w:trPr>
          <w:trHeight w:val="930" w:hRule="atLeast"/>
        </w:trPr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культуры в муниципальном образовании «Палкинский район» на 2021-2025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годы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59.6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72.5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59.6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72.5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96.3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7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96.3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4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66.2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38.6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23.6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создание в учреждениях культуры универсальной без барьерной среды для инвалидов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ru-RU" w:bidi="ar-SA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962" w:gutter="0" w:header="0" w:top="71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12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Mono" w:cs="Liberation Mono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" w:cs="Liberation Mono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" w:cs="Liberation Mono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" w:cs="Liberation Mono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" w:cs="Liberation Mono"/>
      <w:kern w:val="2"/>
      <w:lang w:val="en-US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3:00Z</dcterms:created>
  <dc:creator>User</dc:creator>
  <dc:description/>
  <dc:language>en-US</dc:language>
  <cp:lastModifiedBy>Татьяна</cp:lastModifiedBy>
  <cp:lastPrinted>2023-08-01T10:01:00Z</cp:lastPrinted>
  <dcterms:modified xsi:type="dcterms:W3CDTF">2023-08-01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