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right="-28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284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en-US" w:bidi="ar-SA"/>
        </w:rPr>
        <w:t>30.06.2022г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. № 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en-US" w:bidi="ar-SA"/>
        </w:rPr>
        <w:t>328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false"/>
        <w:ind w:left="-284" w:right="-285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ind w:left="-284" w:right="-285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муниципальную программу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«</w:t>
      </w:r>
      <w:r>
        <w:rPr>
          <w:rFonts w:cs="Times New Roman" w:ascii="Times New Roman" w:hAnsi="Times New Roman"/>
          <w:sz w:val="24"/>
        </w:rPr>
        <w:t>Комплексное развитие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мунальной инфраструктуры </w:t>
      </w:r>
    </w:p>
    <w:p>
      <w:pPr>
        <w:pStyle w:val="Normal"/>
        <w:ind w:left="-284" w:right="-285" w:hanging="0"/>
        <w:jc w:val="both"/>
        <w:rPr>
          <w:rFonts w:ascii="Times New Roman" w:hAnsi="Times New Roman" w:eastAsia="Calibri" w:cs="Times New Roman"/>
          <w:kern w:val="0"/>
          <w:sz w:val="24"/>
          <w:lang w:eastAsia="zh-CN" w:bidi="ar-SA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«Палкинский район»</w:t>
      </w:r>
    </w:p>
    <w:p>
      <w:pPr>
        <w:pStyle w:val="Normal"/>
        <w:ind w:left="-284" w:right="-285" w:hanging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Псковской области на 2021-2025 годы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», утвержденную постановлением</w:t>
      </w:r>
    </w:p>
    <w:p>
      <w:pPr>
        <w:pStyle w:val="Normal"/>
        <w:ind w:left="-284" w:right="-285" w:hanging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администрации Палкинского района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т 26.12.2018 г. № 599</w:t>
      </w:r>
    </w:p>
    <w:p>
      <w:pPr>
        <w:pStyle w:val="Normal"/>
        <w:widowControl/>
        <w:ind w:left="-284" w:right="-285" w:hanging="0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</w:p>
    <w:p>
      <w:pPr>
        <w:pStyle w:val="Normal"/>
        <w:widowControl/>
        <w:ind w:left="-284" w:right="-285" w:hanging="0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ПОСТАНОВЛЯЕТ:</w:t>
      </w:r>
    </w:p>
    <w:p>
      <w:pPr>
        <w:pStyle w:val="Normal"/>
        <w:widowControl/>
        <w:ind w:left="-284" w:right="-285" w:hanging="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ab/>
        <w:t>1. Внести в постановление администрации района от 26.12.2018г. № 599 «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 «Палкинский район» Псковской области на 2021-2025 годы»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ледующие изменения:</w:t>
      </w:r>
    </w:p>
    <w:p>
      <w:pPr>
        <w:pStyle w:val="Normal"/>
        <w:autoSpaceDE w:val="false"/>
        <w:ind w:left="-284" w:right="-285" w:hanging="0"/>
        <w:jc w:val="both"/>
        <w:rPr>
          <w:rFonts w:ascii="Times New Roman" w:hAnsi="Times New Roman" w:eastAsia="Calibri" w:cs="Times New Roman"/>
          <w:kern w:val="0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1.1. В паспорте 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2021-2025 годы» «Объемы и источники финансирования муниципальной программы» изложить в новой редакции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82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4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464884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50536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515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569087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6334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54747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8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04546,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59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09046,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4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87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938518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2820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15309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8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14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1.2. 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Общий объем финансирования подпрограммы на 2021-2025 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27938518,0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1 год – 15928208,9 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7115309,1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3 год – 258100,0 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4 год – 2314000,0  рублей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5 год – 0,0  рублей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1.3. В паспорте подпрограммы «</w:t>
      </w:r>
      <w:r>
        <w:rPr>
          <w:rFonts w:eastAsia="Times New Roman" w:cs="Times New Roman" w:ascii="Times New Roman" w:hAnsi="Times New Roman"/>
          <w:sz w:val="24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«</w:t>
      </w:r>
      <w:r>
        <w:rPr>
          <w:rFonts w:cs="Times New Roman" w:ascii="Times New Roman" w:hAnsi="Times New Roman"/>
          <w:sz w:val="24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«Объемы и источники финансирования муниципальной подпрограммы</w:t>
      </w:r>
      <w:r>
        <w:rPr/>
        <w:t>» изложить в новой редакции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567"/>
        <w:gridCol w:w="283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50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505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5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27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159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8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4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8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63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808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8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0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4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1.4. Второй абзац Раздела 4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Общий объем финансирования подпрограммы на 2021-2025 годы составит 21636821,6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1 год – 13808208,9 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2 год – 3881612,7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3 год – 2107000,0 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4 год – 1840000,0 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5 год – 0,0 рублей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1.5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«</w:t>
      </w:r>
      <w:r>
        <w:rPr>
          <w:rFonts w:cs="Times New Roman" w:ascii="Times New Roman" w:hAnsi="Times New Roman"/>
          <w:sz w:val="24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альной инфраструкту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«Объемы и источники финансирования муниципальной подпрограммы</w:t>
      </w:r>
      <w:r>
        <w:rPr/>
        <w:t>» изложить в новой редакции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851"/>
        <w:gridCol w:w="992"/>
        <w:gridCol w:w="851"/>
        <w:gridCol w:w="85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тыс.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1 тыс.ру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2022 тыс.ру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2023 тыс.руб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4 тыс.ру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2025 тыс.руб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71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5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0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7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21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1.6. 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ab/>
        <w:t>Общий объем финансирования подпрограммы на 2021-2025 годы  составит 6279262,2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1 год – 2120000,0 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2 год – 3211262,2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3 год – 474000,0 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4 год – 4740000,0 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5 год – 0,0 рублей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1.7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4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изложить в новой редакции. (Приложение № 1)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изложить в новой редакции. (Приложение № 2)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lang w:eastAsia="en-US"/>
        </w:rPr>
        <w:tab/>
        <w:t xml:space="preserve">2.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ab/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4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.п.и.о. главы Палкинского района                                                                           О.С. Потапова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Верно: Костыле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bCs/>
          <w:kern w:val="0"/>
          <w:sz w:val="2"/>
          <w:szCs w:val="2"/>
          <w:lang w:eastAsia="ru-RU" w:bidi="ar-SA"/>
        </w:rPr>
      </w:pPr>
      <w:r>
        <w:rPr>
          <w:rFonts w:eastAsia="Times New Roman" w:cs="Arial" w:ascii="Times New Roman" w:hAnsi="Times New Roman"/>
          <w:bCs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алкинского района от 30.06.2022г. № 328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РЕСУРСНОЕ ОБЕСПЧЕНИЕ РЕАЛИЗ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МУНИЦИПАЛЬНОЙ ПРОГРАММЫ ЗА СЧЁТ СРЕДСТВ БЮДЖЕТА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 w:bidi="ar-SA"/>
        </w:rPr>
        <w:t xml:space="preserve">Комплексное развитие систем коммунальной инфраструктуры и благоустройств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 w:bidi="ar-SA"/>
        </w:rPr>
        <w:t>муниципального образования «Палкинский район» на 2021-2025 г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 w:bidi="ar-SA"/>
        </w:rPr>
        <w:t>01.01.2021-31.12.2025г.г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b/>
          <w:b/>
          <w:kern w:val="0"/>
          <w:sz w:val="2"/>
          <w:szCs w:val="2"/>
          <w:u w:val="single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"/>
          <w:szCs w:val="2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1039"/>
        <w:gridCol w:w="1255"/>
        <w:gridCol w:w="1255"/>
        <w:gridCol w:w="1255"/>
        <w:gridCol w:w="798"/>
        <w:gridCol w:w="1712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ГРБС_Описани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409 046.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904 546.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742 2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704 046.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682 267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22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881 6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77 112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642 2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681 6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 559 833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8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33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275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служивание газовых сетей и изготовление технической документ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расходов по содержанию иму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9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22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учшение качества водоснабжения и водоотведения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0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53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2 «Улучшение жилищных условий отдельных категорий граждан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48 6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284 112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по капитальному ремонту муниципального жилищн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10 6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10 612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оплату взносов региональному оператору на капитальный ремонт жил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2.1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3 «Благоустройство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3.1 «Организация благоустройства и озеленения территор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лагоустройство воинских захоронений, памятник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благоустройству и оснащению детских площадок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алкинского района от 30.06.2022г. № 328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РАММЫ ЗА СЧЕТ ВСЕХ ИСТОЧНИКОВ ФИНАНСИРОВ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u w:val="single"/>
          <w:lang w:eastAsia="ru-RU" w:bidi="ar-SA"/>
        </w:rPr>
        <w:t xml:space="preserve">Комплексное развитие систем коммунальной инфраструктуры и благоустройства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u w:val="single"/>
          <w:lang w:eastAsia="ru-RU" w:bidi="ar-SA"/>
        </w:rPr>
        <w:t>муниципального образования "Палкинский район" на 2021-2025 годы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u w:val="single"/>
          <w:lang w:eastAsia="ru-RU" w:bidi="ar-SA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592"/>
        <w:gridCol w:w="2268"/>
        <w:gridCol w:w="1984"/>
        <w:gridCol w:w="1134"/>
        <w:gridCol w:w="1134"/>
        <w:gridCol w:w="1276"/>
        <w:gridCol w:w="1134"/>
        <w:gridCol w:w="567"/>
        <w:gridCol w:w="1275"/>
        <w:gridCol w:w="11"/>
      </w:tblGrid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6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 928 20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115 30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5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1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 938 518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464 884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63 3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554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569 087.1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59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409 046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904 546.9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 390 92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178 794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0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4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 516 723.2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4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329 087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742 220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704 046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682 267.2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537 27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6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21 794.8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4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5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22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808 20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881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0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4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 636 821.6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54 34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59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881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277 112.7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290 92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681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0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4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 919 541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54 34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642 220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681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 559 833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6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33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0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4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585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6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33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993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82 720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33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0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4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867 72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82 720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33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275 72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Осуществление расходов по возмещению затрат по содержанию систем водоснабжения в сельской местности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Обслуживание газовых сетей и изготовление технической документации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3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Осуществление расходов по содержанию имуществ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9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2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9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22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9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2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9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32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2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4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Улучшение качества водоснабжения и водоотведения населения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 720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53 720.3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 720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53 720.3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 720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0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53 72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 720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01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53 720.3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5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48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03 112.7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48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284 112.7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48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03 112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48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284 112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по капитальному ремонту муниципального жилищного фонд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10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10 612.7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10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10 612.7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10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10 612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10 612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10 612.7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2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3 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3 5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3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еализация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КХ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648 70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648 708.9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648 70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648 70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2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«Мероприятия по переселению граждан из аварийного фонд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3 «Благоустройство  муниципального образования;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211 26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279 262.2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554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714 747.1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5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4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574 747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4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4 747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6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04 515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4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6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804 515.1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4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5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6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04 515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4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6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34 515.1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6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34 515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2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3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4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5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2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2.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3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Отлов и содержание безнадзорныз животных (собак) без владельцев на территории Палкинского район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3.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8 747.1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Arial" w:cs="Times New Roman"/>
          <w:b/>
          <w:b/>
          <w:bCs/>
          <w:kern w:val="2"/>
          <w:sz w:val="16"/>
          <w:szCs w:val="16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16"/>
          <w:szCs w:val="16"/>
          <w:lang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62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3:00Z</dcterms:created>
  <dc:creator>User</dc:creator>
  <dc:description/>
  <cp:keywords/>
  <dc:language>en-US</dc:language>
  <cp:lastModifiedBy>Татьяна</cp:lastModifiedBy>
  <cp:lastPrinted>2022-07-04T10:44:00Z</cp:lastPrinted>
  <dcterms:modified xsi:type="dcterms:W3CDTF">2022-07-04T08:04:00Z</dcterms:modified>
  <cp:revision>7</cp:revision>
  <dc:subject/>
  <dc:title/>
</cp:coreProperties>
</file>