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hi-IN" w:bidi="ru-RU"/>
        </w:rPr>
        <w:t>Российская Федерация Псковская область</w:t>
      </w:r>
    </w:p>
    <w:p>
      <w:pPr>
        <w:pStyle w:val="Style22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bidi="hi-IN"/>
        </w:rPr>
        <w:t>Администрация Палк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5"/>
          <w:szCs w:val="25"/>
          <w:lang w:bidi="hi-IN"/>
        </w:rPr>
      </w:pPr>
      <w:r>
        <w:rPr>
          <w:rFonts w:cs="Times New Roman" w:ascii="Times New Roman" w:hAnsi="Times New Roman"/>
          <w:b/>
          <w:sz w:val="25"/>
          <w:szCs w:val="25"/>
          <w:lang w:bidi="hi-IN"/>
        </w:rPr>
      </w:r>
    </w:p>
    <w:p>
      <w:pPr>
        <w:pStyle w:val="Style22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hi-IN"/>
        </w:rPr>
      </w:r>
    </w:p>
    <w:p>
      <w:pPr>
        <w:pStyle w:val="Style2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hi-IN"/>
        </w:rPr>
        <w:t xml:space="preserve">от </w:t>
      </w:r>
      <w:r>
        <w:rPr>
          <w:rFonts w:cs="Times New Roman" w:ascii="Times New Roman" w:hAnsi="Times New Roman"/>
          <w:sz w:val="25"/>
          <w:szCs w:val="25"/>
          <w:u w:val="single"/>
          <w:lang w:bidi="hi-IN"/>
        </w:rPr>
        <w:t>22.06.2022г</w:t>
      </w:r>
      <w:r>
        <w:rPr>
          <w:rFonts w:cs="Times New Roman" w:ascii="Times New Roman" w:hAnsi="Times New Roman"/>
          <w:sz w:val="25"/>
          <w:szCs w:val="25"/>
          <w:lang w:bidi="hi-IN"/>
        </w:rPr>
        <w:t xml:space="preserve">. № </w:t>
      </w:r>
      <w:r>
        <w:rPr>
          <w:rFonts w:cs="Times New Roman" w:ascii="Times New Roman" w:hAnsi="Times New Roman"/>
          <w:sz w:val="25"/>
          <w:szCs w:val="25"/>
          <w:u w:val="single"/>
          <w:lang w:bidi="hi-IN"/>
        </w:rPr>
        <w:t>305</w:t>
      </w:r>
    </w:p>
    <w:p>
      <w:pPr>
        <w:pStyle w:val="Style2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hi-IN"/>
        </w:rPr>
        <w:t>п. Палкино</w:t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  <w:lang w:bidi="hi-IN"/>
        </w:rPr>
      </w:pPr>
      <w:r>
        <w:rPr>
          <w:rFonts w:cs="Times New Roman" w:ascii="Times New Roman" w:hAnsi="Times New Roman"/>
          <w:sz w:val="25"/>
          <w:szCs w:val="25"/>
          <w:lang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  <w:lang w:eastAsia="ru-RU" w:bidi="hi-IN"/>
        </w:rPr>
      </w:pPr>
      <w:r>
        <w:rPr>
          <w:rFonts w:cs="Times New Roman" w:ascii="Times New Roman" w:hAnsi="Times New Roman"/>
          <w:sz w:val="25"/>
          <w:szCs w:val="25"/>
          <w:lang w:bidi="hi-IN"/>
        </w:rPr>
        <w:t>О внесении изменений в муниципальну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 w:bidi="hi-IN"/>
        </w:rPr>
        <w:t xml:space="preserve">программу </w:t>
      </w:r>
    </w:p>
    <w:p>
      <w:pPr>
        <w:pStyle w:val="Style2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 w:bidi="hi-IN"/>
        </w:rPr>
        <w:t>Палкинского района Псковской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hi-IN"/>
        </w:rPr>
        <w:t xml:space="preserve">молодежной политики и физической культуры и спорта в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hi-IN"/>
        </w:rPr>
        <w:t>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>»</w:t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  <w:lang w:bidi="hi-IN"/>
        </w:rPr>
      </w:pPr>
      <w:r>
        <w:rPr>
          <w:rFonts w:cs="Times New Roman" w:ascii="Times New Roman" w:hAnsi="Times New Roman"/>
          <w:sz w:val="25"/>
          <w:szCs w:val="25"/>
          <w:lang w:bidi="hi-IN"/>
        </w:rPr>
      </w:r>
    </w:p>
    <w:p>
      <w:pPr>
        <w:pStyle w:val="Style22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и 17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Постановления Администрации Палкинского района от 19.06.2015г. № 336 «</w:t>
      </w:r>
      <w:r>
        <w:rPr>
          <w:rFonts w:cs="Times New Roman" w:ascii="Times New Roman" w:hAnsi="Times New Roman"/>
          <w:sz w:val="25"/>
          <w:szCs w:val="25"/>
          <w:lang w:bidi="hi-IN"/>
        </w:rPr>
        <w:t>Об утверждении порядка разработки и реализации муниципальных программ», Администрация район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bidi="hi-IN"/>
        </w:rPr>
        <w:t>ПОСТАНОВЛЯЕТ:</w:t>
      </w:r>
    </w:p>
    <w:p>
      <w:pPr>
        <w:pStyle w:val="Style22"/>
        <w:ind w:firstLine="567"/>
        <w:jc w:val="both"/>
        <w:rPr>
          <w:sz w:val="25"/>
          <w:szCs w:val="25"/>
        </w:rPr>
      </w:pPr>
      <w:r>
        <w:rPr>
          <w:rFonts w:eastAsia="Courier New" w:cs="Times New Roman" w:ascii="Times New Roman" w:hAnsi="Times New Roman"/>
          <w:sz w:val="25"/>
          <w:szCs w:val="25"/>
          <w:lang w:bidi="hi-IN"/>
        </w:rPr>
        <w:t>1. Внести в постановление Администрации Палкинского района от 26.12.2018г.           № 597 «</w:t>
      </w:r>
      <w:r>
        <w:rPr>
          <w:rFonts w:eastAsia="Courier New" w:cs="Times New Roman" w:ascii="Times New Roman" w:hAnsi="Times New Roman"/>
          <w:sz w:val="25"/>
          <w:szCs w:val="25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5"/>
          <w:szCs w:val="25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5"/>
          <w:szCs w:val="25"/>
          <w:lang w:bidi="hi-IN"/>
        </w:rPr>
        <w:t>следующие изменения:</w:t>
      </w:r>
    </w:p>
    <w:p>
      <w:pPr>
        <w:pStyle w:val="Style22"/>
        <w:jc w:val="both"/>
        <w:rPr>
          <w:sz w:val="25"/>
          <w:szCs w:val="25"/>
        </w:rPr>
      </w:pPr>
      <w:r>
        <w:rPr>
          <w:rFonts w:eastAsia="Lucida Sans Unicode" w:cs="Times New Roman" w:ascii="Times New Roman" w:hAnsi="Times New Roman"/>
          <w:sz w:val="25"/>
          <w:szCs w:val="25"/>
        </w:rPr>
        <w:t xml:space="preserve">1.1. </w:t>
      </w:r>
      <w:r>
        <w:rPr>
          <w:rFonts w:eastAsia="Lucida Sans Unicode" w:cs="Times New Roman" w:ascii="Times New Roman" w:hAnsi="Times New Roman"/>
          <w:sz w:val="25"/>
          <w:szCs w:val="25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5"/>
          <w:szCs w:val="25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>»</w:t>
      </w:r>
      <w:r>
        <w:rPr>
          <w:rFonts w:eastAsia="Lucida Sans Unicode" w:cs="Times New Roman" w:ascii="Times New Roman" w:hAnsi="Times New Roman"/>
          <w:sz w:val="25"/>
          <w:szCs w:val="25"/>
          <w:lang w:bidi="hi-IN"/>
        </w:rPr>
        <w:t xml:space="preserve"> изложить в новой редакции согласно Приложению 1;</w:t>
      </w:r>
    </w:p>
    <w:p>
      <w:pPr>
        <w:pStyle w:val="Style22"/>
        <w:jc w:val="both"/>
        <w:rPr>
          <w:sz w:val="25"/>
          <w:szCs w:val="25"/>
        </w:rPr>
      </w:pPr>
      <w:r>
        <w:rPr>
          <w:rFonts w:eastAsia="Lucida Sans Unicode" w:cs="Times New Roman" w:ascii="Times New Roman" w:hAnsi="Times New Roman"/>
          <w:sz w:val="25"/>
          <w:szCs w:val="25"/>
        </w:rPr>
        <w:t xml:space="preserve">1.2. </w:t>
      </w:r>
      <w:r>
        <w:rPr>
          <w:rFonts w:eastAsia="Lucida Sans Unicode" w:cs="Times New Roman" w:ascii="Times New Roman" w:hAnsi="Times New Roman"/>
          <w:sz w:val="25"/>
          <w:szCs w:val="25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5"/>
          <w:szCs w:val="25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bidi="hi-IN"/>
        </w:rPr>
        <w:t>»</w:t>
      </w:r>
      <w:r>
        <w:rPr>
          <w:rFonts w:eastAsia="Lucida Sans Unicode" w:cs="Times New Roman" w:ascii="Times New Roman" w:hAnsi="Times New Roman"/>
          <w:sz w:val="25"/>
          <w:szCs w:val="25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5"/>
          <w:szCs w:val="25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5"/>
          <w:szCs w:val="25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5"/>
            <w:szCs w:val="25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5"/>
            <w:szCs w:val="25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5"/>
            <w:szCs w:val="25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5"/>
            <w:szCs w:val="25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5"/>
            <w:szCs w:val="25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5"/>
            <w:szCs w:val="25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5"/>
            <w:szCs w:val="25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5"/>
          <w:szCs w:val="25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5"/>
          <w:szCs w:val="25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5"/>
          <w:szCs w:val="25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2"/>
        <w:ind w:firstLine="567"/>
        <w:jc w:val="both"/>
        <w:rPr>
          <w:sz w:val="25"/>
          <w:szCs w:val="25"/>
        </w:rPr>
      </w:pPr>
      <w:r>
        <w:rPr>
          <w:rFonts w:eastAsia="Arial" w:cs="Times New Roman" w:ascii="Times New Roman" w:hAnsi="Times New Roman"/>
          <w:color w:val="00000A"/>
          <w:kern w:val="2"/>
          <w:sz w:val="25"/>
          <w:szCs w:val="25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5"/>
          <w:szCs w:val="25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 главы Палкинского района                                                                                 В.С. Раков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 Костылева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22.06.2022г. № 305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Style22"/>
        <w:ind w:left="1203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i-IN"/>
        </w:rPr>
        <w:t xml:space="preserve">образования, молодежной политики и физической культуры и спорта в муниципальном образовании 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bidi="hi-IN"/>
        </w:rPr>
        <w:t>«Палкинский район» на 2021-2025 годы»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352"/>
        <w:gridCol w:w="2849"/>
        <w:gridCol w:w="1251"/>
        <w:gridCol w:w="1251"/>
        <w:gridCol w:w="1251"/>
        <w:gridCol w:w="1252"/>
        <w:gridCol w:w="1251"/>
        <w:gridCol w:w="1257"/>
      </w:tblGrid>
      <w:tr>
        <w:trPr>
          <w:trHeight w:val="378" w:hRule="atLeast"/>
        </w:trPr>
        <w:tc>
          <w:tcPr>
            <w:tcW w:w="90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284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13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1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3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5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979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 317 610.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0 424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69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0 419 633.3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50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 500 610.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7 419 633.3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48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5 900 610.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6 817 633.3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48 02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5 900 610.4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6 817 633.3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1 «Дошкольное образование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5 1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2 1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277 8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0 1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54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5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7 8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2 8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2 «Общее образование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009 032.9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692 209.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6 465 042.6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 576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2 712 001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4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модернизацию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5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757.6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4 575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333.4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.6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я по созданию универсальной барьерной среды для исклюзивного и качественного образования детей-инвалидов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3 «Дополнительное образование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3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редоставление дополнительного образования детей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4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4 «Проведение мероприятия по организации отдыха детей в каникулярное время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4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беспечение детей в лагерях дневного пребывания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5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1.5 «Реализация национального проекта "Успех каждого ребенка"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 129.5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5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5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2 «Молодое поколение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2.1 «Молодёжь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ощрение одаренных выпускников общеобразовательных учреждений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3 «Развитие физической культуры и спорта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31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51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.1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в области физической культуры и спорта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.2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.3</w:t>
            </w:r>
          </w:p>
        </w:tc>
        <w:tc>
          <w:tcPr>
            <w:tcW w:w="3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Расходы на обустройство основания под спортивную площадку ГТО</w:t>
            </w:r>
          </w:p>
        </w:tc>
        <w:tc>
          <w:tcPr>
            <w:tcW w:w="28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2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</w:tbl>
    <w:p>
      <w:pPr>
        <w:pStyle w:val="Style26"/>
        <w:jc w:val="center"/>
        <w:rPr>
          <w:rFonts w:ascii="Times New Roman" w:hAnsi="Times New Roman" w:eastAsia="SimSun;宋体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</w:r>
    </w:p>
    <w:p>
      <w:pPr>
        <w:pStyle w:val="Style26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  <w:lang w:bidi="hi-IN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bidi="hi-IN"/>
        </w:rPr>
      </w:r>
      <w:r>
        <w:br w:type="page"/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22.06.2022г. № 305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SimSun;宋体" w:cs="Times New Roman" w:ascii="Times New Roman" w:hAnsi="Times New Roman"/>
          <w:b/>
          <w:bCs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образования, молодежной политики и физической культуры и спорта в муниципальном образовании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Times New Roman" w:hAnsi="Times New Roman"/>
          <w:b/>
          <w:bCs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b/>
          <w:bCs/>
          <w:lang w:bidi="hi-I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Arial Unicode MS" w:cs="Mangal"/>
          <w:b/>
          <w:b/>
          <w:bCs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32"/>
        <w:gridCol w:w="1843"/>
        <w:gridCol w:w="1701"/>
        <w:gridCol w:w="992"/>
        <w:gridCol w:w="1134"/>
        <w:gridCol w:w="992"/>
        <w:gridCol w:w="993"/>
        <w:gridCol w:w="537"/>
        <w:gridCol w:w="30"/>
        <w:gridCol w:w="910"/>
      </w:tblGrid>
      <w:tr>
        <w:trPr>
          <w:trHeight w:val="288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№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Расходы (руб. ), годы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548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4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025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361 310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2 816 7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25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619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48 051.6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22 680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 846 989.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24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40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 321 670.4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559 60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 652 1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58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513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49 306 747.9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979 022.9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 317 610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0 424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699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0 419 633.3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06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287 957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329 826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119 327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34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4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4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 74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0 327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15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6 311 156.7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8 068 610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14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9 49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1 016 767.1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22 680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978 858.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24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40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5 453 539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238 453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 589 1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19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11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8 143 594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50 022.9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 500 610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7 419 633.3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7 554 483.7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9 966 610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8 9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1 334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7 832 094.1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22 680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978 858.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24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40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5 453 539.4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 483 78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 087 1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03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 955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45 560 921.4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48 022.9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5 900 610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6 817 633.3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0 327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15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0 327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15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14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6 164 156.7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7 351 610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63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9 420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9 998 767.1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22 680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978 858.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24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40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5 453 539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 093 453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 472 1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12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04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7 727 594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8 248 022.9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5 900 610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9 69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97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6 817 633.3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Дошкольное образование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195 25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200 1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 070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520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 985 95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 360 15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 57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91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860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8 708 15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5 1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2 1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277 8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 937 25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 497 1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367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 817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 618 95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02 15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875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20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15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 341 15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835 1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2 1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277 8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беспечение деятельности  (оказание услуг) муниципальных учреждений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878 1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257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863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363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4 36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0 1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54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7 995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58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703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 36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0 1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54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620 1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54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160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660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7 995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3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3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3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3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51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156 8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9 508 8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29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08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9 22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7 8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2 8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51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156 8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9 508 8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29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 08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 42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9 22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7 8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2 8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4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4 15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2 15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4 15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2 15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4 15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2 15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4 15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6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92 15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5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1.6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5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5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5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Общее образование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6 456 362.9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6 634 209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8 679 4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764 4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5 534 372.6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5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7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31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40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759 00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991 33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 363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993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963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6 310 33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009 032.9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692 209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6 465 042.6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27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1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6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27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1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1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6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6 324 035.9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5 722 209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8 468 4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553 4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4 068 045.6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5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7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31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40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75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859 003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 451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78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75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4 844 003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3 009 032.9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9 692 209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6 465 042.6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08 424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 57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2 712 001.8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 57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2 712 001.8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 57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2 712 001.8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2 372 201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 57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369 4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 394 4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2 712 001.8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3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Мероприятий по организации питания в муниципальных общеобразовательных учреждениях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4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3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4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3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4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3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44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3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4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839 5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77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4 919 5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839 5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595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4 744 5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01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01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01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01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839 5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5 06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4 218 5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839 5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 894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3 155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4 043 5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5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5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14 5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110 5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14 5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110 5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14 5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110 5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14 5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110 5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6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2 73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493 73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2 73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493 73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2 73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493 73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42 73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1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493 73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7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0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0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0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50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4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8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 327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 327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69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3 327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2 673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2 673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2 673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9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7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0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60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 077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60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 077 00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60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 07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60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 156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0 077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98 209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198 209.7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875 757.6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457 575.8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16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25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745 333.4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84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423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16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25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682 00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757.6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4 575.8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333.4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875 757.6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457 575.8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16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25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745 333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84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423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161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25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2 68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8 757.6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4 575.8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3 333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2.13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3 673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3 673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5 6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5 6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3 673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03 673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5 6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95 6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73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Дополнительное образование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32 486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653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299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49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534 386.2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532 486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653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299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049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534 386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Предоставление дополнительного образования детей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400 186.2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521 3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 167 3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 917 3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2 006 086.2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3.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3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32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28 3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4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4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беспечение детей в лагерях дневного пребы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50 575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5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0 384.6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726 810.3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6 680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94 539.4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 129.5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0 384.6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726 810.3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6 680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694 539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8 129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5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28 425.7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99 858.6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141.4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 425.7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.5.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0 384.6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384.6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6 680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4 680.8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70 384.6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8 384.6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66 680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28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294 680.8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703.8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2 «Молодое поколение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Молодёж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.1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Пощрение одаренных выпускников общеобразовательных учреждений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3 «Развитие системы защиты прав детей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16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197 957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329 826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16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 197 957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93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329 826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28 957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28 957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.1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28 957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328 957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68 131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60 826.5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.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.2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48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70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81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869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Подпрограмма 4 «Развитие физической культуры и спорта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7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44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4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4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92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3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512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01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сновное мероприятие «Развитие физической культуры и спорта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76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444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4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804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928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31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3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3 512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7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 018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.1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Мероприятие в области физической культуры и спорта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9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2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91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.2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45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117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77 00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16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.3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4.1.4</w:t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роприятие   «Расходы на обустройство основания под спортивную площадку ГТО»</w:t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16"/>
                <w:szCs w:val="16"/>
                <w:lang w:bidi="hi-I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  <w:tc>
          <w:tcPr>
            <w:tcW w:w="9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Arial Unicode MS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16"/>
                <w:szCs w:val="16"/>
                <w:lang w:bidi="hi-IN"/>
              </w:rPr>
              <w:t>0.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bidi="hi-IN"/>
        </w:rPr>
      </w:pPr>
      <w:r>
        <w:rPr>
          <w:rFonts w:eastAsia="Arial Unicode MS" w:cs="Mang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24"/>
          <w:szCs w:val="24"/>
          <w:lang w:bidi="hi-IN"/>
        </w:rPr>
      </w:r>
    </w:p>
    <w:p>
      <w:pPr>
        <w:pStyle w:val="Style22"/>
        <w:rPr>
          <w:rFonts w:ascii="Liberation Serif" w:hAnsi="Liberation Serif" w:eastAsia="Times New Roman" w:cs="Times New Roman"/>
          <w:kern w:val="2"/>
          <w:sz w:val="18"/>
          <w:szCs w:val="18"/>
          <w:lang w:bidi="hi-IN"/>
        </w:rPr>
      </w:pPr>
      <w:r>
        <w:rPr>
          <w:rFonts w:eastAsia="Times New Roman" w:cs="Times New Roman" w:ascii="Liberation Serif" w:hAnsi="Liberation Serif"/>
          <w:kern w:val="2"/>
          <w:sz w:val="18"/>
          <w:szCs w:val="18"/>
          <w:lang w:bidi="hi-IN"/>
        </w:rPr>
      </w:r>
    </w:p>
    <w:sectPr>
      <w:headerReference w:type="default" r:id="rId12"/>
      <w:type w:val="nextPage"/>
      <w:pgSz w:orient="landscape" w:w="16838" w:h="11906"/>
      <w:pgMar w:left="1134" w:right="1134" w:gutter="0" w:header="426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1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" w:hAnsi="Liberation Serif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2:00Z</dcterms:created>
  <dc:creator>Татьяна</dc:creator>
  <dc:description/>
  <cp:keywords/>
  <dc:language>en-US</dc:language>
  <cp:lastModifiedBy>Татьяна</cp:lastModifiedBy>
  <cp:lastPrinted>2022-06-23T11:03:00Z</cp:lastPrinted>
  <dcterms:modified xsi:type="dcterms:W3CDTF">2022-06-23T08:14:00Z</dcterms:modified>
  <cp:revision>3</cp:revision>
  <dc:subject/>
  <dc:title/>
</cp:coreProperties>
</file>