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eastAsia="Calibri" w:cs="Calibri"/>
          <w:b/>
          <w:b/>
          <w:bCs/>
          <w:color w:val="00000A"/>
          <w:lang w:val="ru-RU"/>
        </w:rPr>
      </w:pPr>
      <w:r>
        <w:rPr>
          <w:rFonts w:eastAsia="Calibri" w:cs="Calibri"/>
          <w:b/>
          <w:bCs/>
          <w:color w:val="00000A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Российская Федерация Псковская область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20.06.2022г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. №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298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п. Палкино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О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«Управление и обеспечение деятельности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муниципального образования, создание условий дл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эффективного управления муниципальными финанс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и муниципальным долгом муниципального образования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«Палкинский район» на 2021 - 2025 годы»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от 06.10.2003г. </w:t>
      </w:r>
      <w:r>
        <w:rPr>
          <w:rFonts w:eastAsia="Times New Roman" w:cs="Times New Roman" w:ascii="Times New Roman" w:hAnsi="Times New Roman"/>
          <w:color w:val="00000A"/>
          <w:sz w:val="24"/>
        </w:rPr>
        <w:t>N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ст. 179</w:t>
        </w:r>
      </w:hyperlink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Бюджетного кодекса Российской Федерации, Администрация района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ПОСТАНОВЛЯЕТ:</w:t>
      </w:r>
    </w:p>
    <w:p>
      <w:pPr>
        <w:pStyle w:val="Normal"/>
        <w:ind w:left="-284" w:right="-285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  <w:tab/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 Внести в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 – 2025 годы»», утвержденную постановлением администрации района от 27.12.2018г. № 604 (с изменениями от 10.02.2021г. № 53, от 26.02.2021г. № 78, от 11.05.2021г. № 194, от 20.07.2021г. № 348, от 28.09.2021г. № 451, от 09.12.2021г. № 623, от 11.01.2022г. № 4, от 01.02.2022 № 60, от 10.03.2022 № 116, от 16.05.2022 № 227) следующие изменения:</w:t>
      </w:r>
    </w:p>
    <w:p>
      <w:pPr>
        <w:pStyle w:val="Normal"/>
        <w:ind w:left="-284" w:right="-285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1. В паспорте муниципальной программы раздел «Объемы и источники финансировании муниципальной программы» изложить в новой редакции следующего содержания: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87"/>
        <w:gridCol w:w="1332"/>
        <w:gridCol w:w="1279"/>
        <w:gridCol w:w="1214"/>
        <w:gridCol w:w="1276"/>
        <w:gridCol w:w="1276"/>
        <w:gridCol w:w="1134"/>
        <w:gridCol w:w="1010"/>
      </w:tblGrid>
      <w:tr>
        <w:trPr>
          <w:trHeight w:val="47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год</w:t>
            </w:r>
          </w:p>
        </w:tc>
      </w:tr>
      <w:tr>
        <w:trPr>
          <w:trHeight w:val="41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94132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21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97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7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51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1503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815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98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9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16299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1970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528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172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64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4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1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5707482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638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247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4841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811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2. Раздел 4 «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» цифры «134981188.00» заменить цифрами «135707482.40», в том числе:</w:t>
      </w:r>
    </w:p>
    <w:p>
      <w:pPr>
        <w:pStyle w:val="Normal"/>
        <w:ind w:left="-284" w:right="-285" w:firstLine="284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на 2022 год – цифры «37521592.60» заменить цифрами «38247887,00»;</w:t>
      </w:r>
    </w:p>
    <w:p>
      <w:pPr>
        <w:pStyle w:val="Normal"/>
        <w:ind w:left="-284" w:right="-285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3.В паспорте подпрограммы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A"/>
          <w:sz w:val="24"/>
          <w:lang w:val="ru-RU"/>
        </w:rPr>
        <w:t>Обеспечение функционирования администрации муниципального образования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lang w:val="ru-RU"/>
        </w:rPr>
        <w:t>»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раздел «Объемы и источники финансирования подпрограммы муниципальной программы» изложить в новой редакции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08"/>
        <w:gridCol w:w="1451"/>
        <w:gridCol w:w="1090"/>
        <w:gridCol w:w="949"/>
        <w:gridCol w:w="959"/>
        <w:gridCol w:w="958"/>
        <w:gridCol w:w="961"/>
        <w:gridCol w:w="2124"/>
      </w:tblGrid>
      <w:tr>
        <w:trPr>
          <w:trHeight w:val="6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5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9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41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8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2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3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6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472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5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7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4. Раздел 4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«Ресурсное обеспечение подпрограммы» цифры «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14146,1» заменить цифрами «114726,1» в том числе:</w:t>
      </w:r>
    </w:p>
    <w:p>
      <w:pPr>
        <w:pStyle w:val="Normal"/>
        <w:ind w:left="-284" w:right="-285" w:firstLine="284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на 2022 год цифры «30820,4» заменить цифрами «31400,4»;</w:t>
      </w:r>
    </w:p>
    <w:p>
      <w:pPr>
        <w:pStyle w:val="Normal"/>
        <w:spacing w:lineRule="atLeast" w:line="10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5. В паспорте подпрограммы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lang w:val="ru-RU"/>
        </w:rPr>
        <w:t>Социальная поддержка граждан и реализация демографической политики в муниципальном образовании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»</w:t>
      </w:r>
      <w:r>
        <w:rPr/>
        <w:t xml:space="preserve">  раздел «Объемы и источники финансирования подпрограммы муниципальной программы» изложить в новой редакции:</w:t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9"/>
        <w:gridCol w:w="1893"/>
        <w:gridCol w:w="1126"/>
        <w:gridCol w:w="982"/>
        <w:gridCol w:w="993"/>
        <w:gridCol w:w="990"/>
        <w:gridCol w:w="993"/>
        <w:gridCol w:w="1133"/>
      </w:tblGrid>
      <w:tr>
        <w:trPr>
          <w:trHeight w:val="6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(тыс.руб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5 год</w:t>
            </w:r>
          </w:p>
        </w:tc>
      </w:tr>
      <w:tr>
        <w:trPr>
          <w:trHeight w:val="53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24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24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бюджет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25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31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по источник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563" w:leader="none"/>
                <w:tab w:val="right" w:pos="1087" w:leader="none"/>
              </w:tabs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ab/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902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163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-284" w:right="-285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  <w:t>1.6. Раздел 4 «</w:t>
      </w:r>
      <w:r>
        <w:rPr>
          <w:rFonts w:eastAsia="Calibri" w:cs="Times New Roman" w:ascii="Times New Roman" w:hAnsi="Times New Roman"/>
          <w:b/>
          <w:color w:val="00000A"/>
          <w:sz w:val="24"/>
          <w:lang w:val="ru-RU"/>
        </w:rPr>
        <w:t xml:space="preserve">Ресурсное обеспечение подпрограммы» </w:t>
      </w:r>
      <w:r>
        <w:rPr>
          <w:rFonts w:eastAsia="Calibri" w:cs="Times New Roman" w:ascii="Times New Roman" w:hAnsi="Times New Roman"/>
          <w:color w:val="00000A"/>
          <w:sz w:val="24"/>
          <w:lang w:val="ru-RU"/>
        </w:rPr>
        <w:t>цифры «1755,7» заменить цифрами «1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902.0</w:t>
      </w:r>
      <w:r>
        <w:rPr>
          <w:rFonts w:eastAsia="Calibri" w:cs="Times New Roman" w:ascii="Times New Roman" w:hAnsi="Times New Roman"/>
          <w:color w:val="00000A"/>
          <w:sz w:val="24"/>
          <w:lang w:val="ru-RU"/>
        </w:rPr>
        <w:t>», в том числе:</w:t>
      </w:r>
    </w:p>
    <w:p>
      <w:pPr>
        <w:pStyle w:val="Normal"/>
        <w:widowControl/>
        <w:spacing w:lineRule="auto" w:line="276"/>
        <w:ind w:left="-284" w:right="-285" w:firstLine="284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  <w:t>на 2022 год  цифры «1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487,9 </w:t>
      </w:r>
      <w:r>
        <w:rPr>
          <w:rFonts w:eastAsia="Calibri" w:cs="Times New Roman" w:ascii="Times New Roman" w:hAnsi="Times New Roman"/>
          <w:color w:val="00000A"/>
          <w:sz w:val="24"/>
          <w:lang w:val="ru-RU"/>
        </w:rPr>
        <w:t>» заменить цифрами «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634.2</w:t>
      </w:r>
      <w:r>
        <w:rPr>
          <w:rFonts w:eastAsia="Calibri" w:cs="Times New Roman" w:ascii="Times New Roman" w:hAnsi="Times New Roman"/>
          <w:color w:val="00000A"/>
          <w:sz w:val="24"/>
          <w:lang w:val="ru-RU"/>
        </w:rPr>
        <w:t>»;</w:t>
      </w:r>
    </w:p>
    <w:p>
      <w:pPr>
        <w:pStyle w:val="Normal"/>
        <w:spacing w:lineRule="atLeast" w:line="10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7. Таблицу «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Ресурсное обеспечение реализации муниципальной программы за счет средств бюджета муниципального образования»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8. Таблицу «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2. Контроль за исполнением настоящего постановления возложить на заместителя главы администрации района Потапову О.С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ab/>
        <w:t>3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http://pravo.pskov.ru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left="-284" w:right="-285" w:hanging="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И.о. главы Палкинского района                                                                        В.С. Раков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риложение № 1</w:t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ind w:firstLine="284"/>
        <w:jc w:val="right"/>
        <w:rPr>
          <w:rFonts w:eastAsia="Calibri" w:cs="Calibri"/>
          <w:color w:val="00000A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алкинского района от 20.06.2022г. № 298</w:t>
      </w:r>
    </w:p>
    <w:p>
      <w:pPr>
        <w:pStyle w:val="Normal"/>
        <w:ind w:firstLine="284"/>
        <w:jc w:val="center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ЕСУРСНОЕ ОБЕСПЕЧЕНИЕ РЕАЛИЗАЦИИ</w:t>
      </w:r>
    </w:p>
    <w:p>
      <w:pPr>
        <w:pStyle w:val="Normal"/>
        <w:jc w:val="center"/>
        <w:rPr>
          <w:rFonts w:eastAsia="Calibri" w:cs="Calibri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  <w:lang w:val="ru-RU"/>
        </w:rPr>
        <w:t xml:space="preserve"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01.01.2021 – 31.12.202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tbl>
      <w:tblPr>
        <w:tblW w:w="14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2959"/>
        <w:gridCol w:w="1255"/>
        <w:gridCol w:w="1255"/>
        <w:gridCol w:w="1255"/>
        <w:gridCol w:w="1255"/>
        <w:gridCol w:w="1255"/>
        <w:gridCol w:w="1379"/>
        <w:gridCol w:w="52"/>
      </w:tblGrid>
      <w:tr>
        <w:trPr>
          <w:trHeight w:val="37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Описание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ГРБС_Описани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202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Всего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hi-IN" w:bidi="hi-IN"/>
              </w:rPr>
              <w:t>9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Муниципальная программа 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1  819  700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4  528  294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0  17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8  643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25  162  995.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1  811  69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3  959  461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0  329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9  629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5  730  360.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830  604.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  144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1  166  7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  323  997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  706  333.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  61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5  435  330.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8  804  041.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1  296  961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7  38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6  68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14  163  002.7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9  681  69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1  646  461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8  3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7  6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7  363  360.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830  604.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  144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1  166  7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  438  338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2  802  338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сновное мероприятие 1.1 «Функционирование администрации муниципального образования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  438  338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  78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2  802  338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830  604.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9  681  69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1  646  461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8  3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7  6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7  363  360.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  144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1  166  7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4  421  828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4  76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4  76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4  76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8  701  828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Контрольно-счётное управлени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75  404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18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830  604.1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9  556  149.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9  310  461.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8  3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7  667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4  901  810.6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Управление образован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  008  6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  144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0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1  166  7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Доплаты к пенсиям муниципальным служащим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016  51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02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02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02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4  100  51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1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30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301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1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Расходы на поддержку Ассоциаиции муниципальных образований и иных некоммерческих организаций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0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1.1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00  55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10  55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  981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  981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сновное мероприятие 2.1 «Поощрение лиц, сообщивших о факте коррупционного правонарушения на территории Палкинского района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сновное мероприятие 2.2 «Публикация в средствах массовой информации нормативно-правовых актов, тематических статей антикоррупционной направленности, статей с рекомендациями о действиях граждан в случае нарушения их законных интересов со стороны должностных лиц  и муниципальных служащих муниципального образования "Палкинский район" и иной информации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2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сновное мероприятие 2.3 «Содержание единой дежурно-диспетчерской службы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  981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2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Содержание единой дежурно-диспетчерской службы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03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  981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2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сновное мероприятие 2.4 «Ежегодные повышения квалификации муниципальных служащих, в должностные обязанности которых входит участие в противодействии коррупции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2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сновное мероприятие 2.5 «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Управление делами Администрации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85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93  659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85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93  659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87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разработка правового, методологического и информационного обеспечения бюджетного процесса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82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  587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3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сновное мероприятие 3.2 «Управление муниципальным долгом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  659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3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бслуживание муниципального долга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  659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  659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 xml:space="preserve">всего, в том числе: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1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14  333.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425  333.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1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7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86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9  333.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9  333.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4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сновное мероприятие 4.1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9  333.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9  333.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11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7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86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4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9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6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98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4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Содействие активному участию пожилых граждан в жизни общества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7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0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278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4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Осуществление единовременной выплаты "Почётному гражданину района"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Администрация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0  000.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1.4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Мероприятия активной политики  и дополнительных мероприятий в сфере занятости населени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Финансовое управление Палкинского район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33.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0.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hi-IN" w:bidi="hi-IN"/>
              </w:rPr>
              <w:t>333.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</w:tr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ru-RU"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sz w:val="20"/>
          <w:szCs w:val="20"/>
          <w:lang w:val="ru-RU"/>
        </w:rPr>
      </w:pPr>
      <w:r>
        <w:rPr>
          <w:rFonts w:eastAsia="Calibri" w:cs="Calibri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rFonts w:ascii="Times New Roman CYR" w:hAnsi="Times New Roman CYR" w:eastAsia="Calibri" w:cs="Times New Roman CYR"/>
          <w:b/>
          <w:b/>
          <w:bCs/>
          <w:color w:val="00000A"/>
          <w:sz w:val="20"/>
          <w:szCs w:val="20"/>
          <w:lang w:val="ru-RU"/>
        </w:rPr>
      </w:pPr>
      <w:bookmarkStart w:id="0" w:name="Bookmark"/>
      <w:bookmarkEnd w:id="0"/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Calibri" w:cs="Times New Roman CYR" w:ascii="Times New Roman CYR" w:hAnsi="Times New Roman CYR"/>
          <w:bCs/>
          <w:color w:val="00000A"/>
          <w:sz w:val="20"/>
          <w:szCs w:val="20"/>
          <w:lang w:val="ru-RU"/>
        </w:rPr>
        <w:t>Палкинского района от 20.06.2022г. № 298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8"/>
      </w:tblGrid>
      <w:tr>
        <w:trPr>
          <w:trHeight w:val="925" w:hRule="atLeast"/>
        </w:trPr>
        <w:tc>
          <w:tcPr>
            <w:tcW w:w="138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РОГРАММЫ ЗА СЧЕТ ВСЕХ ИСТОЧНИКОВ ФИНАНСИРОВАНИЯ</w:t>
            </w:r>
          </w:p>
        </w:tc>
      </w:tr>
      <w:tr>
        <w:trPr>
          <w:trHeight w:val="780" w:hRule="atLeast"/>
        </w:trPr>
        <w:tc>
          <w:tcPr>
            <w:tcW w:w="1388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 2021-2025 годы</w:t>
            </w:r>
          </w:p>
        </w:tc>
      </w:tr>
    </w:tbl>
    <w:p>
      <w:pPr>
        <w:pStyle w:val="Normal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2823"/>
        <w:gridCol w:w="1985"/>
        <w:gridCol w:w="1701"/>
        <w:gridCol w:w="1439"/>
        <w:gridCol w:w="1091"/>
        <w:gridCol w:w="1091"/>
        <w:gridCol w:w="1091"/>
        <w:gridCol w:w="1091"/>
        <w:gridCol w:w="1284"/>
        <w:gridCol w:w="48"/>
      </w:tblGrid>
      <w:tr>
        <w:trPr>
          <w:trHeight w:val="29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(руб. ), годы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 163  835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 247  887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 484  1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 811  5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 707  482.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  98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21  192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394  13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08  1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9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852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91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150  354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 819  700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 528  294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 17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 64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 162  995.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024  219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 069  427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391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691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 176  847.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 52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 486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 811  699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 959  4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329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629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 730  360.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ётное управ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4  1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66  7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4  1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66  7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 455  611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315  959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 867  1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894  5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 533  331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87  22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99  646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52  1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22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92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31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898  354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323  997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706  33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1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435  330.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 056  985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 400  3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48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78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 726  146.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  6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 804  041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 296  9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38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68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 163  002.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890  243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 705  4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426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726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 748  904.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681  699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 646  4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367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667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 363  360.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ётное управ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4  1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66  7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4  1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66  7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482  738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979  938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438  338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802  338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 056  985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 400  3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48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78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 726  146.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  6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 804  041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 296  9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38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68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 163  002.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890  243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 705  4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426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726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 748  904.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681  699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 646  4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367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667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 363  360.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ётное управ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4  1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66  7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4  1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66  7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482  738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832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979  938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438  338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78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802  338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661  981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932  9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35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65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 600  942.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661  981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 932  9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 35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65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 600  942.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556  149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310  4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367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667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901  810.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556  149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 310  461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367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 667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901  810.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ётное управ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 404.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830  604.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4  1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66  7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008  6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4  1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0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166  7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421  828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701  828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421  828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76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 701  828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Доплаты к пенсиям муниципальным служащи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16  51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100  51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16  51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100  51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16  51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100  51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16  51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100  51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проведение выборов в органы местного самоуправ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0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 4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 6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 22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 403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 22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 403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 22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 403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 22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72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 403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поддержку Ассоциаиции муниципальных образований и иных некоммерческих организац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исполнение государственных полномочий по сбору информации для ведение регистра МНП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77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 596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77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 596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77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 596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 776.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 27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 596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проведение мероприятий связанных с осуществлением прочих общегосударственных вопрос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 55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 55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 55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 55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 55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 55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 55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 55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Проведение Всеросийской переписи населения в 2020 год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 544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2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72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 025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2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72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 025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76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 966.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 942.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Содержание единой дежурно-диспетчерской служб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Содержание единой дежурно-диспетчерской служб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3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 981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13  11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0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85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4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053  372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82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9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506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  65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93  659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13  11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 140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985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014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 053  372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82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9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506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  65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93  659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2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69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 093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82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9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506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32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69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2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 093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82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9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3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506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Формирование районных фондов финансовой поддержки бюджетов поселе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1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9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3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09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1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9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3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09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1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9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3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09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717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9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3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094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зработка правового, методологического и информационного обеспечения бюджетного процесс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587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Расходы на исполнение полномочий органов государственной власти области по расчёту и предоставлению дотации бюджетам поселе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Управление муниципальным долго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бслуживание муниципального долг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 659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Реализация переданных государственных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Предоставление субвенции на осуществление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  46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 29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 79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 17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53  71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34  266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02  021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  754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  33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  333.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3  266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00  021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 754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33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333.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 мероприятие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634  266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902  021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  754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  33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  333.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43  266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500  021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 754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33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333.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Содействие активному участию пожилых граждан в жизни обществ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Осуществление единовременной выплаты "Почётному гражданину района"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  «Мероприятия активной политики  и дополнительных мероприятий в сфере занятости насе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20  266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77  021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  754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.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 00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304  266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461  021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45  933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 754.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 00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 754.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.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.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4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cs="Calibri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15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hi-IN"/>
    </w:rPr>
  </w:style>
  <w:style w:type="character" w:styleId="Style17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9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4"/>
        <w:tab w:val="center" w:pos="10816" w:leader="none"/>
        <w:tab w:val="right" w:pos="21632" w:leader="none"/>
      </w:tabs>
      <w:ind w:left="0" w:right="0" w:hanging="0"/>
    </w:pPr>
    <w:rPr>
      <w:rFonts w:ascii="Arial" w:hAnsi="Arial" w:eastAsia="Arial" w:cs="Arial"/>
      <w:color w:val="00000A"/>
      <w:sz w:val="24"/>
      <w:lang w:val="ru-RU" w:bidi="hi-IN"/>
    </w:rPr>
  </w:style>
  <w:style w:type="paragraph" w:styleId="Style2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4"/>
        <w:tab w:val="center" w:pos="4677" w:leader="none"/>
        <w:tab w:val="right" w:pos="9355" w:leader="none"/>
      </w:tabs>
      <w:ind w:left="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7:00Z</dcterms:created>
  <dc:creator>User</dc:creator>
  <dc:description/>
  <cp:keywords/>
  <dc:language>en-US</dc:language>
  <cp:lastModifiedBy>Татьяна</cp:lastModifiedBy>
  <cp:lastPrinted>2022-06-21T09:53:00Z</cp:lastPrinted>
  <dcterms:modified xsi:type="dcterms:W3CDTF">2022-06-21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