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</w:r>
    </w:p>
    <w:p>
      <w:pPr>
        <w:pStyle w:val="Normal"/>
        <w:jc w:val="center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  <w:t>Российская Федерация Псковская область</w:t>
      </w:r>
    </w:p>
    <w:p>
      <w:pPr>
        <w:pStyle w:val="Normal"/>
        <w:jc w:val="center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  <w:t>Администрация Палкинского района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bCs/>
          <w:lang w:val="ru-RU" w:eastAsia="en-US" w:bidi="en-US"/>
        </w:rPr>
        <w:t>ПОСТАНОВЛЕНИЕ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</w:t>
      </w:r>
    </w:p>
    <w:p>
      <w:pPr>
        <w:pStyle w:val="Normal"/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val="ru-RU" w:eastAsia="en-US" w:bidi="en-US"/>
        </w:rPr>
        <w:t>14.06.2022г.</w:t>
      </w:r>
      <w:r>
        <w:rPr>
          <w:rFonts w:eastAsia="Times New Roman" w:cs="Times New Roman" w:ascii="Times New Roman" w:hAnsi="Times New Roman"/>
          <w:lang w:val="ru-RU" w:eastAsia="en-US" w:bidi="en-US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val="ru-RU" w:eastAsia="en-US" w:bidi="en-US"/>
        </w:rPr>
        <w:t>292</w:t>
      </w:r>
      <w:r>
        <w:rPr>
          <w:rFonts w:eastAsia="Times New Roman" w:cs="Times New Roman" w:ascii="Times New Roman" w:hAnsi="Times New Roman"/>
          <w:lang w:val="ru-RU" w:eastAsia="en-US" w:bidi="en-US"/>
        </w:rPr>
        <w:t xml:space="preserve">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en-US" w:bidi="en-US"/>
        </w:rPr>
        <w:t>п. Палки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оведении общественных обсуждени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форме опроса граждан путем сбора опросных листов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ъекту государственной экологической экспертизы -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но-сметной документации по объекту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роительство объекта обработки, утилизации и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я твердых коммунальных отходов на территории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Псковской области, расположенного по адресу: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ковская область, Палкинский район, урочище Халево,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кадастровый номер земельного участка - 60:14:0100206:123»,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я предварительные материалы оценки воздействия на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жающую среду (ОВОС)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Палкинского района от 30.05.2022 № 267 «Об утверждении Порядка организации и проведения на территории муниципального образования «Палкинский район» общественных обсуждений по вопросам планируемой (намечаемой) хозяйственной и иной деятельности, включая деятельность, которая подлежит экологической экспертизе», руководствуясь уставом муниципального образования «Палкинский район», Администрация района </w:t>
      </w:r>
      <w:r>
        <w:rPr>
          <w:b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бщественные обсуждения в форме опроса граждан путем сбора опросных листов по объекту государственной экологической экспертизы — разработка проектно - сметной документации по объекту 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окружающую среду (ОВОС), с 1</w:t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06.2022 по </w:t>
      </w:r>
      <w:r>
        <w:rPr>
          <w:color w:val="000000"/>
          <w:sz w:val="24"/>
          <w:szCs w:val="24"/>
        </w:rPr>
        <w:t>19.07.</w:t>
      </w:r>
      <w:r>
        <w:rPr>
          <w:sz w:val="24"/>
          <w:szCs w:val="24"/>
        </w:rPr>
        <w:t>2022гг.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. Сроки проведения общественных обсуждений в форме опроса граждан путем сбора опросных листов с 19.06.2022 по 19.07.2022гг.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2. С материалами проекта можно ознакомиться на официальном сайте муниципального образования «Палкинский район» в информационно - телекоммуникационной сети «Интернет» в разделе «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Общественное обсуждение</w:t>
      </w:r>
      <w:r>
        <w:rPr>
          <w:rFonts w:eastAsia="Times New Roman" w:cs="Times New Roman" w:ascii="Times New Roman" w:hAnsi="Times New Roman"/>
          <w:lang w:val="ru-RU"/>
        </w:rPr>
        <w:t>» (https://palkino.reg60.ru/Общественное-обсуждение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), в электронном виде по ссылке: </w:t>
      </w:r>
      <w:hyperlink r:id="rId2">
        <w:bookmarkStart w:id="0" w:name="OBJ_PREFIX_DWT1084_com_zimbra_url1"/>
        <w:bookmarkStart w:id="1" w:name="OBJ_PREFIX_DWT1099_com_zimbra_url1"/>
        <w:bookmarkEnd w:id="0"/>
        <w:bookmarkEnd w:id="1"/>
        <w:r>
          <w:rPr>
            <w:rStyle w:val="InternetLink"/>
            <w:rFonts w:eastAsia="Times New Roman" w:cs="Times New Roman" w:ascii="Times New Roman" w:hAnsi="Times New Roman"/>
            <w:b/>
            <w:bCs/>
            <w:u w:val="none"/>
            <w:lang w:val="ru-RU" w:bidi="ar-SA"/>
          </w:rPr>
          <w:t>https://cloud.mail.ru/public/UBa4/5AABtAnMC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 w:bidi="ar-SA"/>
        </w:rPr>
        <w:t>,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val="ru-RU" w:bidi="ar-SA"/>
        </w:rPr>
        <w:t xml:space="preserve"> в печатном виде по адресу: 181270, Палкинский район, рп. Палкино, ул. Островская, 25,  приёмная (второй этаж);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седание организационного комитета по подведению итогов общественных обсуждений в форме опроса пройдет в 13:00 20.07.2022г. по адресу: 181270, Палкинский район, рп. Палкино,                            ул. Островская, 25, актовый зал (первый этаж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я проведения общественных обсуждений в форме опроса граждан путем сбора опросных листов: муниципальное образование «Палкинский район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заказчиком общественных слушаний Комитет по строительству и жилищно-коммунальному хозяйству Псковской области, юридический и п</w:t>
      </w:r>
      <w:r>
        <w:rPr>
          <w:color w:val="000000"/>
          <w:sz w:val="24"/>
          <w:szCs w:val="24"/>
        </w:rPr>
        <w:t>очтовый адрес, реквизиты: 1</w:t>
      </w:r>
      <w:r>
        <w:rPr>
          <w:color w:val="000000"/>
          <w:sz w:val="24"/>
          <w:szCs w:val="24"/>
          <w:lang w:eastAsia="ru-RU" w:bidi="ru-RU"/>
        </w:rPr>
        <w:t>80007</w:t>
      </w:r>
      <w:r>
        <w:rPr>
          <w:color w:val="000000"/>
          <w:sz w:val="24"/>
          <w:szCs w:val="24"/>
        </w:rPr>
        <w:t xml:space="preserve">, г. </w:t>
      </w:r>
      <w:r>
        <w:rPr>
          <w:color w:val="000000"/>
          <w:sz w:val="24"/>
          <w:szCs w:val="24"/>
          <w:lang w:eastAsia="ru-RU" w:bidi="ru-RU"/>
        </w:rPr>
        <w:t>Псков</w:t>
      </w:r>
      <w:r>
        <w:rPr>
          <w:color w:val="000000"/>
          <w:sz w:val="24"/>
          <w:szCs w:val="24"/>
        </w:rPr>
        <w:t xml:space="preserve">, ул. </w:t>
      </w:r>
      <w:r>
        <w:rPr>
          <w:color w:val="000000"/>
          <w:sz w:val="24"/>
          <w:szCs w:val="24"/>
          <w:lang w:eastAsia="ru-RU" w:bidi="ru-RU"/>
        </w:rPr>
        <w:t>Пароменская</w:t>
      </w:r>
      <w:r>
        <w:rPr>
          <w:color w:val="000000"/>
          <w:sz w:val="24"/>
          <w:szCs w:val="24"/>
        </w:rPr>
        <w:t xml:space="preserve">, д. </w:t>
      </w:r>
      <w:r>
        <w:rPr>
          <w:color w:val="000000"/>
          <w:sz w:val="24"/>
          <w:szCs w:val="24"/>
          <w:lang w:eastAsia="ru-RU" w:bidi="ru-RU"/>
        </w:rPr>
        <w:t>21/33</w:t>
      </w:r>
      <w:r>
        <w:rPr>
          <w:color w:val="000000"/>
          <w:sz w:val="24"/>
          <w:szCs w:val="24"/>
        </w:rPr>
        <w:t>, 3 этаж. ОГРН 1056000309100, ИНН 6</w:t>
      </w:r>
      <w:r>
        <w:rPr>
          <w:color w:val="000000"/>
          <w:sz w:val="24"/>
          <w:szCs w:val="24"/>
          <w:shd w:fill="FFFFFF" w:val="clear"/>
        </w:rPr>
        <w:t xml:space="preserve">027087585,                                    тел.: 8(8112)29-98-27, </w:t>
      </w:r>
      <w:r>
        <w:rPr>
          <w:color w:val="000000"/>
          <w:sz w:val="24"/>
          <w:szCs w:val="24"/>
          <w:shd w:fill="FFFFFF" w:val="clear"/>
          <w:lang w:val="en-US"/>
        </w:rPr>
        <w:t>e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mail</w:t>
      </w:r>
      <w:r>
        <w:rPr>
          <w:color w:val="000000"/>
          <w:sz w:val="24"/>
          <w:szCs w:val="24"/>
          <w:shd w:fill="FFFFFF" w:val="clear"/>
        </w:rPr>
        <w:t xml:space="preserve">: </w:t>
      </w:r>
      <w:r>
        <w:rPr>
          <w:color w:val="000000"/>
          <w:sz w:val="24"/>
          <w:szCs w:val="24"/>
          <w:shd w:fill="FFFFFF" w:val="clear"/>
          <w:lang w:val="en-US"/>
        </w:rPr>
        <w:t>info</w:t>
      </w:r>
      <w:r>
        <w:rPr>
          <w:color w:val="000000"/>
          <w:sz w:val="24"/>
          <w:szCs w:val="24"/>
          <w:shd w:fill="FFFFFF" w:val="clear"/>
        </w:rPr>
        <w:t>@</w:t>
      </w:r>
      <w:r>
        <w:rPr>
          <w:color w:val="000000"/>
          <w:sz w:val="24"/>
          <w:szCs w:val="24"/>
          <w:shd w:fill="FFFFFF" w:val="clear"/>
          <w:lang w:val="en-US"/>
        </w:rPr>
        <w:t>jkh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pskov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, факс: 8(8112)29-09-47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Определить исполнителем работ ООО «Институт проектирования, экологии и гигиены» (ООО «ИПЭиГ»), 197022, г. Санкт-Петербург, пр. Медиков, д. 9, лит. Б, пом. 17 Н. ИНН 7840359581 ОГРН 1077847245728. Главный инженер проекта Шипилов Антон Владимирович, тел.: 89602800100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hipilov</w:t>
      </w:r>
      <w:r>
        <w:rPr>
          <w:rStyle w:val="InternetLink"/>
          <w:color w:val="000000"/>
          <w:sz w:val="24"/>
          <w:szCs w:val="24"/>
          <w:u w:val="none"/>
        </w:rPr>
        <w:t>@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ipeig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pb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Утвердить опросный лист по изучению общественного мнения при проведении общественных обсуждений объекта государственной экологической экспертизы - разработка проектно-сметной документации по объекту 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окружающую среду (ОВОС), согласно Приложению № 1 к настоящему постановлен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с</w:t>
      </w:r>
      <w:r>
        <w:rPr>
          <w:sz w:val="24"/>
          <w:szCs w:val="24"/>
          <w:lang w:eastAsia="ru-RU"/>
        </w:rPr>
        <w:t>остав организационного комитета для организации и проведения общественных обсуждений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о объекту государственной экологической экспертизы: разработка проектно-сметной документации по объекту </w:t>
      </w:r>
      <w:r>
        <w:rPr>
          <w:sz w:val="24"/>
          <w:szCs w:val="24"/>
        </w:rPr>
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</w:t>
      </w:r>
      <w:r>
        <w:rPr>
          <w:color w:val="000000"/>
          <w:sz w:val="24"/>
          <w:szCs w:val="24"/>
          <w:lang w:eastAsia="ru-RU"/>
        </w:rPr>
        <w:t>окружающую среду (ОВОС),</w:t>
      </w:r>
      <w:r>
        <w:rPr>
          <w:bCs/>
          <w:color w:val="000000"/>
          <w:sz w:val="24"/>
          <w:szCs w:val="24"/>
          <w:lang w:eastAsia="ru-RU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6.1. Комитет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) определяет список лиц и организаций, приглашаемых к участию в общественных обсуждениях в качестве экспертов, и направляет им официальное обращение с просьбой дать рекомендации и предложения по вопросам, выносимым на обсуждение, а также приглашение принять участие в общественных обсуждениях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содействует участникам общественных обсуждений в получении информации, необходимой для подготовки вопросов, выносимых на общественные обсуждения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ет регламент проведения общественных обсуждений с учетом особенностей, установленных главой 3 раздела 3 настоящего Порядка организации и проведения на территории муниципального образования «Палкинский район» общественных обсуждений по вопросам планируемой (намечаемой) хозяйственной и иной деятельности, включая деятельность, которая подлежит экологической экспертизе, утвержденного постановлением Администрации Палкинского района от 30.05.2022 № 267 далее по тексту - Порядок)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4) организует и проводит общественные обсуждения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5) совместно с заказчиком (исполнителем) фиксирует поступившие от общественности предложения, замечания в журнале учета замечаний и предложений общественности, который ведется по форме согласно приложению № 1 к Порядку (далее - журнал) начиная с даты обеспечения доступа общественности к объекту общественных обсуждений (дня размещения указанных материалов для ознакомления общественности согласно уведомлению) и в течение 10 календарных дней после окончания срока общественных обсуждений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ожения, замечания общественности по вопросам, выносимым на общественные обсуждения, принимаются в письменном виде по адресу: 181270, Палкинский район, рп. Палкино, ул. Островская, 25, по адресам электронной почты: </w:t>
      </w:r>
      <w:r>
        <w:rPr>
          <w:rFonts w:cs="Times New Roman" w:ascii="Times New Roman" w:hAnsi="Times New Roman"/>
        </w:rPr>
        <w:t>economik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palkin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60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InternetLink"/>
          <w:rFonts w:eastAsia="Lucida Sans Unicode" w:cs="Times New Roman" w:ascii="Times New Roman" w:hAnsi="Times New Roman"/>
          <w:color w:val="000000"/>
          <w:u w:val="none"/>
          <w:lang w:val="ru-RU" w:eastAsia="zxx"/>
        </w:rPr>
        <w:t>palkino@reg60.ru</w:t>
      </w:r>
      <w:r>
        <w:rPr>
          <w:rFonts w:cs="Times New Roman" w:ascii="Times New Roman" w:hAnsi="Times New Roman"/>
          <w:lang w:val="ru-RU"/>
        </w:rPr>
        <w:t>, или по почте в период проведения общественных обсуждений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6) подводит итоги опроса путем подсчета числа полученных опросных листов и числа опросных листов, признанных недействительными, обработки данных, содержащихся в опросных листах, признанных недействительными.</w:t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Начальнику управления по экономическому развитию администрации района Степановой Н.В. направить уведомление о проведении общественных обсуждений для размещения в Управление делами администрации района, </w:t>
      </w:r>
      <w:r>
        <w:rPr>
          <w:rFonts w:eastAsia="Lucida Sans Unicode" w:cs="Times New Roman" w:ascii="Times New Roman" w:hAnsi="Times New Roman"/>
          <w:color w:val="000000"/>
          <w:lang w:val="ru-RU" w:eastAsia="zxx" w:bidi="zxx"/>
        </w:rPr>
        <w:t>Комитет</w:t>
      </w:r>
      <w:r>
        <w:rPr>
          <w:rFonts w:eastAsia="Lucida Sans Unicode" w:cs="Times New Roman" w:ascii="Times New Roman" w:hAnsi="Times New Roman"/>
          <w:lang w:val="ru-RU" w:eastAsia="zxx" w:bidi="zxx"/>
        </w:rPr>
        <w:t xml:space="preserve"> по строительству и жилищно - коммунальному хозяйству Псковской области, Комитет по </w:t>
      </w:r>
      <w:r>
        <w:rPr>
          <w:rFonts w:eastAsia="Lucida Sans Unicode" w:cs="Times New Roman" w:ascii="Times New Roman" w:hAnsi="Times New Roman"/>
          <w:color w:val="000000"/>
          <w:kern w:val="0"/>
          <w:lang w:val="ru-RU" w:eastAsia="zxx" w:bidi="zxx"/>
        </w:rPr>
        <w:t xml:space="preserve">природным ресурсам и экологии </w:t>
      </w:r>
      <w:r>
        <w:rPr>
          <w:rFonts w:eastAsia="Lucida Sans Unicode" w:cs="Times New Roman" w:ascii="Times New Roman" w:hAnsi="Times New Roman"/>
          <w:lang w:val="ru-RU" w:eastAsia="zxx" w:bidi="zxx"/>
        </w:rPr>
        <w:t>Псковской области, Центральный аппарат Федеральной службы по надзору в сфере природопользования и Северо-Западное межрегиональное управление Федеральной службы по надзору в сфере природопользова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8. Управляющему делами администрации района Костылевой О.А. разместить уведомление о проведение общественных обсуждений на официальном сайте муниципального образования «Палкинский район»  в информационно-телекоммуникационной сети Интернет.</w:t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Опубликовать настоящее постановление в общественно - 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palkin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eg</w:t>
      </w:r>
      <w:r>
        <w:rPr>
          <w:rFonts w:cs="Times New Roman" w:ascii="Times New Roman" w:hAnsi="Times New Roman"/>
          <w:color w:val="000000"/>
          <w:lang w:val="ru-RU"/>
        </w:rPr>
        <w:t>60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 w:eastAsia="en-US"/>
        </w:rPr>
        <w:t>10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kern w:val="2"/>
          <w:sz w:val="24"/>
          <w:szCs w:val="24"/>
          <w:lang w:val="ru-RU" w:eastAsia="zxx" w:bidi="zxx"/>
        </w:rPr>
      </w:pPr>
      <w:r>
        <w:rPr>
          <w:kern w:val="2"/>
          <w:sz w:val="24"/>
          <w:szCs w:val="24"/>
          <w:lang w:val="ru-RU" w:eastAsia="zxx" w:bidi="zxx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И.о. Главы Палкинского района                     </w:t>
        <w:tab/>
        <w:tab/>
        <w:t xml:space="preserve">                                                       В.С. Раков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ерно: Костыле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№ 1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к постановлению</w:t>
      </w:r>
      <w:r>
        <w:rPr>
          <w:sz w:val="20"/>
          <w:szCs w:val="20"/>
          <w:lang w:val="ru-RU"/>
        </w:rPr>
        <w:t xml:space="preserve"> 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Палкинского райо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от 14.06.2022г. № 29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ind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росный лист</w:t>
      </w:r>
    </w:p>
    <w:p>
      <w:pPr>
        <w:pStyle w:val="Normal"/>
        <w:ind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изучению общественного мнения при проведении</w:t>
      </w:r>
    </w:p>
    <w:p>
      <w:pPr>
        <w:pStyle w:val="Normal"/>
        <w:ind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щественных обсуждений объекта государственной экологической </w:t>
      </w:r>
    </w:p>
    <w:p>
      <w:pPr>
        <w:pStyle w:val="Normal"/>
        <w:ind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сперт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ы – разработка проектно-сметной документации по объекту</w:t>
      </w:r>
    </w:p>
    <w:p>
      <w:pPr>
        <w:pStyle w:val="Normal"/>
        <w:ind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по адресу: </w:t>
      </w:r>
    </w:p>
    <w:p>
      <w:pPr>
        <w:pStyle w:val="Normal"/>
        <w:ind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сковская область, Палкинский район, урочище Халево, </w:t>
      </w:r>
    </w:p>
    <w:p>
      <w:pPr>
        <w:pStyle w:val="Normal"/>
        <w:ind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адастровый номер земельного участка - 60:14:0100206:123», </w:t>
      </w:r>
    </w:p>
    <w:p>
      <w:pPr>
        <w:pStyle w:val="Normal"/>
        <w:ind w:hanging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ключая предварительные материалы оценки воздействия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жающую среду (ОВОС)</w:t>
      </w:r>
    </w:p>
    <w:p>
      <w:pPr>
        <w:pStyle w:val="Normal"/>
        <w:ind w:hanging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Место проведения опроса: рп. Палкино</w:t>
        <w:br/>
        <w:t>Срок проведения опроса: с 1</w:t>
      </w:r>
      <w:r>
        <w:rPr>
          <w:color w:val="000000"/>
          <w:lang w:val="ru-RU"/>
        </w:rPr>
        <w:t>9</w:t>
      </w:r>
      <w:r>
        <w:rPr>
          <w:lang w:val="ru-RU"/>
        </w:rPr>
        <w:t>.0</w:t>
      </w:r>
      <w:r>
        <w:rPr>
          <w:color w:val="000000"/>
          <w:lang w:val="ru-RU"/>
        </w:rPr>
        <w:t>6</w:t>
      </w:r>
      <w:r>
        <w:rPr>
          <w:lang w:val="ru-RU"/>
        </w:rPr>
        <w:t>.202</w:t>
      </w:r>
      <w:r>
        <w:rPr>
          <w:color w:val="000000"/>
          <w:lang w:val="ru-RU"/>
        </w:rPr>
        <w:t>2</w:t>
      </w:r>
      <w:r>
        <w:rPr>
          <w:lang w:val="ru-RU"/>
        </w:rPr>
        <w:t xml:space="preserve"> по </w:t>
      </w:r>
      <w:r>
        <w:rPr>
          <w:color w:val="000000"/>
          <w:lang w:val="ru-RU"/>
        </w:rPr>
        <w:t>19</w:t>
      </w:r>
      <w:r>
        <w:rPr>
          <w:lang w:val="ru-RU"/>
        </w:rPr>
        <w:t>.07.2022</w:t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1. Фамилия, имя, отчество (при наличии) 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hanging="567"/>
        <w:rPr>
          <w:lang w:val="ru-RU"/>
        </w:rPr>
      </w:pPr>
      <w:r>
        <w:rPr>
          <w:lang w:val="ru-RU"/>
        </w:rPr>
        <w:t>2. Место жительства, адрес (название улицы, № дома, № кв.)       _________________________________________________________________________________</w:t>
      </w:r>
    </w:p>
    <w:p>
      <w:pPr>
        <w:pStyle w:val="Normal"/>
        <w:ind w:hanging="567"/>
        <w:rPr/>
      </w:pPr>
      <w:r>
        <w:rPr>
          <w:lang w:val="ru-RU"/>
        </w:rPr>
        <w:t>3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Контактный номер телефона ___________________________________________________________</w:t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4. Наименование организации, адрес, телефон _________________________________________________________________________________</w:t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(заполняется в случае, если участник опроса представляет общественную организацию)</w:t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5. Вопросы, выносимые на общественные обсуждения:</w:t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 xml:space="preserve">5.1. Ознакомились ли Вы с документацией, выносимой на общественные обсуждения? </w:t>
      </w:r>
    </w:p>
    <w:p>
      <w:pPr>
        <w:pStyle w:val="Normal"/>
        <w:tabs>
          <w:tab w:val="clear" w:pos="720"/>
          <w:tab w:val="left" w:pos="1590" w:leader="none"/>
        </w:tabs>
        <w:ind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15240</wp:posOffset>
                </wp:positionV>
                <wp:extent cx="296545" cy="17272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0.2pt;margin-top:1.2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А) ДА</w:t>
        <w:tab/>
        <w:t xml:space="preserve">Б) НЕТ </w:t>
      </w:r>
      <w:r>
        <w:rPr/>
        <w:drawing>
          <wp:inline distT="0" distB="0" distL="0" distR="0">
            <wp:extent cx="304800" cy="18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6" t="-1908" r="-946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5.2. Считаете ли Вы, что информация о планируемой деятельности представлена в достаточном объеме?</w:t>
      </w:r>
    </w:p>
    <w:p>
      <w:pPr>
        <w:pStyle w:val="Normal"/>
        <w:ind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296545" cy="172720"/>
                <wp:effectExtent l="6985" t="6350" r="5715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0.2pt;margin-top:1.85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6" t="-1908" r="-946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5.3. 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</w:r>
    </w:p>
    <w:p>
      <w:pPr>
        <w:pStyle w:val="Normal"/>
        <w:ind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23495</wp:posOffset>
                </wp:positionV>
                <wp:extent cx="296545" cy="172720"/>
                <wp:effectExtent l="6985" t="6350" r="5715" b="635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6.45pt;margin-top:1.85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6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6" t="-1908" r="-946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5.4. Есть ли у Вас предложения и комментарии к документации, выносимой на общественные обсуждения?</w:t>
      </w:r>
    </w:p>
    <w:p>
      <w:pPr>
        <w:pStyle w:val="Normal"/>
        <w:ind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15240</wp:posOffset>
                </wp:positionV>
                <wp:extent cx="296545" cy="172720"/>
                <wp:effectExtent l="6985" t="6350" r="5715" b="635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10.2pt;margin-top:1.2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6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6" t="-1908" r="-946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6. Предложения и комментарии к вынесенной на обсуждение документации</w:t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(заполняется при ответе «Да» на вопрос № 5.4) ___________________________________________________________________________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  <w:t>7. Дата___________ Подпись_________________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>Участник общественных обсуждений, подписывая настоящий опросный лист, дае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атье 9 Федерального закона «О персональных данных». Протокол общественных обсуждений в форме опроса (в письменном виде) и приложения к нему будут включены</w:t>
      </w:r>
      <w:r>
        <w:rPr>
          <w:shd w:fill="FFFFFF" w:val="clear"/>
          <w:lang w:val="ru-RU"/>
        </w:rPr>
        <w:t xml:space="preserve"> ООО «ИПЭиГ» в</w:t>
      </w:r>
      <w:r>
        <w:rPr>
          <w:lang w:val="ru-RU"/>
        </w:rPr>
        <w:t xml:space="preserve">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«О персональных данных».</w:t>
      </w:r>
    </w:p>
    <w:p>
      <w:pPr>
        <w:pStyle w:val="Normal"/>
        <w:ind w:left="-567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sz w:val="20"/>
          <w:szCs w:val="20"/>
          <w:shd w:fill="FFFFFF" w:val="clear"/>
          <w:lang w:val="ru-RU"/>
        </w:rPr>
        <w:t>Подпись представителя ООО «ИПЭиГ»</w:t>
      </w:r>
      <w:r>
        <w:rPr>
          <w:sz w:val="20"/>
          <w:szCs w:val="20"/>
          <w:lang w:val="ru-RU"/>
        </w:rPr>
        <w:tab/>
        <w:tab/>
        <w:tab/>
        <w:t xml:space="preserve"> Подпись ответственного секретаря ___________________________________________</w:t>
        <w:tab/>
        <w:tab/>
        <w:t xml:space="preserve">              Комиссии_________________________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>(Ф.И.О.)</w:t>
        <w:tab/>
        <w:tab/>
        <w:t>(подпись)</w:t>
        <w:tab/>
        <w:tab/>
        <w:tab/>
        <w:tab/>
        <w:tab/>
        <w:t>(Ф.И.О.)</w:t>
        <w:tab/>
        <w:tab/>
        <w:t>(подпись)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>8. Порядок заполнения опросного листа: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 xml:space="preserve">Строки 1-7 листа заполняются участником опроса. </w:t>
      </w:r>
    </w:p>
    <w:p>
      <w:pPr>
        <w:pStyle w:val="Normal"/>
        <w:ind w:hanging="567"/>
        <w:jc w:val="both"/>
        <w:rPr>
          <w:lang w:val="ru-RU"/>
        </w:rPr>
      </w:pPr>
      <w:r>
        <w:rPr>
          <w:lang w:val="ru-RU"/>
        </w:rPr>
        <w:t>В строках 5.1. – 5.4. Поставьте любой знак. Напишите свой вариант ответа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>В строке 6 изложите (при наличии) в свободной форме позицию (замечание, предложение и/или комментарий) по объекту общественного обсуждения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Листы неустановленного образца в которых отсутствует следующая информация: фамилия, имя, отчество (при наличии), адрес места жительства, контактный номер телефона, личная подпись, </w:t>
        <w:br/>
        <w:t>а также опросные листы, по которым невозможно достоверно установить мнение участников опроса признаются недействительными.</w:t>
      </w:r>
    </w:p>
    <w:p>
      <w:pPr>
        <w:pStyle w:val="Normal"/>
        <w:ind w:hanging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 w:bidi="ar-SA"/>
        </w:rPr>
        <w:t>Применение карандашей при заполнении опросного листа не допускается.</w:t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№ 2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к постановлению</w:t>
      </w:r>
      <w:r>
        <w:rPr>
          <w:sz w:val="20"/>
          <w:szCs w:val="20"/>
          <w:lang w:val="ru-RU"/>
        </w:rPr>
        <w:t xml:space="preserve"> 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Палкинского райо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от 14.06.2022г. № 29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 xml:space="preserve">Состав организационного комитета 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>для организации и проведения общественных обсуждений по объекту экологической экспертизы - разработка проектно-сметной документации по объекту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</w:t>
      </w:r>
      <w:r>
        <w:rPr>
          <w:b/>
          <w:sz w:val="26"/>
          <w:szCs w:val="26"/>
          <w:lang w:val="ru-RU"/>
        </w:rPr>
        <w:t xml:space="preserve">, включая предварительные материалы оценки воздействия на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окружающую среду (ОВОС)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544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ков Василий Сергеевич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zxx"/>
              </w:rPr>
              <w:t>И.о. Главы Палки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председатель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тапова Ольга Сергее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Заместитель Главы администрации 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заместитель председател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нстантинова Наталья Владимир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чальник отдела сельского хозяйства управления по экономическому развитию администрации района, секретар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" w:after="24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ганизационного комит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епанова Наталья Владимир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по экономическому развитию администрации район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right="-155" w:hanging="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80" w:right="-155" w:hanging="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Ростина Ирина Иван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34" w:right="-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а правового управления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right="-155" w:hanging="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80" w:right="-155" w:hanging="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Асхабова Марина Николае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34" w:right="-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начальника управления по экономическому развитию администрации района – начальник отдела по земельным отношениям и архитектуре управления                     по экономическому развитию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right="-155" w:hanging="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илантьева Маргарита Иван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начальника управления по экономическому развитию администрации района – начальник отдела по экономике и имущественным отношениям управления по экономическому развитию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right="-155" w:hanging="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8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едоров Геннадий Иванович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путат Собрания депутатов Палкин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right="-155" w:hanging="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9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устова Алина Алексеевна 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Заместитель начальника отдела коммунальной инфраструк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Комитета по строительству и жилищно-коммунальному хозяйству Псковской области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right="-155" w:hanging="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10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пилов Антон Владимирович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Главный инженер проекта по разработ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проектно-сметной документации по объект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— 60:14:0100206:123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ОО «Институт проектирования, экологии и гигиены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567" w:gutter="0" w:header="294" w:top="350" w:footer="0" w:bottom="56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2265" cy="3505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yle12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next w:val="DefinitionTerm"/>
    <w:qFormat/>
    <w:pPr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3"/>
    <w:next w:val="13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3"/>
    <w:next w:val="13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3"/>
    <w:next w:val="13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3"/>
    <w:next w:val="13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3"/>
    <w:next w:val="13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3"/>
    <w:next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UBa4/5AABtAnM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4:00Z</dcterms:created>
  <dc:creator>Маргарита</dc:creator>
  <dc:description/>
  <cp:keywords/>
  <dc:language>en-US</dc:language>
  <cp:lastModifiedBy>Татьяна</cp:lastModifiedBy>
  <cp:lastPrinted>2022-06-15T11:01:00Z</cp:lastPrinted>
  <dcterms:modified xsi:type="dcterms:W3CDTF">2022-06-15T08:10:00Z</dcterms:modified>
  <cp:revision>5</cp:revision>
  <dc:subject/>
  <dc:title>Постановление Администрации Псковской области от 28.01.2015 N 29(ред. от 24.07.2020)"О дополнительных ограничениях розничной продажи алкогольной продукции на территории П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