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>27</w:t>
      </w:r>
      <w:r>
        <w:rPr>
          <w:rFonts w:eastAsia="Times New Roman"/>
          <w:sz w:val="28"/>
          <w:szCs w:val="28"/>
        </w:rPr>
        <w:t>.06</w:t>
      </w:r>
      <w:r>
        <w:rPr>
          <w:sz w:val="28"/>
          <w:szCs w:val="28"/>
        </w:rPr>
        <w:t>.2016 г.        281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__________№ _____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.Палкин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инятия 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лкинского района на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х и специальных званий (за исклю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х) иностранных государств, между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, а также политических партий, других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щественных и религиозных объединений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соответствии с пунктом 10 части 1 статьи 14 Федерального закона от 02.03.2007 № 25-ФЗ "О муниципальной службе в Российской Федерации",  Администрация </w:t>
      </w:r>
      <w:r>
        <w:rPr>
          <w:color w:val="000000"/>
          <w:sz w:val="28"/>
          <w:szCs w:val="28"/>
          <w:lang w:eastAsia="ru-RU"/>
        </w:rPr>
        <w:t xml:space="preserve">района </w:t>
      </w:r>
      <w:r>
        <w:rPr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 Утвердить прилага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е Положение о порядке принятия муниципальными служащими </w:t>
      </w:r>
      <w:r>
        <w:rPr>
          <w:sz w:val="28"/>
          <w:szCs w:val="28"/>
        </w:rPr>
        <w:t xml:space="preserve">Администрации Пал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</w:t>
      </w:r>
      <w:r>
        <w:rPr>
          <w:rFonts w:eastAsia="Times New Roman"/>
          <w:color w:val="000000"/>
          <w:sz w:val="28"/>
          <w:szCs w:val="28"/>
          <w:lang w:eastAsia="ru-RU"/>
        </w:rPr>
        <w:t>общественных и религиозных объединений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знакомить муниципальных служащих администрации района с настоящим постановлением под роспись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района Уварова В.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публиковать настоящее постановл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лавы 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>района                                                              В.И.Увар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6 N 28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лкинского района нагр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ых и специальных званий (за исклю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х) иностранных государств, международных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рганизаций, а также политических партий, друг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бщественных и религиозных объеди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стоящим Положением устанавливается порядок принятия муниципальными служащими Администрации Пал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</w:t>
      </w:r>
      <w:r>
        <w:rPr>
          <w:rFonts w:eastAsia="Times New Roman"/>
          <w:sz w:val="28"/>
          <w:szCs w:val="28"/>
        </w:rPr>
        <w:t>общественных и религиозных объединений (далее также — награда, звание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. Настоящее Положение обязательно для применения муниципальными служащими Администрации Палкинского района при принятии наград, </w:t>
      </w:r>
      <w:r>
        <w:rPr>
          <w:sz w:val="28"/>
          <w:szCs w:val="28"/>
        </w:rPr>
        <w:t xml:space="preserve">почетных и специальных званий (за исключением научных) иностранных государств, международных организаций, а также политических партий, других </w:t>
      </w:r>
      <w:r>
        <w:rPr>
          <w:rFonts w:eastAsia="Times New Roman"/>
          <w:sz w:val="28"/>
          <w:szCs w:val="28"/>
        </w:rPr>
        <w:t>общественных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Муниципальный служащий Администрации Палкинского района (далее — муниципальный служащий), получивший награду, звание, либо уведомленный иностранным государством, международной организацией, политической партией, иным общественным или религиозным объединением о предстоящем их получении, в течение трех рабочих дней представляет ходатайство на имя Главы Администрации Палкинского района о разрешении принять награду или звание (далее — ходатайство), составленное по форме согласно приложению № 1 к настоящему Положению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Муниципальный служащий, отказавшийся от награды, звания в течение трех рабочих дней представляет уведомление  на имя Главы Администрации Палкинского района от отказе в получении награды или звания (далее — уведомление), составленное по форме согласно приложению № 2 к настоящему Положению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Муниципальный служащий, получивший награду, звание до принятия Главой Администрации Палкин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равляющему делами Администрации Палкинского района в течение трех рабочих дней со дня их получ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 случае, если во время служебной командировки муниципальный служащий получил награду, звание или отказался от них, срок представления ходатайства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,4,5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8. В случае удовлетворения Главой Администрации  Палкинского района ходатайства муниципального служащего, указанного в пункте 5 настоящего Положения, управляющий делами Администрации Палкинского района в течение 1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их дней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В случае отказа  Главой Администрации  Палкинского района в удовлетворении ходатайства муниципального служащего, указанного в пункте 5 настоящего Положения, управляющий делами Администрации Палкинского района в течение 1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ой организации, а также политической партии, другого общественного или религиозного объедин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0. Учет уведомлений и ходатайств осуществляется управляющим делами Администрации Пал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инятия муниципальными служащ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лкинского района наград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етных и специальных званий (за исключ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х) иностранных государств, международных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рганизаций, а также политических партий, других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ственных и религиозных объединений,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ному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лкинского района от  27.06.2016 года № 2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лаве Администрации Пал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Ф.И.О., замещ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 разрешении принять награду, почетное или специальное зва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исключением научных) иностранного государства, международ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, а также политической партии, другого </w:t>
      </w:r>
      <w:r>
        <w:rPr>
          <w:rFonts w:eastAsia="Times New Roman"/>
          <w:sz w:val="28"/>
          <w:szCs w:val="28"/>
        </w:rPr>
        <w:t>общественного ил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лигиозного объединени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шу разрешить мне принять___________________________________________ ________________________________________________________________________ (наименование награды, почетного или специального звания)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 (за какие заслуги присвоено и кем, за какие заслуги награжден(а) и кем)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 (дата и место вручения документов к почетному или специальному званию, награды)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Документы к почетному или специальному званию, награда и документы к ней (нужное подчеркнуть)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 (наименование почетного или специального звания, наград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 от ________________ управляющему делами Администрации Палкинского район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______________________20__г.    ________________   __________________________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инятия муниципальными служащ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лкинского района наград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етных и специальных званий (за исключ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х) иностранных государств, международных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рганизаций, а также политических партий, других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ственных и религиозных объединений,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ному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лкинского района от  27.06.2016 года № 2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лаве Администрации Пал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Ф.И.О., замещ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 отказе в принятии награды, почетного или специального зва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исключением научных) иностранного государства, международ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, а также политической партии, другого </w:t>
      </w:r>
      <w:r>
        <w:rPr>
          <w:rFonts w:eastAsia="Times New Roman"/>
          <w:sz w:val="28"/>
          <w:szCs w:val="28"/>
        </w:rPr>
        <w:t>общественного ил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лигиозного объедин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 (наименование награды, почетного или специального з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_________ (за какие заслуги присвоено и кем, за какие награжден(а) и кем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______________________20__г.    ________________   __________________________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000000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30373e324b39">
    <w:name w:val="Б11а30з37о3eв32ы4bй39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User</dc:creator>
  <dc:description/>
  <cp:keywords/>
  <dc:language>en-US</dc:language>
  <cp:lastModifiedBy>user</cp:lastModifiedBy>
  <cp:lastPrinted>2016-05-17T13:11:00Z</cp:lastPrinted>
  <dcterms:modified xsi:type="dcterms:W3CDTF">2016-08-25T07:08:00Z</dcterms:modified>
  <cp:revision>2</cp:revision>
  <dc:subject/>
  <dc:title/>
</cp:coreProperties>
</file>