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11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eastAsia="en-US" w:bidi="ar-SA"/>
        </w:rPr>
        <w:t>.06.2024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г.         276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О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внесени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изменений в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муниципальную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программу «</w:t>
      </w:r>
      <w:r>
        <w:rPr>
          <w:rFonts w:cs="Times New Roman" w:ascii="Times New Roman" w:hAnsi="Times New Roman"/>
          <w:sz w:val="26"/>
          <w:szCs w:val="26"/>
        </w:rPr>
        <w:t>Комплексное развит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мунальной инфраструктуры и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а муниципального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«Палкинский район» Псковской области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на 2021-2026 годы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», утвержденную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постановлением Админист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Палкинского района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от 26.12.2018 г. № 599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 xml:space="preserve">Администрация Палкинского района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 w:bidi="ar-SA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Calibri" w:cs="Times New Roman"/>
          <w:kern w:val="0"/>
          <w:sz w:val="26"/>
          <w:szCs w:val="26"/>
          <w:shd w:fill="FFFFFF" w:val="clear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shd w:fill="FFFFFF" w:val="clear"/>
          <w:lang w:eastAsia="ar-SA" w:bidi="ar-SA"/>
        </w:rPr>
        <w:t>Внести в постановление администрации района от  26.12.2018 г. № 599 «</w:t>
      </w: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  <w:t>Об утверждении муниципальной программы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мунальной инфраструктуры и благоустройства муниципального</w:t>
      </w:r>
      <w:r>
        <w:rPr>
          <w:rFonts w:eastAsia="Times New Roman" w:cs="Times New Roman" w:ascii="Times New Roman" w:hAnsi="Times New Roman"/>
          <w:kern w:val="0"/>
          <w:sz w:val="26"/>
          <w:szCs w:val="26"/>
          <w:shd w:fill="FFFFFF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  <w:t xml:space="preserve"> «Палкинский район» Псковской области на 2021-2026 годы» </w:t>
      </w:r>
      <w:r>
        <w:rPr>
          <w:rFonts w:eastAsia="Times New Roman" w:cs="Times New Roman" w:ascii="Times New Roman" w:hAnsi="Times New Roman"/>
          <w:kern w:val="0"/>
          <w:sz w:val="26"/>
          <w:szCs w:val="26"/>
          <w:shd w:fill="FFFFFF" w:val="clear"/>
          <w:lang w:eastAsia="ar-SA" w:bidi="ar-SA"/>
        </w:rPr>
        <w:t>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shd w:fill="FFFFFF" w:val="clear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  <w:t>В паспорте муниципальной программы Палкинского района  Псковской области «Комплексное развитие систем коммунальной инфраструктуры и благоустройства муниципального образования «Палкинский район» Псковской области на 2021-2026 годы» «Объемы и источники финансирования муниципальной программы» изложить в новой редакции:</w:t>
      </w:r>
    </w:p>
    <w:tbl>
      <w:tblPr>
        <w:tblW w:w="9518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1130"/>
        <w:gridCol w:w="1090"/>
        <w:gridCol w:w="1006"/>
        <w:gridCol w:w="1007"/>
        <w:gridCol w:w="808"/>
        <w:gridCol w:w="911"/>
        <w:gridCol w:w="732"/>
        <w:gridCol w:w="786"/>
      </w:tblGrid>
      <w:tr>
        <w:trPr>
          <w:trHeight w:val="239" w:hRule="atLeast"/>
        </w:trPr>
        <w:tc>
          <w:tcPr>
            <w:tcW w:w="2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Источники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Всего (руб.)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1 год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2 го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3 год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4 год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5 год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6 год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74248617,18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0505368.8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51515,1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717795,1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5987938,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2949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3937000,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9182107,29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163340.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554747,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921000,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3037020,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753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753000,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местный бюдже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34995110,5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4259500.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8159993,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0753846,8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6969770,5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426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426000,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бюджет поселений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иные источники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всего по источникам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18425835,0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5928208.8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0866255,3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2392642,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5994728,7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  <w:t>26128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  <w:t>27116000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6"/>
          <w:szCs w:val="26"/>
          <w:shd w:fill="FFFFFF" w:val="clear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</w:r>
    </w:p>
    <w:p>
      <w:pPr>
        <w:pStyle w:val="Normal"/>
        <w:numPr>
          <w:ilvl w:val="1"/>
          <w:numId w:val="1"/>
        </w:numPr>
        <w:ind w:left="0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Второй абзац Раздела 5 «Ресурсное обеспечение Программы» изложить в новой редакции: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Общий объем финансирования подпрограммы на 2021-2026 годы  составит 118425,83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 xml:space="preserve"> 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, в том числе: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1 год – 15928,21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10866,25 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3 год – 12392,64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4 год – 25994,73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5 год – 26128,0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zh-CN" w:bidi="ar-SA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shd w:fill="FFFFFF" w:val="clear"/>
          <w:lang w:eastAsia="ar-SA" w:bidi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на 2026 год — 27116,0 рублей.</w:t>
      </w:r>
    </w:p>
    <w:p>
      <w:pPr>
        <w:pStyle w:val="Normal"/>
        <w:numPr>
          <w:ilvl w:val="1"/>
          <w:numId w:val="1"/>
        </w:numPr>
        <w:autoSpaceDE w:val="false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shd w:fill="FFFFFF" w:val="clear"/>
          <w:lang w:eastAsia="ar-SA" w:bidi="ar-SA"/>
        </w:rPr>
        <w:t>В паспорте подпрограммы «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Комплексное развитие систем коммунальной инфраструктуры муниципального образования»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 муниципальной программы Палкинского района Псковской области </w:t>
      </w: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  <w:t>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ммунальной инфраструктуры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 благоустройства муниципального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  <w:t xml:space="preserve"> «Палкинский район» Псковской области на 2021-2026 годы» 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«Объемы и источники финансирования муниципальной подпрограммы» изложить в новой редакции:</w:t>
      </w:r>
    </w:p>
    <w:tbl>
      <w:tblPr>
        <w:tblW w:w="9518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1130"/>
        <w:gridCol w:w="1090"/>
        <w:gridCol w:w="1006"/>
        <w:gridCol w:w="1007"/>
        <w:gridCol w:w="808"/>
        <w:gridCol w:w="911"/>
        <w:gridCol w:w="732"/>
        <w:gridCol w:w="786"/>
      </w:tblGrid>
      <w:tr>
        <w:trPr>
          <w:trHeight w:val="239" w:hRule="atLeast"/>
        </w:trPr>
        <w:tc>
          <w:tcPr>
            <w:tcW w:w="2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Источники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Всего (руб.)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1 год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2 го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3 год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4 год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5 год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6 год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73745586,88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0505368,8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566280,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5787938,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2949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3937000,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87934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43340,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500000,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600000,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18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18000,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местный бюдже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1663969,0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159500,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7658462,6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0287276,4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5706729,9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426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426000,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иные источники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всего по источникам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09288895,9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3808208,8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7658462,6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1353556,4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4094667,9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5693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26681000,0</w:t>
            </w:r>
          </w:p>
        </w:tc>
      </w:tr>
    </w:tbl>
    <w:p>
      <w:pPr>
        <w:pStyle w:val="Normal"/>
        <w:numPr>
          <w:ilvl w:val="1"/>
          <w:numId w:val="1"/>
        </w:numPr>
        <w:ind w:left="0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Второй абзац Раздела 4 «Ресурсное обеспечение подпрограммы» </w:t>
      </w:r>
      <w:r>
        <w:rPr>
          <w:rFonts w:eastAsia="Times New Roman" w:cs="Times New Roman" w:ascii="Times New Roman" w:hAnsi="Times New Roman"/>
          <w:kern w:val="0"/>
          <w:sz w:val="26"/>
          <w:szCs w:val="26"/>
          <w:shd w:fill="FFFFFF" w:val="clear"/>
          <w:lang w:eastAsia="ar-SA" w:bidi="ar-SA"/>
        </w:rPr>
        <w:t>подпрограммы «</w:t>
      </w:r>
      <w:r>
        <w:rPr>
          <w:rFonts w:eastAsia="Times New Roman" w:cs="Times New Roman" w:ascii="Times New Roman" w:hAnsi="Times New Roman"/>
          <w:kern w:val="2"/>
          <w:sz w:val="26"/>
          <w:szCs w:val="26"/>
          <w:shd w:fill="FFFFFF" w:val="clear"/>
          <w:lang w:eastAsia="ru-RU"/>
        </w:rPr>
        <w:t xml:space="preserve">Комплексное развитие систем коммунальной инфраструктуры  муниципального образования» 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изложить в новой редакции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Общий объем финансирования подпрограммы на 2021-2026 годы  составит 109288,89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 рублей, в том числе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1 год – 13808,2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2 год – 7658,5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3 год – 11353,55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4 год – 24094,67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shd w:fill="FFFFFF" w:val="clear"/>
          <w:lang w:eastAsia="zh-CN" w:bidi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5 год – 25693,0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zh-CN" w:bidi="ar-SA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shd w:fill="FFFFFF" w:val="clear"/>
          <w:lang w:eastAsia="ar-SA" w:bidi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zh-CN" w:bidi="ar-SA"/>
        </w:rPr>
        <w:t xml:space="preserve">на 2026 год -26681,0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.</w:t>
      </w:r>
    </w:p>
    <w:p>
      <w:pPr>
        <w:pStyle w:val="Normal"/>
        <w:numPr>
          <w:ilvl w:val="1"/>
          <w:numId w:val="1"/>
        </w:numPr>
        <w:autoSpaceDE w:val="false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shd w:fill="FFFFFF" w:val="clear"/>
          <w:lang w:eastAsia="ar-SA" w:bidi="ar-SA"/>
        </w:rPr>
        <w:t>В паспорте подпрограммы «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Благоустройство  муниципального образования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»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 муниципальной программы Палкинского района  Псковской области </w:t>
      </w: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  <w:t>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ммунальной инфраструктуры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 благоустройства муниципального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  <w:t xml:space="preserve"> «Палкинский район» Псковской области на 2021-2026 годы» 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«Объемы и источники финансирования муниципальной подпрограммы» изложить в новой редакции:</w:t>
      </w:r>
    </w:p>
    <w:p>
      <w:pPr>
        <w:pStyle w:val="Normal"/>
        <w:jc w:val="both"/>
        <w:rPr/>
      </w:pPr>
      <w:r>
        <w:rPr/>
      </w:r>
    </w:p>
    <w:tbl>
      <w:tblPr>
        <w:tblW w:w="10268" w:type="dxa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2000"/>
        <w:gridCol w:w="1018"/>
        <w:gridCol w:w="964"/>
        <w:gridCol w:w="1018"/>
        <w:gridCol w:w="839"/>
        <w:gridCol w:w="965"/>
        <w:gridCol w:w="910"/>
        <w:gridCol w:w="804"/>
      </w:tblGrid>
      <w:tr>
        <w:trPr>
          <w:trHeight w:val="239" w:hRule="atLeast"/>
        </w:trPr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Источник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Всего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2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5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  <w:t>200</w:t>
            </w:r>
            <w:r>
              <w:rPr>
                <w:rFonts w:eastAsia="Times New Roman" w:cs="Arial"/>
                <w:kern w:val="0"/>
                <w:sz w:val="20"/>
                <w:szCs w:val="20"/>
                <w:shd w:fill="FFFFFF" w:val="clear"/>
                <w:lang w:eastAsia="ru-RU" w:bidi="ar-SA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503030,3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151515,1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151515,1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200000,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областной бюджет  (утверждено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5302767,2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1020000,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2554747,09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421000,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437020,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435000,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4350000,0</w:t>
            </w:r>
          </w:p>
        </w:tc>
      </w:tr>
      <w:tr>
        <w:trPr>
          <w:trHeight w:val="239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местный бюджет  (по согласованию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3331141,5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1100000,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501530,46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466570,4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1263040,61,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бюджет поселений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всего по источникам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9136939,1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2120000,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3207792,7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1039085,61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1900060,8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435000,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435000,0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ind w:left="0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Второй абзац Раздела 4 «Ресурсное обеспечение подпрограммы» </w:t>
      </w:r>
      <w:r>
        <w:rPr>
          <w:rFonts w:eastAsia="Times New Roman" w:cs="Times New Roman" w:ascii="Times New Roman" w:hAnsi="Times New Roman"/>
          <w:kern w:val="0"/>
          <w:sz w:val="26"/>
          <w:szCs w:val="26"/>
          <w:shd w:fill="FFFFFF" w:val="clear"/>
          <w:lang w:eastAsia="ar-SA" w:bidi="ar-SA"/>
        </w:rPr>
        <w:t>подпрограммы «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Благоустройство муниципального образования</w:t>
      </w:r>
      <w:r>
        <w:rPr>
          <w:rFonts w:eastAsia="Times New Roman" w:cs="Times New Roman" w:ascii="Times New Roman" w:hAnsi="Times New Roman"/>
          <w:kern w:val="2"/>
          <w:sz w:val="26"/>
          <w:szCs w:val="26"/>
          <w:shd w:fill="FFFFFF" w:val="clear"/>
          <w:lang w:eastAsia="ru-RU"/>
        </w:rPr>
        <w:t>»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 изложить в новой редакции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Общий объем финансирования подпрограммы на 2021-2026 годы  составит 9136,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 рублей, в том числе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1 год – 2120,0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2 год – 3207,8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3 год – 1039,08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4 год – 1900,06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shd w:fill="FFFFFF" w:val="clear"/>
          <w:lang w:eastAsia="zh-CN" w:bidi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5 год – 435,0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zh-CN" w:bidi="ar-SA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lang w:eastAsia="zh-CN" w:bidi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zh-CN" w:bidi="ar-SA"/>
        </w:rPr>
        <w:t>на 2026 год — 435,0 тыс.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 xml:space="preserve">1.7. Ресурсное обеспечение реализации муниципальной программы за счет средств бюджета муниципального образования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муниципальной программы Палкинского района Псковской области «Комплексное развитие систем коммунальной инфраструктуры и благоустройства муниципального образования «Палкинский район» Псковской области на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2021-2026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годы»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изложить в новой редакции. (Приложение №1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 xml:space="preserve">1.8. Прогнозная (справочная) оценка ресурсного обеспечения реализации муниципальной программы за счет всех источников финансирования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изложить в новой редакции. (Приложение №2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2.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zxx" w:eastAsia="zxx" w:bidi="zxx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zxx" w:eastAsia="zxx" w:bidi="zxx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zxx" w:eastAsia="zxx" w:bidi="zxx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val="zxx" w:eastAsia="zxx" w:bidi="zxx"/>
        </w:rPr>
        <w:t>https://palkino.gosuslugi.ru/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 xml:space="preserve">3. Контроль за исполнением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оставляю за собо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rPr>
          <w:rFonts w:ascii="Times New Roman" w:hAnsi="Times New Roman" w:eastAsia="Courier New" w:cs="Times New Roman"/>
          <w:bCs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sz w:val="28"/>
          <w:szCs w:val="28"/>
        </w:rPr>
        <w:t>Глава Палкинского района                                                                  О.С. Потапова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Times New Roman" w:hAnsi="Times New Roman" w:eastAsia="Courier New" w:cs="Times New Roman"/>
          <w:bCs/>
          <w:sz w:val="28"/>
          <w:szCs w:val="28"/>
          <w:lang w:val="ru-RU" w:bidi="hi-IN"/>
        </w:rPr>
      </w:pPr>
      <w:r>
        <w:rPr>
          <w:rFonts w:eastAsia="Courier New" w:cs="Times New Roman" w:ascii="Times New Roman" w:hAnsi="Times New Roman"/>
          <w:bCs/>
          <w:sz w:val="28"/>
          <w:szCs w:val="28"/>
          <w:lang w:val="ru-RU" w:bidi="hi-IN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ru-RU" w:bidi="ar-SA"/>
        </w:rPr>
        <w:t>Приложение 1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0"/>
          <w:sz w:val="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"/>
          <w:szCs w:val="22"/>
          <w:lang w:eastAsia="ru-RU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2160</wp:posOffset>
                </wp:positionH>
                <wp:positionV relativeFrom="paragraph">
                  <wp:posOffset>269240</wp:posOffset>
                </wp:positionV>
                <wp:extent cx="9264650" cy="812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r>
                          </w:p>
                          <w:tbl>
                            <w:tblPr>
                              <w:tblW w:w="13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9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3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РЕСУРСНОЕ ОБЕСПЕЧЕНИЕ РЕАЛИЗАЦИИ МУНИЦИПАЛЬНОЙ ПРОГРАММЫ ЗА СЧЕТ СРЕДСТВ БЮДЖЕТА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3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Комплексное развитие систем коммунальной инфраструктуры и благоустройства муниципального образования "Палкинский район" на 2021-2026 годы на 01.01.2021 - 31.12.2026 г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pt;height:63.95pt;mso-wrap-distance-left:0pt;mso-wrap-distance-right:0pt;mso-wrap-distance-top:0pt;mso-wrap-distance-bottom:0pt;margin-top:21.2pt;mso-position-vertical-relative:text;margin-left:60.8pt;mso-position-horizontal-relative:page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eastAsia="ru-RU" w:bidi="ar-SA"/>
                        </w:rPr>
                      </w:r>
                    </w:p>
                    <w:tbl>
                      <w:tblPr>
                        <w:tblW w:w="13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9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38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РЕСУРСНОЕ ОБЕСПЕЧЕНИЕ РЕАЛИЗАЦИИ МУНИЦИПАЛЬНОЙ ПРОГРАММЫ ЗА СЧЕТ СРЕДСТВ БЮДЖЕТА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38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Комплексное развитие систем коммунальной инфраструктуры и благоустройства муниципального образования "Палкинский район" на 2021-2026 годы на 01.01.2021 - 31.12.2026 г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361"/>
        <w:gridCol w:w="3094"/>
        <w:gridCol w:w="239"/>
        <w:gridCol w:w="1016"/>
        <w:gridCol w:w="1255"/>
        <w:gridCol w:w="1255"/>
        <w:gridCol w:w="1255"/>
        <w:gridCol w:w="1255"/>
        <w:gridCol w:w="250"/>
      </w:tblGrid>
      <w:tr>
        <w:trPr>
          <w:trHeight w:val="74" w:hRule="atLeast"/>
        </w:trPr>
        <w:tc>
          <w:tcPr>
            <w:tcW w:w="91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Cs/>
          <w:kern w:val="0"/>
          <w:sz w:val="2"/>
          <w:szCs w:val="20"/>
          <w:lang w:eastAsia="ar-SA" w:bidi="ar-SA"/>
        </w:rPr>
      </w:pPr>
      <w:r>
        <w:rPr>
          <w:rFonts w:eastAsia="Times New Roman" w:cs="Arial"/>
          <w:kern w:val="0"/>
          <w:sz w:val="2"/>
          <w:szCs w:val="2"/>
          <w:lang w:eastAsia="ru-RU" w:bidi="ar-SA"/>
        </w:rPr>
        <w:br/>
      </w:r>
    </w:p>
    <w:p>
      <w:pPr>
        <w:pStyle w:val="Normal"/>
        <w:ind w:right="0" w:firstLine="720"/>
        <w:jc w:val="right"/>
        <w:rPr>
          <w:rFonts w:ascii="Times New Roman" w:hAnsi="Times New Roman" w:eastAsia="Times New Roman" w:cs="Times New Roman"/>
          <w:bCs/>
          <w:kern w:val="0"/>
          <w:sz w:val="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"/>
          <w:szCs w:val="20"/>
          <w:lang w:eastAsia="ar-SA" w:bidi="ar-SA"/>
        </w:rPr>
      </w:r>
    </w:p>
    <w:p>
      <w:pPr>
        <w:pStyle w:val="Normal"/>
        <w:ind w:right="0" w:firstLine="720"/>
        <w:jc w:val="right"/>
        <w:rPr>
          <w:rFonts w:ascii="Times New Roman" w:hAnsi="Times New Roman" w:eastAsia="Arial" w:cs="Times New Roman"/>
          <w:b/>
          <w:b/>
          <w:bCs/>
          <w:kern w:val="2"/>
          <w:sz w:val="2"/>
          <w:szCs w:val="20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2"/>
          <w:szCs w:val="20"/>
          <w:lang w:eastAsia="zh-CN" w:bidi="ar-SA"/>
        </w:rPr>
      </w:r>
    </w:p>
    <w:tbl>
      <w:tblPr>
        <w:tblW w:w="153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3784"/>
        <w:gridCol w:w="4098"/>
        <w:gridCol w:w="49"/>
        <w:gridCol w:w="1021"/>
        <w:gridCol w:w="1006"/>
        <w:gridCol w:w="1019"/>
        <w:gridCol w:w="1020"/>
        <w:gridCol w:w="1021"/>
        <w:gridCol w:w="797"/>
        <w:gridCol w:w="678"/>
      </w:tblGrid>
      <w:tr>
        <w:trPr>
          <w:trHeight w:val="239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3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4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тыс. рублей), годы</w:t>
            </w:r>
          </w:p>
        </w:tc>
      </w:tr>
      <w:tr>
        <w:trPr>
          <w:trHeight w:val="239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лан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"Палкинский район" на 2021-2026 годы»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59.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160.1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53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969.7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.0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.0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 995.1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.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42.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.6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81.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196.2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.0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.0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 230.6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.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.5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2.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3.5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64.5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Комплексное развитие систем коммунальной инфраструктуры    муниципального образования;»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59.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58.6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87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06.7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.0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.0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 664.1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42.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.6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81.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696.2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.0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.0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 730.6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.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.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5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3.5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Комплексное развитие систем коммунальной инфраструктуры    муниципального образования»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53.9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1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71.8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9.0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9.0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835.1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82.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53.9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25.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61.3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9.0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9.0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901.6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управление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.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.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3.5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Мероприятия по проведению ремонта групповых резервуарных установок сжиженных углеводородных газов»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.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служивание газовых сетей и изготовление технической документации»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.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.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.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.5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.3</w:t>
            </w:r>
          </w:p>
        </w:tc>
      </w:tr>
    </w:tbl>
    <w:p>
      <w:pPr>
        <w:pStyle w:val="Normal"/>
        <w:ind w:right="0" w:firstLine="720"/>
        <w:jc w:val="right"/>
        <w:rPr>
          <w:rFonts w:eastAsia="Times New Roman" w:cs="Arial"/>
          <w:kern w:val="0"/>
          <w:sz w:val="24"/>
          <w:lang w:eastAsia="ru-RU" w:bidi="ar-SA"/>
        </w:rPr>
      </w:pPr>
      <w:r>
        <w:br w:type="page"/>
      </w:r>
      <w:r>
        <w:rPr>
          <w:rFonts w:eastAsia="Arial" w:cs="Times New Roman" w:ascii="Times New Roman" w:hAnsi="Times New Roman"/>
          <w:b/>
          <w:bCs/>
          <w:kern w:val="2"/>
          <w:szCs w:val="20"/>
          <w:lang w:eastAsia="zh-CN" w:bidi="ar-SA"/>
        </w:rPr>
        <w:t xml:space="preserve">Приложение 2  </w:t>
      </w:r>
    </w:p>
    <w:tbl>
      <w:tblPr>
        <w:tblW w:w="15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4437"/>
        <w:gridCol w:w="264"/>
      </w:tblGrid>
      <w:tr>
        <w:trPr>
          <w:trHeight w:val="91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70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1502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(2021 - 2026) Комплексное развитие систем коммунальной инфраструктуры и благоустройства муниципального образования "Палкинский район" на 2021-2026 год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502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8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516"/>
        <w:gridCol w:w="2384"/>
        <w:gridCol w:w="1251"/>
        <w:gridCol w:w="1018"/>
        <w:gridCol w:w="1250"/>
        <w:gridCol w:w="1125"/>
        <w:gridCol w:w="1035"/>
        <w:gridCol w:w="1072"/>
        <w:gridCol w:w="857"/>
        <w:gridCol w:w="2708"/>
      </w:tblGrid>
      <w:tr>
        <w:trPr>
          <w:trHeight w:val="239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2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9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2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right="28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"Палкинский район" на 2021-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годы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928 20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866 255.3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392 642.01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994 728.78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128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116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 425 835.02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7 795.15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987 938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 248 617.1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3 34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54 747.09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1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37 020.2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3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3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182 107.2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5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159 993.11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53 846.86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969 770.58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 995 110.55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9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290 929.2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933 209.74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819 556.4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062 243.3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10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10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 125 938.64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74 747.09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8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66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4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4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90 087.0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42 220.32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 462.6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81 556.4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196 243.3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 230 482.67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7 279.6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3 045.61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90 085.61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 863 485.48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04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037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 909 896.3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7 795.15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987 938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 743 248.3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20.2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02 020.2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530.46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2 290.46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3 527.28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64 627.8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Комплексное развитие систем коммунальной инфраструктуры    муниципального образования;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808 20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58 462.6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353 556.4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094 667.97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693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681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288 895.9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87 938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745 586.8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879 34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5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58 462.6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87 276.4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06 729.97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 663 969.02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290 929.2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 462.6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81 556.4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296 243.3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4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4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 115 191.55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879 34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42 220.32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 462.6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81 556.4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696 243.3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 730 482.67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2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98 424.67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 173 704.35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87 938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 240 218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 72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486.67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3 486.35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Комплексное развитие систем коммунальной инфраструктуры    муниципального образования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253 75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97 688.21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759 758.26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956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944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 811 196.47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87 938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 240 218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36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253 75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231 408.21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71 820.26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834 978.47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82 720.32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53 75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525 688.21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961 333.59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7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7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 637 492.12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36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82 720.32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53 75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025 688.21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61 333.59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901 492.12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2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98 424.67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 173 704.35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87 938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 240 218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 72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486.67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3 486.35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проведению ремонта групповых резервуарных установок сжиженных углеводородных газов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6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4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6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4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служивание газовых сетей и изготовление технической документации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824.77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 542.79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3 367.5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824.77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 542.79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3 367.5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824.77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 542.79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3 367.5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824.77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 542.79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3 367.5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существление расходов по содержанию имущества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 5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9 307.04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4 740.29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23 547.3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 5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9 307.04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4 740.29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23 547.3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 5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9 307.04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4 740.29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23 547.3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 5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9 307.04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4 740.29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23 547.3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4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звитие институтов территориального общественного самоуправления на поддержку местных инициатив 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556.4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556.4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556.4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556.4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556.4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556.4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556.4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556.4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5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подготовку проектов межевания земельных участков, проведение кадастровых работ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2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98 424.67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 256 424.67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87 938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 240 218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2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486.67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 206.67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2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98 424.67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 256 424.67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87 938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 240 218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2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486.67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 206.67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6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по капитальному ремонту зданий котельных, находящихся на территории района в рамках основного мероприятия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65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665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65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665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65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665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65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665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7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, предоставляемые из бюджета поселений на улучшение качества водоснабжения и водоотведения населения и объектов жизнеобеспечения собственности по заключенным соглашениям 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8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троительство, реконструкция    и капитальный ремонт объектов водоотведения и очистки сточных вод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5 050.5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5 050.51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2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2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050.5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050.51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5 050.5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5 050.51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2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2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050.5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050.51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9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Улучшение качества водоснабжения и водоотведения населения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44 25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2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341 25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44 25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2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341 25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2 720.32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44 25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2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423 970.32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2 720.32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44 25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2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423 970.32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7 279.6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7 279.6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34 909.7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28 990.55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34 909.7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28 990.55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34 909.7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28 990.55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34 909.7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28 990.55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оплату взносов региональному оператору на капитальный ремонт жилого фонда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6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64 5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6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64 5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6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64 5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6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64 5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создание независимой системы отопления и горячего водоснабжения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868.19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868.19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868.19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868.19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по капитальному ремонту муниципального жилищного фонда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6 712.6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7 909.7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54 622.3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6 712.6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7 909.7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54 622.3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6 712.6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7 909.7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54 622.3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6 712.6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7 909.7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54 622.3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Национальный проект "Жилье и городская среда"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1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переселению граждан из аварийного жилищного фонда за счет средств государственной корпорации "Фонд содействия реформированию жилищно-коммунального хозяйства"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Благоустройство    муниципального образования;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07 792.7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9 085.61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00 060.8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5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5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136 939.12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54 747.09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1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7 020.2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5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5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302 767.2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63 040.6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31 141.5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9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74 747.09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6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10 747.0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74 747.09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10 747.0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3 045.61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 085.61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5 060.8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36 192.0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20.2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02 020.2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 040.6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31 141.5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3 045.61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1 085.61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34 060.8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626 192.0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 020.2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92 020.2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63 040.6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31 141.5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9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3 045.61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 085.61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5 060.8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36 192.0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20.2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02 020.2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 040.6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31 141.5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Благоустройство воинских захоронений, памятников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 045.61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 045.61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4 060.8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0 152.0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20.2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2 020.2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40.6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 101.5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 045.61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 045.61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4 060.8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0 152.0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20.2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2 020.2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40.6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 101.5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2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Иные межбюджетные трансферты бюджетам сельских поселений на озеленение и благоустройство территорий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2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 6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2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 6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2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 6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2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 6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3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Иные межбюджетные трансферты на ликвидацию несанкционированного размещения отходов в муниципальном образовании 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 8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 4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 8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 4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 8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 4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 8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 4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4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благоустройству и оснащению детских площадок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5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6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еспечение мероприятий по оборудованию контейнерных площадок для накопления твердых коммунальных отходов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7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существление увековечивания памяти погибших при защите Отечества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8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едоставление иных межбюджетных трансфертов сельским поселениям из бюджета муниципального района на проведение ремонта (реконструкции) и благоустройство воинских захоронений, памятных знаков, увековечивающих память погибших при защите Отчества 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9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едоставление субсидии сельским поселениям из бюджета муниципального района на развитие институтов территориального общественного самоуправления и поддержку проектов местных инициатив 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0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развитие институтов территориального общественного самоуправления и поддержку проектов местных инициатив на улучшение водоснабжения и водоотведения объектов жизнеобеспечения собственности 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1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софинансирование мероприятий по ликвидации несанкционированных свалок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2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Мероприятия по рекультивации объектов размещения отходов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2.1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офинансирование мероприятий по рекультивации объектов размещения отходов не включенных в Государственный реестр объектов размещения отходов за счет средств областного бюджета в рамках основного мероприятия "Мероприятие по рекультивации объектов размещения отходов"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3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тлов и содержание безнадзорных животных (собак) без владельцев на территории Палкинского района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4 747.0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4 747.0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4 747.0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4 747.0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3.1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организацию мероприятий по отлову безнадзорных животных (собак)без владельцев на территории Палкинского района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4 747.0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4 747.0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4 747.0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4 747.0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670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Nobr">
    <w:name w:val="nobr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8">
    <w:name w:val="Основной текст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9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20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23:00Z</dcterms:created>
  <dc:creator>User</dc:creator>
  <dc:description/>
  <dc:language>en-US</dc:language>
  <cp:lastModifiedBy/>
  <cp:lastPrinted>2024-06-13T09:59:00Z</cp:lastPrinted>
  <dcterms:modified xsi:type="dcterms:W3CDTF">2024-06-13T06:59:33Z</dcterms:modified>
  <cp:revision>10</cp:revision>
  <dc:subject/>
  <dc:title/>
</cp:coreProperties>
</file>