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Российская Федерация Псковская область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Администрация Палкинского район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ПОСТАНОВЛЕНИЕ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14.05.2020 г.       269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от ____________ №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 xml:space="preserve"> _________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п. Палкино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О внесении изменений  в 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постановление администрации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Палкинского района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от  12.12.2017 г. № 596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  <w:t>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Федеральным законом от 06.10.2003 № 131- ФЗ «Об общих принципах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Постановлением Администрации области №175 от 07.05.2019 г. "О внесении изменений в постановление Администрации области от 31 августа 2017 г. N 357 "Об утверждении Государственной программы Псковской области "Формирование современной городской среды на 2018 - 2022 годы" Администрация района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ПОСТАНОВЛЯЕТ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Внести 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постановление Администрации Палкинского района от  12.12.2017 № 596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«Об утверждении муниципальной программы «Формирование современной городской среды муниципального образования «Палкинский район» на 2018-2022 годы» (далее – постановление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следующие изменения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1. В преамбуле постановления слова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 w:bidi="ar-SA"/>
        </w:rPr>
        <w:t>муниципальных программ формирования современной городской среды» исключить;</w:t>
      </w:r>
    </w:p>
    <w:p>
      <w:pPr>
        <w:pStyle w:val="Normal"/>
        <w:widowControl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В паспорте муниципальной программы Палкинского района  Псковской области «Формирование современной городской среды муниципального образования «Палкинский район»  «Объемы и источники финансирования муниципальной программы</w:t>
      </w:r>
      <w:r>
        <w:rPr/>
        <w:t>" изложить в следующей редакции:</w:t>
      </w:r>
    </w:p>
    <w:tbl>
      <w:tblPr>
        <w:tblW w:w="9821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458"/>
        <w:gridCol w:w="992"/>
        <w:gridCol w:w="1134"/>
        <w:gridCol w:w="1134"/>
        <w:gridCol w:w="992"/>
        <w:gridCol w:w="993"/>
        <w:gridCol w:w="992"/>
        <w:gridCol w:w="992"/>
        <w:gridCol w:w="567"/>
        <w:gridCol w:w="567"/>
      </w:tblGrid>
      <w:tr>
        <w:trPr>
          <w:trHeight w:val="600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0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4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Все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9" w:firstLine="9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0" w:right="-182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06" w:firstLine="606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60" w:firstLine="72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 xml:space="preserve">202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 xml:space="preserve">202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24</w:t>
            </w:r>
          </w:p>
        </w:tc>
      </w:tr>
      <w:tr>
        <w:trPr>
          <w:trHeight w:val="60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118163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247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22736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35145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295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116043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9424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93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229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355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5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1374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13758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34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2965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550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50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1374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3. 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паспорте подпрограммы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"Благоустройство общественных территорий МО «Палкинский район»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Формирование современной городской среды муниципального образования «Палкинский район»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 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бъемы и источники финансирования муниципальной программы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"  изложить в следующей редакции:</w:t>
      </w:r>
    </w:p>
    <w:tbl>
      <w:tblPr>
        <w:tblW w:w="9679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174"/>
        <w:gridCol w:w="1134"/>
        <w:gridCol w:w="1134"/>
        <w:gridCol w:w="993"/>
        <w:gridCol w:w="992"/>
        <w:gridCol w:w="992"/>
        <w:gridCol w:w="992"/>
        <w:gridCol w:w="1134"/>
        <w:gridCol w:w="567"/>
        <w:gridCol w:w="567"/>
      </w:tblGrid>
      <w:tr>
        <w:trPr>
          <w:trHeight w:val="60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0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4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Все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(тыс.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9" w:firstLine="9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0" w:right="-182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06" w:firstLine="606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60" w:firstLine="72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 xml:space="preserve">202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 xml:space="preserve">202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 xml:space="preserve">2024 </w:t>
            </w:r>
          </w:p>
        </w:tc>
      </w:tr>
      <w:tr>
        <w:trPr>
          <w:trHeight w:val="60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349836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1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73 6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514 5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295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116043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32041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 9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 5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5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1374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4818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47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96 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550 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50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1374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</w:tr>
    </w:tbl>
    <w:p>
      <w:pPr>
        <w:pStyle w:val="ConsPlusTitle"/>
        <w:numPr>
          <w:ilvl w:val="0"/>
          <w:numId w:val="2"/>
        </w:numPr>
        <w:jc w:val="both"/>
        <w:outlineLvl w:val="3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П.2.1. «Характеристика благоустройства дворовых территорий»</w:t>
      </w:r>
    </w:p>
    <w:p>
      <w:pPr>
        <w:pStyle w:val="ConsPlusTitl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Раздела 2 «Характеристика текущего состояния сферы реализации муниципальной программы» паспорта </w:t>
      </w:r>
      <w:r>
        <w:rPr>
          <w:rFonts w:eastAsia="SimSun;宋体" w:cs="Times New Roman" w:ascii="Times New Roman" w:hAnsi="Times New Roman"/>
          <w:b w:val="false"/>
          <w:kern w:val="2"/>
          <w:sz w:val="28"/>
          <w:szCs w:val="28"/>
          <w:lang w:eastAsia="zh-CN"/>
        </w:rPr>
        <w:t xml:space="preserve">муниципальной программы Палкинского района  Псков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Формирование современной городской среды муниципального образования «Палкинский район» дополнить словами:</w:t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а "Благоустройство дворовых территорий"  призвана в рамках федерального проекта "Формирование комфортной городской среды" обеспечить практическую реализацию комплекса мероприятий и механизмов, направленных на создание условий для системного повышения качества и комфорта населенных пунктов на территории Российской Федерации.»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.2.2.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«Характеристика  сферы благоустройства общественных территорий муниципального образования»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Раздела 2  «Характеристика текущего состояния сферы реализации муниципальной программы» паспорта муниципальной программы Палкинского района  Псковской области «Формирование современной городской среды муниципального образования «Палкинский район» дополнить словами:</w:t>
      </w:r>
    </w:p>
    <w:p>
      <w:pPr>
        <w:pStyle w:val="ConsPlusTitl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«Подпрограмма "Благоустройство  общественных территорий"  призвана в рамках федерального проекта "Формирование комфортной городской среды" обеспечить практическую реализацию комплекса мероприятий и механизмов, направленных на создание условий для системного повышения качества и комфорта населенных пунктов на территории Российской Федерации.»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3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Раздел 2 «Характеристика текущего состояния сферы реализации муниципальной программы» дополнить  подразделом 2.4.</w:t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«2.4. И</w:t>
      </w:r>
      <w:r>
        <w:rPr>
          <w:rFonts w:cs="Times New Roman" w:ascii="Times New Roman" w:hAnsi="Times New Roman"/>
          <w:b w:val="false"/>
          <w:sz w:val="28"/>
          <w:szCs w:val="28"/>
        </w:rPr>
        <w:t>нвентаризация дворовых территорий многоквартирных домов и общественных территорий, уровня благоустройства индивидуальных жилых домов и земельных участков, предоставленных для их размещения проводится в соответствии с Порядком, приведенным  в Приложении № 10 к Муниципальной программе(прилагается).  По результатам инвентаризации может быть заключено соглашение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 собственниками (пользователями) указанных домов (собственниками (пользователями) земельных участков) об их благоустройстве в рамках данной Муниципальной программы.</w:t>
      </w:r>
      <w:r>
        <w:rPr/>
        <w:t xml:space="preserve">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сли физический износ основных конструктивных элементов (крыша, стены, фундамент) МКД которых превышает 70 процентов, вблизи которых благоустраивается  дворовая  или общественная территория, а также территории, которые планируются к изъятию для муниципальных нужд 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муниципальной программой могут быть исключены  из адресного перечня дворовых и общественных территорий, нуждающихся в благоустройстве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 условии одобрения решения об исключении указанных территорий  общественной комиссией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амках Муниципальной программы проводятся 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финансируются на средства субсидии и  иные мероприятия по благоустройств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дним из условий для предоставления субсидии местному бюджету из областного бюджета является условие о предельной дате заключения соглашений по результатам закупки товаров, работ и услуг для обеспечения муниципальных нужд в целях реализации муниципальных программ не позднее 1 июля года предоставления субсидии - для заключения соглашений на выполнение работ по благоустройству общественных территорий, не позднее 1 мая года предоставления субсидии - для заключения соглашений на выполнение работ по благоустройству дворовых территорий, за исключением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»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сьмой абзац  п. 4.1.3. «Перечень и краткое описание основных мероприятий, ожидаемые результаты реализации подпрограммы» Подпрограммы «Благоустройство дворовых территорий МО «Палкинский район» Раздела 4 «Подпрограммы, входящие в состав муниципальной программы» изложить в новой редакции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еречень видов работ по благоустройству дворовых территорий многоквартирных домов приведены в Приложение N 1 к подпрограмме "Благоустройство дворовых и общественных территорий" Государственной программы Псковской области «Формирование современной городской среды, утвержденной  постановлением Администрации области от 31 августа 2017 г. N 357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далее – Государственная программа)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осьмой абзац  п. 4.2.3. «Перечень и краткое описание основных мероприятий, ожидаемые результаты реализации подпрограммы»  Подпрограммы «Благоустройство общественных территорий МО «Палкинский район» Раздела 4 «Подпрограммы, входящие в состав муниципальной программы» изложить в новой редакции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чень видов работ по благоустройству общественных территорий многоквартирных домов приведены в Приложение N 1 к подпрограмме "Благоустройство дворовых и общественных территорий" Государственной программы.»</w:t>
      </w:r>
    </w:p>
    <w:p>
      <w:pPr>
        <w:pStyle w:val="Normal"/>
        <w:autoSpaceDE w:val="false"/>
        <w:ind w:left="709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9.   Приложение №1 к Муниципальной программе исключит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В приложении № 2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к Муниципальной программе «Участие в Программе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h-CN" w:bidi="ar-SA"/>
        </w:rPr>
        <w:t>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»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- в абзаце первом слова «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zh-CN" w:bidi="ar-SA"/>
        </w:rPr>
        <w:t xml:space="preserve">Государственной программо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Псковской области «Обеспечение населения области качественным жильем и коммунальными услугами на 2014-2020 годы» заменить словами «, приведенного в приложении № 1 к подпрограмме «Благоустройство дворовых и общественных территорий» Государственной программы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абзацем шестым следующего содержания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Финансовое участие собственников помещений в многоквартирных домах, собственников иных зданий и сооружений, расположенных в границах дворовой территории многоквартирных домов, подлежащей благоустройству, в реализации мероприятий по благоустройству дворовой территории многоквартирных домов в рамках дополнительного перечня видов работ по благоустройству дворовых территорий многоквартирных домов, приведенного в приложении N 1 к подпрограмме "Благоустройство дворовых и общественных территорий" Государственной программы, предусматривается органом местного самоуправления в размере не менее 20 процентов стоимости выполнения таких работ. Такое условие распространяется на дворовые территории, включенные в муниципальную программу после вступления в силу постановления Правительства Российской Федерации от 09 февраля 2019 г. N 106 «О внесении изменений в приложение N 15 к государственной программе Российской Федерации "Обеспечение доступным и комфортным жильем и коммунальными услугами граждан Российской Федерации».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Приложение №4 к Муниципальной программе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 изложить в следующей редакции: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ДРЕСНЫЕ ПЕРЕЧНИ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воровых и общественных территорий, нуждающихся в благоустройстве (с учетом их физического состояния) и подлежащих благоустройству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сходя из минимального перечня работ по благоустройству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3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дресный перечень дворовых территорий,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благоустроенных в 2018 году.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"/>
        <w:gridCol w:w="8675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N п/п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Адрес дворовой территор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zxx" w:bidi="ar-SA"/>
              </w:rPr>
              <w:t xml:space="preserve">п. Палкино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сковская, д. 8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3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дресный перечень общественных территорий,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благоустроенных в 2018 году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"/>
        <w:gridCol w:w="8675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N п/п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Адрес общественной территор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. Палкино, с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zxx" w:bidi="ar-SA"/>
              </w:rPr>
              <w:t xml:space="preserve">квер на пересечении, ул. Псковская и Островская 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3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дресный перечень общественных территорий,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благоустроенных в 2019 году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"/>
        <w:gridCol w:w="8675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N п/п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Адрес общественной территор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п. Палкино, ул. Островская, д. 14,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zxx" w:bidi="ar-SA"/>
              </w:rPr>
              <w:t xml:space="preserve">Парк около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районного Центра досуга».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3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дресный перечень общественных территорий,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длежащих благоустройству в 2020 году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"/>
        <w:gridCol w:w="8675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N п/п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Адрес общественной территор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. Палкино, с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zxx" w:bidi="ar-SA"/>
              </w:rPr>
              <w:t xml:space="preserve">квер городской около Администрации района 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Приложение №8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к Муниципальной программе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«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zh-CN" w:bidi="ar-SA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»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Формирование современной городской среды муниципального образования «Палк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.(прилагается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Муниципальную программу дополнить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ложением N 9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Адресный перечень объектов недвижимого имущества (включая объекты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муниципальной программы за счет средств указанных лиц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соответствии с требованиями правил благоустройства территории»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(прилагается)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14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Опубликовать настоящее постановление в общественно-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http</w:t>
        </w:r>
      </w:hyperlink>
      <w:hyperlink r:id="rId3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eastAsia="zh-CN"/>
          </w:rPr>
          <w:t>://</w:t>
        </w:r>
      </w:hyperlink>
      <w:hyperlink r:id="rId4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pravo</w:t>
        </w:r>
      </w:hyperlink>
      <w:hyperlink r:id="rId5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eastAsia="zh-CN"/>
          </w:rPr>
          <w:t>.</w:t>
        </w:r>
      </w:hyperlink>
      <w:hyperlink r:id="rId6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pskov</w:t>
        </w:r>
      </w:hyperlink>
      <w:hyperlink r:id="rId7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eastAsia="zh-CN"/>
          </w:rPr>
          <w:t>.</w:t>
        </w:r>
      </w:hyperlink>
      <w:hyperlink r:id="rId8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 и разместить на 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val="en-US" w:eastAsia="zh-CN"/>
        </w:rPr>
        <w:t>http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eastAsia="zh-CN"/>
        </w:rPr>
        <w:t>://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val="en-US" w:eastAsia="zh-CN"/>
        </w:rPr>
        <w:t>palkino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eastAsia="zh-CN"/>
        </w:rPr>
        <w:t>.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val="en-US" w:eastAsia="zh-CN"/>
        </w:rPr>
        <w:t>reg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eastAsia="zh-CN"/>
        </w:rPr>
        <w:t>60.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val="en-US" w:eastAsia="zh-CN"/>
        </w:rPr>
        <w:t>ru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в информационно-телекоммуникационной сети «Интернет»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15. Контроль за исполнением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данного постановления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возложить на первого заместителя главы администрации района.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Глава Палкинского  района                                                    Е.Е. Седов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Приложение 8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к Муниципальной программе</w:t>
      </w:r>
    </w:p>
    <w:tbl>
      <w:tblPr>
        <w:tblW w:w="1445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985"/>
        <w:gridCol w:w="1559"/>
        <w:gridCol w:w="1843"/>
        <w:gridCol w:w="283"/>
        <w:gridCol w:w="993"/>
        <w:gridCol w:w="1134"/>
        <w:gridCol w:w="1134"/>
        <w:gridCol w:w="1134"/>
        <w:gridCol w:w="1134"/>
        <w:gridCol w:w="708"/>
        <w:gridCol w:w="851"/>
        <w:gridCol w:w="1276"/>
      </w:tblGrid>
      <w:tr>
        <w:trPr>
          <w:trHeight w:val="736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-1276" w:firstLine="1276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199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ПРОГНОЗНАЯ (СПРАВОЧНАЯ) ОЦЕНКА РЕСУРСНОГО ОБЕСПЕЧЕНИЯ РЕАЛИЗАЦИИ МУНИЦИПАЛЬНОЙ ПРОГРАММЫ ЗА СЧЕТ ВСЕХ ИСТОЧНИКОВ ФИНАНСИРОВАНИЯ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0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11199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Формирование современной городской среды муниципального образования "Палкинский район"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Источники финансирования</w:t>
            </w:r>
          </w:p>
        </w:tc>
        <w:tc>
          <w:tcPr>
            <w:tcW w:w="5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Расходы (руб. ),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548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1736" w:hanging="0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1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1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2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2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2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рограмма «Формирование современной городской среды муниципального образования "Палкинский район"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284" w:hanging="0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3417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29658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55009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5009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137418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375878,0</w:t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78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3614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14589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9589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116043,8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1181636,22</w:t>
            </w:r>
          </w:p>
        </w:tc>
      </w:tr>
      <w:tr>
        <w:trPr>
          <w:trHeight w:val="20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9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65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500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500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1374,1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94241,78</w:t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341 7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296 58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 550 09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5009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37418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375878,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78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3614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14589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29589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116043,8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1181636,22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9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65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500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500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1374,1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94241,78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241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одпрограмма 1 «Благоустройство дворовых территорий МО "Палкинский район"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94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94 000.0</w:t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31 8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31 800.0</w:t>
            </w:r>
          </w:p>
        </w:tc>
      </w:tr>
      <w:tr>
        <w:trPr>
          <w:trHeight w:val="20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2 2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2 200.0</w:t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94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94 000.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31 8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31 800.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2 2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2 200.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сновное мероприятие «повышение уровня благоустройства дворовых территорий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94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94 000.0</w:t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31 8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31 800.0</w:t>
            </w:r>
          </w:p>
        </w:tc>
      </w:tr>
      <w:tr>
        <w:trPr>
          <w:trHeight w:val="20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2 2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2 200.0</w:t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94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94 000.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31 8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31 800.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2 2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2 200.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.1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е   «Расходы на благоустройство дворовых территорий многоквартирных домов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94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94 000.0</w:t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31 8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31 800.0</w:t>
            </w:r>
          </w:p>
        </w:tc>
      </w:tr>
      <w:tr>
        <w:trPr>
          <w:trHeight w:val="20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2 2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2 200.0</w:t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16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94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94 000.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31 8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31 800.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2 2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2 200.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одпрограмма 2 «Благоустройство муниципальных территорий общего пользования МО "Палкинский район"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47 7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296 58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55009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5009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37418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481878,0</w:t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160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73 614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514 589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29589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116043,8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349836,22</w:t>
            </w:r>
          </w:p>
        </w:tc>
      </w:tr>
      <w:tr>
        <w:trPr>
          <w:trHeight w:val="20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17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 965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 500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500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1374,1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32041,78</w:t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47 7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296 58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55009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5009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37418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481878,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160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73 614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514 589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29589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116043,8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349836,22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17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 965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 500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500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1374,1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32041,78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241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.1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сновное мероприятие «Повышение уровня благоустройства муниципальных территорий общего пользования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.1.1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е   «Расходы на благоустройство муниципальных территорий общего пользования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.2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сновное мероприятие «Реализация федерального  проекта "Формирование комфортной городской среды"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47 7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296 58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55009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5009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37418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481878,0</w:t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160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73 614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514 589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29589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116043,8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349836,22</w:t>
            </w:r>
          </w:p>
        </w:tc>
      </w:tr>
      <w:tr>
        <w:trPr>
          <w:trHeight w:val="20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17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 965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 500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500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1374,1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32041,78</w:t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47 7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296 58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55009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5009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37418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481878,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160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73 614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514 589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29589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116043,8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349836,22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17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 965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 500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500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1374,1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32041,78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241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.2.1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е   «Расходы бюджета на поддержку государственных программ субъектов РФ и муниципальных программ формирование современной городской среды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47 7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296 58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55009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5009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37418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481878,0</w:t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160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73 614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514 589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29589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116043,8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349836,22</w:t>
            </w:r>
          </w:p>
        </w:tc>
      </w:tr>
      <w:tr>
        <w:trPr>
          <w:trHeight w:val="20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17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 965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 500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500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1374,1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32041,78</w:t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47 7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296 58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55009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5009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37418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481878,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160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73 614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514 589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29589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116043,8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349836,22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17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 965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 500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500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1374,1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32041,78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ложение N 9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к Муниципальной программе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bookmarkStart w:id="0" w:name="P3084"/>
      <w:bookmarkEnd w:id="0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ДРЕСНЫЙ ПЕРЕЧЕНЬ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бъектов недвижимого имущества (включая объекты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езавершенного строительства) и земельных участков,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ходящихся в собственности (пользовании) юридических лиц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 индивидуальных предпринимателей, которые подлежат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благоустройству не позднее последнего года реализации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униципальной программы за счет средств указанных лиц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соответствии с требованиями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авил благоустройства территории</w:t>
      </w:r>
    </w:p>
    <w:p>
      <w:pPr>
        <w:pStyle w:val="Normal"/>
        <w:widowControl/>
        <w:suppressAutoHyphens w:val="false"/>
        <w:spacing w:lineRule="auto" w:line="276" w:before="0" w:after="1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</w:r>
    </w:p>
    <w:tbl>
      <w:tblPr>
        <w:tblW w:w="90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2"/>
        <w:gridCol w:w="8391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N п/п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Адрес объект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..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0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0"/>
          <w:lang w:eastAsia="ru-RU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Приложение №10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к Муниципальной программе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bookmarkStart w:id="1" w:name="P1572"/>
      <w:bookmarkEnd w:id="1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РЯДОК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ВЕДЕНИЯ ИНВЕНТАРИЗАЦИИ ДВОРОВЫХ ТЕРРИТОРИЙ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НОГОКВАРТИРНЫХ ДОМОВ И ОБЩЕСТВЕННЫХ ТЕРРИТОРИЙ, УРОВНЯ БЛАГОУСТРОЙСТВА ИНДИВИДУАЛЬНЫХ ЖИЛЫХ ДОМОВ И ЗЕМЕЛЬНЫХ УЧАСТКОВ, ПРЕДОСТАВЛЕННЫХ ДЛЯ ИХ РАЗМЕЩ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3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I. ОБЩИЕ ПОЛОЖЕНИЯ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 Настоящий Порядок проведения инвентаризации дворовых территорий многоквартирных домов и общественных территорий, уровня благоустройства индивидуальных жилых домов и земельных участков, предоставленных для их размещения, разработан для городского поселения «Палкино» и устанавливает требования к проведению инвентаризаци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 Целью инвентаризации дворовых территорий многоквартирных домов и общественных территорий, уровня благоустройства индивидуальных жилых домов и земельных участков, предоставленных для их размещения (далее - инвентаризация), является оценка состояния сферы благоустройства дворовых территорий многоквартирных домов и общественных территорий, индивидуальных жилых домов и земельных участков, предоставленных для их размещения (далее - территории индивидуальной жилой застройки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 В ходе инвентаризации определяется физическое состояние дворовых территорий многоквартирных домов и общественных территорий, территорий индивидуальной жилой застройки (далее - территории) и необходимость их благоустройств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3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II. ПОРЯДОК ПРОВЕДЕНИЯ ИНВЕНТАРИЗАЦИИ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. Инвентаризация подразделяется на первичную, повторную и внеочередную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5. Первичная инвентаризация проводится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в срок до 30 сентября 2017 год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2" w:name="P1590"/>
      <w:bookmarkEnd w:id="2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6. Инвентаризация проводится комиссией, создаваемой администрацией района. (далее - инвентаризационная комиссия), путем натурного обследования территорий и расположенных на ней элементов (далее - обследование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7. В состав инвентаризационной комиссии с учетом вида инвентаризуемой территории включаются по согласованию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) представители собственников помещений в МКД, уполномоченные на участие в работе инвентаризационной комиссии решением общего собрания собственников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) представители организаций, осуществляющих управление МКД, территории которых подлежат инвентаризаци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) лица либо представители лиц, в чьем ведении (на правах собственности, пользования, аренды и иных правах) находятся территори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) представители общественной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о начала проведения инвентаризации дворовых территорий МКД и общественных территорий рекомендуется предварительное заполнение паспортов благоустройства таких территорий по формам согласно </w:t>
      </w:r>
      <w:hyperlink w:anchor="P16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75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 Порядку проведения инвентаризации дворовых и общественных территорий, уровня благоустройства индивидуальных жилых домов и земельных участков, предоставленных для их размещения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я №5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подпрограмме "Благоустройство дворовых и общественных территорий" Государственной программы.»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) по дворовым территориям управляющей организацией, ТСЖ, а при отсутствии управляющей организации - администрацией район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) по общественным территориям - администрацией район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bookmarkStart w:id="3" w:name="P1611"/>
      <w:bookmarkEnd w:id="3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9.  Администрация район в течение пяти рабочих дней со дня подписания Паспорта всеми членами инвентаризационной комиссии направляет копию Паспорта в соответствующую управляющую организацию, ТСЖ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4" w:name="P1613"/>
      <w:bookmarkEnd w:id="4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0. Результаты инвентаризации территорий индивидуальной жилой застройки оформляются по форме согласно приложению N 3 к  Поряд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ведения инвентаризации дворовых и общественных территорий, уров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благоустройства индивидуальных жил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омов и земельных участк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едоставленных для их размещения</w:t>
      </w:r>
      <w:r>
        <w:rPr>
          <w:rFonts w:eastAsia="Times New Roman" w:cs="Calibri" w:ascii="Calibri" w:hAnsi="Calibri"/>
          <w:kern w:val="0"/>
          <w:sz w:val="22"/>
          <w:szCs w:val="20"/>
          <w:lang w:eastAsia="ru-RU" w:bidi="ar-SA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 №5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дпрограмме "Благоустройство дворовых и общественных территорий" Государственной программы, если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ключается с собственниками (пользователями) индивидуальных жилых домов и земельных участков, предоставленных для их размещения, соглашения о благоустройстве указанных территорий не позднее 2020 года в соответствии с требованиями правил благоустройств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1. Повторная инвентаризация проводится с целью актуализации Паспортов не реже одного раза в течение пяти лет с даты проведения предыдущей инвентаризаци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2. Внеочередная инвентаризация проводится в случае изменения сведений о показателях благоустройства территории, по инициативе администрации района или управляющей организ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5" w:name="P1617"/>
      <w:bookmarkEnd w:id="5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3. По результатам повторной и внеочередной инвентаризации составляются актуализированные Паспорта, которые являются приложениями к Паспортам, составленным по результатам первичной инвентаризации.</w:t>
      </w:r>
    </w:p>
    <w:sectPr>
      <w:footerReference w:type="default" r:id="rId9"/>
      <w:type w:val="nextPage"/>
      <w:pgSz w:w="11906" w:h="16838"/>
      <w:pgMar w:left="709" w:right="1134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106660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79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eastAsia="Calibri"/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SimSun;宋体"/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eastAsia="SimSun;宋体"/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Nobr">
    <w:name w:val="nobr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eastAsia="Arial Unicode MS" w:cs="Mangal;Courier New"/>
      <w:kern w:val="2"/>
      <w:szCs w:val="18"/>
      <w:lang w:bidi="hi-IN"/>
    </w:rPr>
  </w:style>
  <w:style w:type="character" w:styleId="Style20">
    <w:name w:val="Тема примечания Знак"/>
    <w:qFormat/>
    <w:rPr>
      <w:rFonts w:ascii="Arial" w:hAnsi="Arial" w:eastAsia="Arial Unicode MS" w:cs="Mangal;Courier New"/>
      <w:b/>
      <w:bCs/>
      <w:kern w:val="2"/>
      <w:szCs w:val="18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екст примечания"/>
    <w:basedOn w:val="Normal"/>
    <w:qFormat/>
    <w:pPr/>
    <w:rPr>
      <w:szCs w:val="18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35:00Z</dcterms:created>
  <dc:creator>User</dc:creator>
  <dc:description/>
  <cp:keywords/>
  <dc:language>en-US</dc:language>
  <cp:lastModifiedBy>Маргарита</cp:lastModifiedBy>
  <cp:lastPrinted>2020-04-27T14:57:00Z</cp:lastPrinted>
  <dcterms:modified xsi:type="dcterms:W3CDTF">2020-05-15T07:18:00Z</dcterms:modified>
  <cp:revision>5</cp:revision>
  <dc:subject/>
  <dc:title/>
</cp:coreProperties>
</file>