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1.06.2019 г.         266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12.12.2017 г. № 59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7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8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</w:t>
        <w:tab/>
        <w:t>Опубликовать данное постановление на официальном сайте муниципального образования «Палкинский район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4.</w:t>
        <w:tab/>
        <w:t xml:space="preserve">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Е.Е. Сед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9649460" cy="63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0.3pt;mso-wrap-distance-left:0pt;mso-wrap-distance-right:0pt;mso-wrap-distance-top:0pt;mso-wrap-distance-bottom:0pt;margin-top: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Приложение №7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ragraph">
                  <wp:posOffset>693420</wp:posOffset>
                </wp:positionV>
                <wp:extent cx="9167495" cy="218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Формирование современной городской среды муниципального образования "Палкинский район" 2017-2020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17.2pt;mso-wrap-distance-left:0pt;mso-wrap-distance-right:0pt;mso-wrap-distance-top:0pt;mso-wrap-distance-bottom:0pt;margin-top:54.6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Формирование современной городской среды муниципального образования "Палкинский район" 2017-2020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/>
      </w:pPr>
      <w:r>
        <w:rPr/>
        <w:br/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649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Повышение уровня благоустройства дворовых территор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66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Повышение уровня благоустройства муниципальных территорий общего поль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Arial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2"/>
          <w:szCs w:val="22"/>
          <w:lang w:eastAsia="ru-RU" w:bidi="ar-SA"/>
        </w:rPr>
      </w:r>
    </w:p>
    <w:tbl>
      <w:tblPr>
        <w:tblW w:w="1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50"/>
        <w:gridCol w:w="850"/>
        <w:gridCol w:w="2034"/>
        <w:gridCol w:w="1984"/>
        <w:gridCol w:w="2268"/>
        <w:gridCol w:w="284"/>
        <w:gridCol w:w="1181"/>
        <w:gridCol w:w="1395"/>
        <w:gridCol w:w="1534"/>
        <w:gridCol w:w="1395"/>
        <w:gridCol w:w="1395"/>
        <w:gridCol w:w="38"/>
      </w:tblGrid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иложение №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97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35 7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85 7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807 1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 8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8 6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97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35 7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85 7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807 1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 8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8 6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стройства дворовых территорий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чтройства муниципальных территорий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525"/>
      </w:pPr>
      <w:rPr>
        <w:sz w:val="28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2:00Z</dcterms:created>
  <dc:creator>User</dc:creator>
  <dc:description/>
  <cp:keywords/>
  <dc:language>en-US</dc:language>
  <cp:lastModifiedBy>Татьяна</cp:lastModifiedBy>
  <cp:lastPrinted>2019-06-24T14:47:00Z</cp:lastPrinted>
  <dcterms:modified xsi:type="dcterms:W3CDTF">2019-06-24T12:06:00Z</dcterms:modified>
  <cp:revision>7</cp:revision>
  <dc:subject/>
  <dc:title/>
</cp:coreProperties>
</file>