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оссийская Федерация Псковская область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 Палкинского района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cs="Calibri"/>
          <w:bCs/>
          <w:sz w:val="28"/>
          <w:szCs w:val="28"/>
          <w:lang w:eastAsia="ru-RU"/>
        </w:rPr>
      </w:pPr>
      <w:r>
        <w:rPr>
          <w:rFonts w:cs="Calibri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hanging="0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9"/>
          <w:tab w:val="left" w:pos="450" w:leader="none"/>
          <w:tab w:val="left" w:pos="2820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450" w:leader="none"/>
          <w:tab w:val="left" w:pos="282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5.201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  <w:tab/>
        <w:t xml:space="preserve"> 262</w:t>
      </w:r>
    </w:p>
    <w:p>
      <w:pPr>
        <w:pStyle w:val="Normal"/>
        <w:autoSpaceDE w:val="false"/>
        <w:ind w:left="0" w:right="0" w:hanging="0"/>
        <w:jc w:val="lef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 _____________ №_______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.Палкино</w:t>
      </w:r>
    </w:p>
    <w:p>
      <w:pPr>
        <w:pStyle w:val="Normal"/>
        <w:autoSpaceDE w:val="false"/>
        <w:ind w:left="75" w:right="0" w:hanging="75"/>
        <w:jc w:val="left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Кодекса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ики и служебного поведения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условий для добросовестного и эффективного исполнения муниципальными служащими  района должностных обязанностей, исключения злоупотреблений на муниципальной службе, Администрация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рилагаемый Кодекс  этики и служебного поведения  муниципальных служащих  Палкинского район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Муниципальным служащим района при исполнении своих должностных обязанностей в соответствии с законами, иными нормативными правовыми актами руководствоваться также принципами служебного поведения, установленными настоящим Кодексом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Контроль за исполнением постановления возложить на управляющего делами администрации района, осуществляющего заключение трудовых договоров с муниципальными служащими.</w:t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5" w:right="0" w:hanging="75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75" w:right="0" w:hanging="75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йона                                                                                               Г.Н.Васильев</w:t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рно:Терминова</w:t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района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0.05.2011г. № 262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ДЕКС  ЭТИКИ И СЛУЖЕБНОГО ПОВЕДЕНИЯ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КИНСКОГО РАЙОНА</w:t>
      </w:r>
    </w:p>
    <w:p>
      <w:pPr>
        <w:pStyle w:val="Normal"/>
        <w:spacing w:before="312" w:after="312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12" w:after="312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 этики и служебного поведения муниципальных служащих Палкин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НГ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Российской Федерации, поступающий на муниципальную службу Российской Федерации (далее - муниципальная служба), обязан ознакомиться с положениями Кодекса и соблюдать их в процессе своей служеб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установленные федеральными законами ограничения и запреты, исполнять обязанности, связанные с прохождением государственной  и муниципальной службы;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ужебной, профессиональной этики и правила делового повед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–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едотвращению и урегулированию конфликта интересов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едупреждению коррупции;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должен подавать пример честности, беспристрастности и справедливости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служебном поведении муниципальный служащий воздерживается о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й, политических или религиозных предпочтений;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V. ОТВЕТСТВЕННОСТЬ ЗА НАРУШЕНИЕ ПОЛОЖЕНИЙ КОДЕКС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5" w:right="0" w:hanging="75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0:18Z</dcterms:created>
  <dc:creator>Alex Fedorov</dc:creator>
  <dc:description/>
  <dc:language>en-US</dc:language>
  <cp:lastModifiedBy/>
  <cp:revision>0</cp:revision>
  <dc:subject/>
  <dc:title/>
</cp:coreProperties>
</file>