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t xml:space="preserve">                             </w:t>
      </w:r>
    </w:p>
    <w:p>
      <w:pPr>
        <w:pStyle w:val="Style14"/>
        <w:jc w:val="left"/>
        <w:rPr/>
      </w:pPr>
      <w:r>
        <w:rPr/>
        <w:t xml:space="preserve">  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19.06.</w:t>
      </w:r>
      <w:r>
        <w:rPr>
          <w:rFonts w:cs="Times New Roman"/>
          <w:sz w:val="28"/>
          <w:szCs w:val="28"/>
        </w:rPr>
        <w:t xml:space="preserve">2019г.         261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олучения муниципальными служащими администрации Палкинс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>В соответствии с пунктом 3 части первой статьи 14 Федерального закона Российской Федерации от 02.03.2007 № 25-ФЗ «О муниципальной службе в Российской Федерации», пунктом 2 части 3 статьи 21 Федерального закона Российской Федерации от 25.12.2008 № 273-ФЗ «О противодействии коррупции», в целях предотвращения конфликта интересов на муниципальной службе в Администрации Палкинского района, Администрация района 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орядок получения муниципальными служащими администрации Палкинского района 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Палкинского района от 05.12.2017 года № 582 «</w:t>
      </w:r>
      <w:r>
        <w:rPr>
          <w:sz w:val="28"/>
          <w:szCs w:val="28"/>
          <w:lang w:val="ru-RU" w:eastAsia="ru-RU"/>
        </w:rPr>
        <w:t>Об утверждении Порядка участия муниципального служащего Администрации Палкинского района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Е.Е.С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0" w:right="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алкинского района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9.06.2019 № 2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ения муниципальными служащими администрации Палкинского района 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Порядок получения муниципальными служащими администрации Палкинского района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466E"/>
            <w:spacing w:val="0"/>
            <w:sz w:val="28"/>
            <w:szCs w:val="28"/>
            <w:u w:val="single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и устанавливает процедуру получения муниципальными служащими администрации Палки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bookmarkStart w:id="0" w:name="redstr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2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4. Заявление оформляется муниципальным служащим в письменном виде по форме согласно приложению N 1 к настоящему Порядку и должно содержать следующие сведения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" w:name="redstr3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2" w:name="redstr4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3" w:name="redstr5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4" w:name="redstr6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4) указание на участие в управлении некоммерческой организацией на безвозмездной основе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5" w:name="redstr7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5) дату и подпись муниципального служащего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6" w:name="redstr8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</w:r>
    </w:p>
    <w:p>
      <w:pPr>
        <w:pStyle w:val="TextBody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7" w:name="redstr9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6. Заявление подается представителю нанимателя (работодателю) не позднее десяти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8" w:name="redstr10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9" w:name="redstr11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9. Муниципальный служащий предоставляет заявление для регистрации </w:t>
      </w:r>
      <w:bookmarkStart w:id="10" w:name="P001C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управляющему делами администрации района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1" w:name="redstr13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0. Регистрация заявлений осуществляется управляющим делами администрации района в день их поступления в журнале регистрации заявлений по форме согласно приложению N 2 к настоящему Порядку.</w:t>
      </w:r>
    </w:p>
    <w:p>
      <w:pPr>
        <w:pStyle w:val="TextBody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1. Управляющий делами администрации района в течение трех рабочих дней со дня регистрации заявления во взаимодействии с другими структурными подразделениями администрации Палкинского района, иными органами (организациями), в том числе путем проведения бесед с муниципальным служащим, получения от него пояснений, готовится мотивированное заключение о наличии или отсутствии возможного конфликта интересов, содержащее рекомендации для</w:t>
      </w:r>
    </w:p>
    <w:p>
      <w:pPr>
        <w:pStyle w:val="TextBody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3</w:t>
      </w:r>
    </w:p>
    <w:p>
      <w:pPr>
        <w:pStyle w:val="TextBody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ринятия представителем нанимателя (работодателем) положительного или отрицательного решения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2. Заявление муниципального служащего с приложением документа, указанного в пункте 5 настоящего Порядка, и мотивированное заключение в течение двух рабочих дней после его подготовки направляются представителю нанимателя (работодателю) для принятия одного из следующих решений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2" w:name="redstr16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3" w:name="redstr17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4" w:name="redstr18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3. Представитель нанимателя (работодатель) принимает соответствующее решение в течение пяти рабочих дней с момента получения пакета документов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"Отказать" или "Разрешить" и заверяется подписью.</w:t>
      </w:r>
    </w:p>
    <w:p>
      <w:pPr>
        <w:pStyle w:val="TextBody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5. Муниципальный служащий, подавший заявление, в течение трех рабочих дней информируется управляющим делами администрации района о принятом представителем нанимателя (работодателем) решении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6. Управляющий делами администрации района передает подлинник заявления с резолюцией представителя нанимателя (работодателя) в управление делами администрации Палкинского района для приобщения к личному делу муниципального служаще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риложение N 1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к Порядку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олучения муниципальными служащими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администрации Палкинского района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разрешения представителя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нимателя (работодателя) на участие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 безвозмездной основе в управлении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екоммерческими организациями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5" w:name="P0028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t xml:space="preserve">                                                                                    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16" w:name="P002A"/>
      <w:bookmarkEnd w:id="16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(наименование должности, Ф.И.О. представителя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17" w:name="P002B"/>
      <w:bookmarkEnd w:id="17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нимателя (работодателя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18" w:name="P002C"/>
      <w:bookmarkEnd w:id="18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от 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19" w:name="P002D"/>
      <w:bookmarkEnd w:id="19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(Ф.И.О. муниципального служащего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20" w:name="P002E"/>
      <w:bookmarkEnd w:id="20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21" w:name="P002F"/>
      <w:bookmarkEnd w:id="21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замещаемая им должность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22" w:name="P0030"/>
      <w:bookmarkEnd w:id="22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23" w:name="P0031"/>
      <w:bookmarkEnd w:id="23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адрес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24" w:name="P0032"/>
      <w:bookmarkEnd w:id="24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25" w:name="P0033"/>
      <w:bookmarkEnd w:id="25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контактный телефон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26" w:name="P0034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t>                                 ЗАЯВЛЕНИЕ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bookmarkStart w:id="27" w:name="P0035"/>
      <w:bookmarkEnd w:id="27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о разрешении на участие на безвозмездной основе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bookmarkStart w:id="28" w:name="P0036"/>
      <w:bookmarkEnd w:id="28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в управлении некоммерческой организацией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bookmarkStart w:id="29" w:name="P0037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t xml:space="preserve">   В соответствии с пунктом 3 части 1 статьи 14 Федерального закона Российской Федерации </w:t>
      </w:r>
      <w:bookmarkStart w:id="30" w:name="P0038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от 02.03.2007 N 25-ФЗ "О муниципальной службе в Российской Федерации" прошу </w:t>
      </w:r>
      <w:bookmarkStart w:id="31" w:name="P0039"/>
      <w:bookmarkEnd w:id="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Вас разрешить мне с "___" __________ 20__ года по "___" _________ 20__ года </w:t>
      </w:r>
      <w:bookmarkStart w:id="32" w:name="P003A"/>
      <w:bookmarkEnd w:id="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(или бессрочно) участвовать на безвозмездной основе в управлении </w:t>
      </w:r>
      <w:bookmarkStart w:id="33" w:name="P003B"/>
      <w:bookmarkEnd w:id="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екоммерческой организацией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34" w:name="P003C"/>
      <w:bookmarkEnd w:id="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</w:t>
      </w:r>
    </w:p>
    <w:p>
      <w:pPr>
        <w:pStyle w:val="TextBody"/>
        <w:widowControl/>
        <w:pBdr>
          <w:bottom w:val="single" w:sz="8" w:space="2" w:color="000000"/>
        </w:pBdr>
        <w:spacing w:lineRule="atLeast" w:line="315" w:before="0" w:after="0"/>
        <w:ind w:left="0" w:right="0" w:hanging="0"/>
        <w:rPr/>
      </w:pPr>
      <w:bookmarkStart w:id="35" w:name="P003D"/>
      <w:bookmarkEnd w:id="35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6"/>
          <w:szCs w:val="26"/>
        </w:rPr>
        <w:t>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(полное наименование некоммерческой организации, ее юридический</w:t>
      </w:r>
    </w:p>
    <w:p>
      <w:pPr>
        <w:pStyle w:val="TextBody"/>
        <w:widowControl/>
        <w:pBdr>
          <w:bottom w:val="single" w:sz="8" w:space="2" w:color="000000"/>
        </w:pBdr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и фактический адрес, ИНН, сфера деятельности некоммерческой организации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36" w:name="P0040"/>
      <w:bookmarkEnd w:id="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в качестве 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bookmarkStart w:id="37" w:name="P0041"/>
      <w:bookmarkEnd w:id="37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6"/>
          <w:szCs w:val="26"/>
        </w:rPr>
        <w:t>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(указывается, в каком качестве предполагается участие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38" w:name="P0042"/>
      <w:bookmarkEnd w:id="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bookmarkStart w:id="39" w:name="P0043"/>
      <w:bookmarkEnd w:id="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в управлении: в качестве единоличного исполнительного органа или в качестве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40" w:name="P0044"/>
      <w:bookmarkEnd w:id="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bookmarkStart w:id="41" w:name="P0045"/>
      <w:bookmarkEnd w:id="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вхождения в состав соответствующего коллегиального органа управления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42" w:name="P0046"/>
      <w:bookmarkEnd w:id="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bookmarkStart w:id="43" w:name="P0047"/>
      <w:bookmarkEnd w:id="43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с указанием наименования соответствующей должности согласно учредительным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bookmarkStart w:id="44" w:name="P0048"/>
      <w:bookmarkEnd w:id="44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6"/>
          <w:szCs w:val="26"/>
        </w:rPr>
        <w:t>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документам некоммерческой организации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Мое участие в управлении указанной организацией носит безвозмездный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bookmarkStart w:id="45" w:name="P004A"/>
      <w:bookmarkEnd w:id="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характер, не предполагает предоставление мне каких-либо льгот и (или) иных </w:t>
      </w:r>
      <w:bookmarkStart w:id="46" w:name="P004B"/>
      <w:bookmarkEnd w:id="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преференций. Предполагаемая деятельность не повлечет возникновения </w:t>
      </w:r>
      <w:bookmarkStart w:id="47" w:name="P004C"/>
      <w:bookmarkEnd w:id="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конфликта интересов. При осуществлении указанной деятельности обязуюсь </w:t>
      </w:r>
      <w:bookmarkStart w:id="48" w:name="P004D"/>
      <w:bookmarkEnd w:id="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соблюдать требования, предусмотренные ст. ст. 14, 14.1 и 14.2 Федерального </w:t>
      </w:r>
      <w:bookmarkStart w:id="49" w:name="P004E"/>
      <w:bookmarkEnd w:id="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закона от 02.03.2007 N 25-ФЗ "О муниципальной службе в Российской </w:t>
      </w:r>
      <w:bookmarkStart w:id="50" w:name="P004F"/>
      <w:bookmarkEnd w:id="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Федерации"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К заявлению прилагаю следующие документы: _____________________________</w:t>
      </w:r>
      <w:bookmarkStart w:id="51" w:name="P0051"/>
      <w:bookmarkEnd w:id="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52" w:name="P0052"/>
      <w:bookmarkEnd w:id="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t>"___" __________ 20___ г.  ________________   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bookmarkStart w:id="53" w:name="P0053"/>
      <w:bookmarkEnd w:id="53"/>
      <w:r>
        <w:rPr>
          <w:rFonts w:eastAsia="Times New Roman"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6"/>
          <w:szCs w:val="26"/>
        </w:rPr>
        <w:t>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(подпись)                       (расшифровка подпис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54" w:name="P0056"/>
      <w:bookmarkEnd w:id="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риложение N 2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к Порядку получения муниципальными служащими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администрации Палкинского района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разрешения представителя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нимателя (работодателя) на участие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 безвозмездной основе в управлении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екоммерческими организациями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55" w:name="P0057"/>
      <w:bookmarkEnd w:id="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br/>
        <w:t>Журнал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56" w:name="P0059"/>
      <w:bookmarkEnd w:id="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регистрации заявлений муниципальных служащих администрации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алкинского района о разрешении представителя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57" w:name="P005B"/>
      <w:bookmarkEnd w:id="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нимателя (работодателя) участвовать на безвозмездной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58" w:name="P005C"/>
      <w:bookmarkEnd w:id="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основе в управлении некоммерческой организацией</w:t>
      </w:r>
    </w:p>
    <w:p>
      <w:pPr>
        <w:sectPr>
          <w:type w:val="nextPage"/>
          <w:pgSz w:w="11906" w:h="16838"/>
          <w:pgMar w:left="1200" w:right="5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P005D"/>
      <w:bookmarkStart w:id="60" w:name="P005D"/>
      <w:bookmarkEnd w:id="60"/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343"/>
        <w:gridCol w:w="2037"/>
        <w:gridCol w:w="2177"/>
        <w:gridCol w:w="1969"/>
        <w:gridCol w:w="30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1" w:name="P005D0000"/>
            <w:bookmarkEnd w:id="61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2" w:name="P005D0001"/>
            <w:bookmarkEnd w:id="62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3" w:name="P005D0002"/>
            <w:bookmarkEnd w:id="63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4" w:name="P005D0003"/>
            <w:bookmarkEnd w:id="64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5" w:name="P005D0004"/>
            <w:bookmarkEnd w:id="65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инятое представителем нанимателя (работодателем) решени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6" w:name="P005D0005"/>
            <w:bookmarkEnd w:id="66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7" w:name="P005D0006"/>
            <w:bookmarkEnd w:id="67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8" w:name="P005D0007"/>
            <w:bookmarkEnd w:id="68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69" w:name="P005D0008"/>
            <w:bookmarkEnd w:id="69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70" w:name="P005D0009"/>
            <w:bookmarkEnd w:id="70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200" w:right="551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00" w:right="5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dcterms:modified xsi:type="dcterms:W3CDTF">2019-06-24T05:09:13Z</dcterms:modified>
  <cp:revision>36</cp:revision>
  <dc:subject/>
  <dc:title/>
</cp:coreProperties>
</file>