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103" w:leader="none"/>
          <w:tab w:val="left" w:pos="9192" w:leader="none"/>
          <w:tab w:val="left" w:pos="944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.12.2022г. № 2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12.2021 ГОДА № 18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на четвер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района № 184 от 24.12.2021г. «О бюджете муниципального образования «Палкинский район» на 2022 год и плановый период 2023 и 2024 годов»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lkino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инского района                                                                                              В.И. Матвеева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алкинского района                                                                                     О.С. Потапова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рно: Косты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кинского района от 23.12.2022г. № 26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решение Собрания депутатов района от 24.12.2021г. № 184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2 год и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 1 цифры «246021,5» заменить цифрой «242633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 2 цифры «255806,0» заменить цифрой «252578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 3 цифры «9784,5» заменить цифрой «9944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В статье 2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бюджет муниципального образования по группам, подгруппам и статья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дпункте б) пункта 2 цифры «12288,5» заменить цифрами «12298,5»;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В приложении 1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упление доходов в бюджет муниципального района в 2022 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руппе дохода «000 1 01 00000 00 0000 000 Налог на прибыль, доходы» цифры «23544,0» заменить цифрами «21245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руппе дохода «000 1 05 00000 00 0000 000 Налоги на совокупный доход» цифры «2384,0» заменить цифрами «21245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1 05 01000 00 0000 000 Единый налог, взимаемый в связи с УСН» цифры «1935,2» заменить цифрами «1960,2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05 03000 00 0000 000 Сельскохозяйственный налог» цифры «25,0» заменить цифрами «22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05 04000 00 0000 000 Налог, взимаемый в  виде стоимости патента» цифры «423,8» заменить цифрами «327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руппе  доходов «000 1 08 00000 00 0000 000 Госпошлина, рассматриваемая в судах общей юрисдикции» цифры «574,0» заменить цифрами «780,5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алоговых доходов</w:t>
      </w:r>
      <w:r>
        <w:rPr>
          <w:rFonts w:cs="Times New Roman" w:ascii="Times New Roman" w:hAnsi="Times New Roman"/>
          <w:bCs/>
          <w:sz w:val="24"/>
          <w:szCs w:val="24"/>
        </w:rPr>
        <w:t>» цифры «38021,5» заменить цифрами «35855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доходов «000 1 11 00000 00 0000 000 Доходы от использования имущества, находящегося в муниципальной собственности» цифры «4928,6» заменить цифрами «5681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1 05000 00 0000 000 Доходы, получаемые ввиде арендной платы за земельные участки» цифры «4921,6» заменить цифрами «5681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доходов «000 1 12 00000 00 0000 000 Платежи при пользовании природными ресурсами» цифры «262,6» заменить цифрами «293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2 01000 00 0000 000 Плата за негативное воздействие на окружающую среду» цифры «262,6» заменить цифрами «293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«000 1 14 00000 00 0000 000 Доходы от продажи материальных и нематериальных запасов» цифры «560,0» заменить цифрами «637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4 06000 00 0000 000 Доходы от продажи земельных участков » цифры «560,0» заменить цифрами «637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ов «000 1 16 00000 00 0000 000 </w:t>
      </w:r>
      <w:r>
        <w:rPr>
          <w:rFonts w:eastAsia="Arial" w:cs="Times New Roman" w:ascii="Times New Roman" w:hAnsi="Times New Roman"/>
          <w:sz w:val="24"/>
          <w:szCs w:val="24"/>
        </w:rPr>
        <w:t>Штрафы, санкции, возмещение ущерба» цифры «1397,6» заменить цифры «344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C1C1C"/>
          <w:sz w:val="24"/>
          <w:szCs w:val="24"/>
        </w:rPr>
        <w:t>подгруппе дохода «000 1 16 01000 00 0000 000 Административные штрафы, пени, неустойки» цифры «85,5» заменить цифрами «89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07000 00 0000 000 Штрафы, неустойки, пени, уплаченные в случае просрочки» цифры «1097,6» заменить цифрами «40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10000 00 0000 000 Доходы от денежных взысканий (штрафов), поступающие в счет погашения задолженности, образовавшейся до 1 января 2020 года» цифры «214,5» заменить цифрами «214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еналоговых доходов</w:t>
      </w:r>
      <w:r>
        <w:rPr>
          <w:rFonts w:cs="Times New Roman" w:ascii="Times New Roman" w:hAnsi="Times New Roman"/>
          <w:sz w:val="24"/>
          <w:szCs w:val="24"/>
        </w:rPr>
        <w:t>» цифры «7193,0» заменить цифрами «700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о подгруппе  дохода</w:t>
      </w:r>
      <w:r>
        <w:rPr>
          <w:rFonts w:cs="Times New Roman CYR" w:ascii="Times New Roman CYR" w:hAnsi="Times New Roman CYR"/>
          <w:sz w:val="24"/>
          <w:szCs w:val="24"/>
        </w:rPr>
        <w:t xml:space="preserve"> 000 2 01 00000 00 0000 000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Безвозмездные  поступления от нерезидентов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ифры «711,5» заменить цифрами «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по статье дохода 000 2 01 05010 05 0000 150 Безвозмездные поступления грантов от нерезидентов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711,5» заменить цифрами «0»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99935,6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99616,9»;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872 2 02 10000 00 0000 150 </w:t>
      </w:r>
      <w:r>
        <w:rPr>
          <w:rFonts w:cs="Times New Roman" w:ascii="Times New Roman" w:hAnsi="Times New Roman"/>
          <w:sz w:val="24"/>
          <w:szCs w:val="24"/>
        </w:rPr>
        <w:t>Дотации бюджетам муниципальных районов на поддержку мер по обеспечению сбалансированности бюджетов» цифры «12288,5» заменить цифрами «12298,5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20000 00 0000 150 Субсидии бюджетам бюджетной системы РФ» цифры «32789,4» заменить цифрами «32858,7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 2 02 30000 00 0000 150  Субвенции бюджетам бюджетной системы РФ» цифры «66872,1» заменить цифрами «66340,5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 2 02  40000 00 0000 150 Иные межбюджетные трансферты» цифры «36293,5» заменить цифрами «36427,2»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ДОХОДОВ</w:t>
      </w:r>
      <w:r>
        <w:rPr>
          <w:rFonts w:cs="Times New Roman" w:ascii="Times New Roman" w:hAnsi="Times New Roman"/>
          <w:sz w:val="24"/>
          <w:szCs w:val="24"/>
        </w:rPr>
        <w:t xml:space="preserve">» цифры «246021,5» заменить цифрами «242633,3».      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и из областного бюджета на 2022-2024 годы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Субсидии на осуществление мероприятий по организации питания в муниципальных образовательных организациях» цифры «1298,0» заменить цифрами «1330,2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 «Субсидии местным бюджетам на создание условий для осуществления присмотра и ухода за детьми-инвалидами» цифры «92,0» заменить  цифрами «129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32789,4» заменить цифрами «32858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В Приложении 4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субвенции из областного бюджета на 2022-2024 год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Субвенции бюджетам муниципальных районов на выплату вознаграждения за выполнение функций классного руководителя» цифры «532,0» заменить цифрами «508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Субвенции  местным бюджетам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 цифры «58,2» заменить цифрами «78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Субвенции на выплату компенсации части родительской платы за присмотр и уход за детьми» цифры «1703,0» заменить цифрами «134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Субвенции на компенсацию расходов по оплате коммунальных услуг работникам, проживающим на селе» цифры « 925,0» заменить цифрами «809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» цифры «143,8» заменить цифрами «9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Субвенции на выполнение государственных полномочий по образованию и обеспечению деятельности комиссии по делам несовершеннолетних» цифры «448,0» заменить цифрами «45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66872,1» заменить цифрами «66340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 Приложении 5 </w:t>
      </w:r>
      <w:r>
        <w:rPr>
          <w:rFonts w:cs="Times New Roman" w:ascii="Times New Roman" w:hAnsi="Times New Roman"/>
          <w:b/>
          <w:sz w:val="24"/>
          <w:szCs w:val="24"/>
        </w:rPr>
        <w:t>«Размеры иных межбюджетных трансфертов из областного бюджета на 2022-2024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 на выплату денежного вознаграждения за классное рук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3984,1» заменить цифрами «4117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36293,6» заменить цифрами «36427,2».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ДОХОДОВ</w:t>
      </w:r>
      <w:r>
        <w:rPr>
          <w:rFonts w:cs="Times New Roman" w:ascii="Times New Roman" w:hAnsi="Times New Roman"/>
          <w:sz w:val="24"/>
          <w:szCs w:val="24"/>
        </w:rPr>
        <w:t xml:space="preserve">» цифры «246021,5» заменить цифрами «242611,1»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приложении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50037,5» заменить цифрами «149467,0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 872 0100</w:t>
      </w:r>
      <w:r>
        <w:rPr>
          <w:rFonts w:cs="Times New Roman" w:ascii="Times New Roman" w:hAnsi="Times New Roman"/>
          <w:sz w:val="24"/>
          <w:szCs w:val="24"/>
        </w:rPr>
        <w:t>» цифры «5772,4» заменить цифрами «5625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872 0106</w:t>
      </w:r>
      <w:r>
        <w:rPr>
          <w:rFonts w:cs="Times New Roman" w:ascii="Times New Roman" w:hAnsi="Times New Roman"/>
          <w:sz w:val="24"/>
          <w:szCs w:val="24"/>
        </w:rPr>
        <w:t>» цифры «4893,4» заменить цифрами «474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872 0106 0710100900» цифры «4893,4» заменить цифрами «474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872 0106 0710100900 200» цифры «554,8» заменить цифрами «408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ные бюджетные ассигнования 872 0106 0710100900 800» цифры «1,2» заменить цифрами «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 xml:space="preserve">» цифры «114974,2» заменить цифрами «114793,1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ние 872 0701</w:t>
      </w:r>
      <w:r>
        <w:rPr>
          <w:rFonts w:cs="Times New Roman" w:ascii="Times New Roman" w:hAnsi="Times New Roman"/>
          <w:sz w:val="24"/>
          <w:szCs w:val="24"/>
        </w:rPr>
        <w:t>» цифры «21168,5» заменить цифрами «2923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школьное образование" 872 0701 0110100790» цифры «8786,1» заменить цифрами «887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00790 600» цифры «8786,1» заменить цифрами «887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872 0701 0110141400» цифры «92,0» заменить цифрами «12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41400 600» цифры «92,0» заменить цифрами «12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872 0701 0110142150» цифры «170,4» заменить цифрами «16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42150 600» цифры «170,4» заменить цифрами «16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 872 0701 0110142170» цифры «5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42170 600» цифры «50,0» заменить цифрами «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76218,0» заменить цифрами «76179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 "Общее образование" 872 0702 0110200790» цифры «22254,7» заменить цифрами «22208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00790 600» цифры «22254,7» заменить цифрами «22208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872 0702 0110241040» цифры «1298,0» заменить цифрами «1330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2 0110241040 600» цифры «1298,0» заменить цифрами «1330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 872 0702 0110242020» цифры «532,0» заменить цифрами «508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42020 600» цифры «532,0» заменить цифрами «508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 872 0702 0110242150» цифры «617,0» заменить цифрами «509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2 0110242150 600» цифры «617,0» заменить цифрами «509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 872 0702 0110242170» ц ифры «93,8» заменить цифрами «9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42170 600» цифры «93,8» заменить цифрами «9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 872 0702 0110253030» цифры «3984,1» заменить цифрами «4117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53030 600» цифры «3984,1» заменить цифрами «4117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872 0702 0110420300» цифры «40,6» заменить цифрами «16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420300 600» цифры «40,6» заменить цифрами «16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полнительное образование детей 872 0703</w:t>
      </w:r>
      <w:r>
        <w:rPr>
          <w:rFonts w:cs="Times New Roman" w:ascii="Times New Roman" w:hAnsi="Times New Roman"/>
          <w:bCs/>
        </w:rPr>
        <w:t>» цифры «9288,8» заменить цифрами «9077,5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8132,3» заменить цифрами «7921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</w:rPr>
        <w:t>по строке «Предоставление субсидий бюджетным, автономным учреждениям и иным некоммерческим организациям 872 0703 0110300790 600» цифры «872 0703 0110300790 600» цифры «8132,3» заменить цифрами «7921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КУЛЬТУРА 872 0800</w:t>
      </w:r>
      <w:r>
        <w:rPr>
          <w:rFonts w:cs="Times New Roman" w:ascii="Times New Roman" w:hAnsi="Times New Roman"/>
          <w:bCs/>
          <w:sz w:val="24"/>
        </w:rPr>
        <w:t>» цифры «22722,7» заменить цифрами «22480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Культура 872 0801</w:t>
      </w:r>
      <w:r>
        <w:rPr>
          <w:rFonts w:cs="Times New Roman" w:ascii="Times New Roman" w:hAnsi="Times New Roman"/>
          <w:bCs/>
          <w:sz w:val="24"/>
        </w:rPr>
        <w:t>» цифры «22722,7» заменить цифрами «22480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5839,3» заменить цифрами «5759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872 0801 0210100790 600» цифры «5839,3» заменить цифрами «5759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872 0801 0210200790»цифры «7978,7»  заменить цифрами «7815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801 0210200790 600» цифры «7978,7» заменить цифрами «7815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алкинского района 9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 цифры «98571,7» заменить цифрами «96278,1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 xml:space="preserve">» цифры «27453,2» заменить цифрами «26486,0»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 915 0102</w:t>
      </w:r>
      <w:r>
        <w:rPr>
          <w:rFonts w:cs="Times New Roman" w:ascii="Times New Roman" w:hAnsi="Times New Roman"/>
          <w:sz w:val="24"/>
          <w:szCs w:val="24"/>
        </w:rPr>
        <w:t>» цифры «1493,2» заменить цифрами «745,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2 0710100900» цифры «1493,2» заменить цифрами «745,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цифры «1493,2» заменить цифрами «745,8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</w:t>
      </w:r>
      <w:r>
        <w:rPr>
          <w:rFonts w:cs="Times New Roman" w:ascii="Times New Roman" w:hAnsi="Times New Roman"/>
          <w:bCs/>
          <w:sz w:val="24"/>
          <w:szCs w:val="24"/>
        </w:rPr>
        <w:t>» цифры «19290,0» заменить цифрами «19095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5 0104 0710100900» цифры «19290,0» заменить цифрами «19095,2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роке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5316,6» заменить цифрами «15071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Закупка товаров, работ и услуг для обеспечения государственных (муниципальных) нужд 915 0104 0710100900 200» цифры «3864,4» заменить цифрами «3914,4»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Другие общегосударственные вопросы 915 0113» цифры «4137,5» заменить цифрами «4112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оощрение одаренных выпускников общеобразовательных учреждений в рамках основного мероприятия "Молодежь" 915 0113 0120220600» цифры «90,0» заменить цифрами «11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113 0120220600 200» цифры «44,0» заменить цифрами «64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 915 0113 0130242120» цифры «448,0» заменить цифрами «45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130242120 100» цифры «402,0» заменить цифрами «406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915 0113 0720126200» цифры «2217,0» заменить цифрами «217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26200 100» цифры «2146,0» заменить цифрами «212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Закупка товаров, работ и услуг для обеспечения государственных (муниципальных) нужд 915 0113 0720126200 200» цифры «71,0» заменить цифрами «4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Палкинского района в рамках не программного направления деятельности 915 0113 9090020003» цифры «27,5» заменить цифрами «2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915 0113 9090020003 200» цифры «7,5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АЯ БЕЗОПАСНОСТЬ И ПРАВООХРАНИТЕЛЬНАЯ ДЕЯТЕЛЬНОСТЬ 915 0300</w:t>
      </w:r>
      <w:r>
        <w:rPr>
          <w:rFonts w:cs="Times New Roman" w:ascii="Times New Roman" w:hAnsi="Times New Roman"/>
          <w:sz w:val="24"/>
          <w:szCs w:val="24"/>
        </w:rPr>
        <w:t>» цифры «551,0» заменить цифрами «19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пожарной безопасности 915 0310</w:t>
      </w:r>
      <w:r>
        <w:rPr>
          <w:rFonts w:cs="Times New Roman" w:ascii="Times New Roman" w:hAnsi="Times New Roman"/>
          <w:sz w:val="24"/>
          <w:szCs w:val="24"/>
        </w:rPr>
        <w:t>» цифры «383,0»заменить цифрами «2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Участие пожарно-спасательных служб в защите лесов и населенных пунктов в рамках основного мероприятия "Ликвидация лесных пожаров"915 0310 0320328100» цифры «355,9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Cs/>
          <w:sz w:val="24"/>
          <w:szCs w:val="24"/>
        </w:rPr>
        <w:t>Закупка товаров, работ и услуг для обеспечения государственных (муниципальных) нужд 915 0310 0320328100 200» цифры «355,9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АЯ ЭКОНОМИКА 915 0400</w:t>
      </w:r>
      <w:r>
        <w:rPr>
          <w:rFonts w:cs="Times New Roman" w:ascii="Times New Roman" w:hAnsi="Times New Roman"/>
          <w:bCs/>
          <w:sz w:val="24"/>
          <w:szCs w:val="24"/>
        </w:rPr>
        <w:t>» цифры «48322,0» заменить цифрами «4817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хозяйство и рыболовство 915 0405</w:t>
      </w:r>
      <w:r>
        <w:rPr>
          <w:rFonts w:cs="Times New Roman" w:ascii="Times New Roman" w:hAnsi="Times New Roman"/>
          <w:bCs/>
          <w:sz w:val="24"/>
          <w:szCs w:val="24"/>
        </w:rPr>
        <w:t>» цифры «253,0» заменить цифрами «1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Участие в ликвидации очагов сорного растения борщевик Сосновского в рамках основного мероприятия "Экологическое оздоровление" 915 0405 0320227800» цифры «144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Закупка товаров, работ и услуг для обеспечения государственных (муниципальных) нужд 915 0405 0320227800 200» цифры «144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</w:rPr>
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 915 0405 0530342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405 0530342200 100» по строке «сумм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405 0530342200 200» цифры «108,7» заменить цифрами «99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sz w:val="24"/>
          <w:szCs w:val="24"/>
        </w:rPr>
        <w:t xml:space="preserve">» цифры «13804,5» заменить цифрами «12718,3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Жилищное хозяйство 915 0501» цифры «810,6» заменить цифрами «90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Жилищное хозяйство 915 0501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сходы на создание независимой системы отопления и горячего водоснабжения в рамках основного мероприятия "Улучшение жилищных условий отдельных категорий граждан" 915 0501 0510223800» по строке «сумма» 9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sz w:val="24"/>
          <w:szCs w:val="24"/>
        </w:rPr>
        <w:t>Закупка товаров, работ и услуг для обеспечения государственных (муниципальных) нужд 915 0501 0510223800 200» по строке «сумма» 9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915 0501 0510223900» цифры «676,7» заменить цифрами «646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Закупка товаров, работ и услуг для обеспечения государственных (муниципальных) нужд 915 0501 0510223900 200» цифры «676,7» заменить цифрами «646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501 9090020003» цифры «133,9» заменить цифрами «163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Закупка товаров, работ и услуг для обеспечения государственных (муниципальных) нужд 915 0501 9090020003 200» цифры «133,9» заменить цифрами «163,9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15 0502</w:t>
      </w:r>
      <w:r>
        <w:rPr>
          <w:rFonts w:cs="Times New Roman" w:ascii="Times New Roman" w:hAnsi="Times New Roman"/>
          <w:sz w:val="24"/>
          <w:szCs w:val="24"/>
        </w:rPr>
        <w:t>» цифры «6336,4» заменить цифрами «605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915 0502 0510122900» цифры «792,0» заменить цифрами «53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502 0510122900 200» цифры «792,0» заменить цирами «53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915 0502 0510123100» цифры «300,0» заменить цифрами «2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915 0502 0510123100 200» цифры «300,0» заменить цифрами «2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о 915 0503</w:t>
      </w:r>
      <w:r>
        <w:rPr>
          <w:rFonts w:cs="Times New Roman" w:ascii="Times New Roman" w:hAnsi="Times New Roman"/>
          <w:sz w:val="24"/>
          <w:szCs w:val="24"/>
        </w:rPr>
        <w:t>» цифры «6019,5» заменить цифрами «535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915 0503 0320127700» цифры «1855,1» заменить цифрами «119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503 0320127700 200» цифры «1855,1» заменить цифрами «119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вопросы в области жилищно-коммунального хозяйства 915 0505</w:t>
      </w:r>
      <w:r>
        <w:rPr>
          <w:rFonts w:cs="Times New Roman" w:ascii="Times New Roman" w:hAnsi="Times New Roman"/>
          <w:sz w:val="24"/>
          <w:szCs w:val="24"/>
        </w:rPr>
        <w:t>» цифры «638,0» заменить цифрами «6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915 0505 0510224000» цифры «638,0» заменить цифрами «6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505 051022400 200» цифры «638,0» заменить цифрами «6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ателю бюджетных средств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образова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инистрации Палкинского района 9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6478,4» заменить цифрами «611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Е 918 0700</w:t>
      </w:r>
      <w:r>
        <w:rPr>
          <w:rFonts w:cs="Times New Roman" w:ascii="Times New Roman" w:hAnsi="Times New Roman"/>
          <w:bCs/>
          <w:sz w:val="24"/>
          <w:szCs w:val="24"/>
        </w:rPr>
        <w:t>» цифры «3990,2» заменить цифрами «396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вопросы в области образования 918 0709» </w:t>
      </w:r>
      <w:r>
        <w:rPr>
          <w:rFonts w:cs="Times New Roman" w:ascii="Times New Roman" w:hAnsi="Times New Roman"/>
          <w:sz w:val="24"/>
          <w:szCs w:val="24"/>
        </w:rPr>
        <w:t>цифры «3289,2» заменить цифрами «3268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8  0709 0710100900» цифры «3256,1» заменить цифрами «32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0709 0710100900 100» цифры «2430,0» заменить цифрами «236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8 0709 0710100900 200» цифры «817,1» заменить цифрами «86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918 1000</w:t>
      </w:r>
      <w:r>
        <w:rPr>
          <w:rFonts w:cs="Times New Roman" w:ascii="Times New Roman" w:hAnsi="Times New Roman"/>
          <w:sz w:val="24"/>
          <w:szCs w:val="24"/>
        </w:rPr>
        <w:t>» цифры «1761,2» заменить цифрами «141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а семьи и детства 918 1004</w:t>
      </w:r>
      <w:r>
        <w:rPr>
          <w:rFonts w:cs="Times New Roman" w:ascii="Times New Roman" w:hAnsi="Times New Roman"/>
          <w:sz w:val="24"/>
          <w:szCs w:val="24"/>
        </w:rPr>
        <w:t>» цифры «1761,2» заменить цифрами «141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918 1004 0110142040» цифры «1703,0» заменить цифрами «1340,0»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918 1004 0110142040 300» цифры «1703,0» заменить цифрами «13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918 1004 0110242180» цифры «58,2» заменить цифрами «7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918 1004 0110242180 300» цифры «58,2» заменить цифрами «7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1101 0140120800 100» цифры «169,0» заменить цифрами «1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918 1101 0140120800 200» цифры «558,0» заменить цифрами «62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55806,0» заменить  цифрами «252578,2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3944,0» заменить цифрами «32830,0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1493,2» заменить цифрами «74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2 0710100900» цифры «1493,2» заменить цифрами «74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цифры «1493,2» заменить цифрами «74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sz w:val="24"/>
          <w:szCs w:val="24"/>
        </w:rPr>
        <w:t>» цифры «19290,1» заменить цифрами «1909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19290,1» заменить цифрами «1909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5316,6» заменить цифрами «1507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104 0710100900 200» цифры «3864,5» заменить цифрами «391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0106»</w:t>
      </w:r>
      <w:r>
        <w:rPr>
          <w:rFonts w:cs="Times New Roman" w:ascii="Times New Roman" w:hAnsi="Times New Roman"/>
          <w:sz w:val="24"/>
          <w:szCs w:val="24"/>
        </w:rPr>
        <w:t xml:space="preserve"> цифры «5611,8» заменить цифрами «5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6 0710100900» цифры «5611,8» заменить цифрами «5611,8» заменить цифрами «54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106 0710100900 200» цифры «593,8» заменить цифрами «44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0113</w:t>
      </w:r>
      <w:r>
        <w:rPr>
          <w:rFonts w:cs="Times New Roman" w:ascii="Times New Roman" w:hAnsi="Times New Roman"/>
          <w:sz w:val="24"/>
          <w:szCs w:val="24"/>
        </w:rPr>
        <w:t>» цифры «5016,5» заменить цифрами «499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оощрение одаренных выпускников общеобразовательных учреждений в рамках основного мероприятия  "Молодежь" 0113 0120220600» цифры «90,0» заменить цифрами «11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113 0120220600 200» цифры «44,0» заменить цифрами «6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0113 0130242120» цифры «448,0» заменить цифрами «45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130242120 100» цифры «402,0» заменить цифрами «406,0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113 0720126200 » цифры «2217,0» заменить цифрами «217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720126200 100» цифры «2146,0» заменить цифрами «212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113 0720126200 200» цифры «71,0» заменить цифрами «4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0113 9090020003» цифры «27,5» заменить цифрами «2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113 9090020003 200» цифры «7,5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АЯ БЕЗОПАСНОСТЬ И ПРАВООХРАНИТЕЛЬНАЯ ДЕЯТЕЛЬНОСТЬ 0300</w:t>
      </w:r>
      <w:r>
        <w:rPr>
          <w:rFonts w:cs="Times New Roman" w:ascii="Times New Roman" w:hAnsi="Times New Roman"/>
          <w:sz w:val="24"/>
          <w:szCs w:val="24"/>
        </w:rPr>
        <w:t>» цифры «606,8» заменить цифрами «250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пожарной безопасности 0310</w:t>
      </w:r>
      <w:r>
        <w:rPr>
          <w:rFonts w:cs="Times New Roman" w:ascii="Times New Roman" w:hAnsi="Times New Roman"/>
          <w:sz w:val="24"/>
          <w:szCs w:val="24"/>
        </w:rPr>
        <w:t>» цифры «438,8» заменить цифрами «8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Участие пожарно-спасательных служб в защите лесов и населенных пунктов в рамках основного мероприятия "Ликвидация лесных пожаров" 0310 0320328100» цифры «355,9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310 0320328100 200» цифры «355,9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АЯ ЭКОНОМИКА 0400» </w:t>
      </w:r>
      <w:r>
        <w:rPr>
          <w:rFonts w:cs="Times New Roman" w:ascii="Times New Roman" w:hAnsi="Times New Roman"/>
          <w:sz w:val="24"/>
          <w:szCs w:val="24"/>
        </w:rPr>
        <w:t>цифры «49874,0» заменить цифрами «4972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хозяйство и рыболовство 0405</w:t>
      </w:r>
      <w:r>
        <w:rPr>
          <w:rFonts w:cs="Times New Roman" w:ascii="Times New Roman" w:hAnsi="Times New Roman"/>
          <w:sz w:val="24"/>
          <w:szCs w:val="24"/>
        </w:rPr>
        <w:t>» цифры «443,0» заменить цифрами «29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>Участие в ликвидации очагов сорного растения борщевик Сосновского в рамках основного мероприятия "Экологическое оздоровление" 0405 0320227800» цифры «144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Закупка товаров, работ и услуг для обеспечения государственных (муниципальных) нужд 0405 0320227800 200» цифры «144,3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</w:rPr>
        <w:t xml:space="preserve">  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 0405 0320227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05 0530342200 100» по строке «сумма» 9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405 0530342200 200» цифры «108,7» заменить цифрами «9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 - 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00</w:t>
      </w:r>
      <w:r>
        <w:rPr>
          <w:rFonts w:cs="Times New Roman" w:ascii="Times New Roman" w:hAnsi="Times New Roman"/>
          <w:sz w:val="24"/>
          <w:szCs w:val="24"/>
        </w:rPr>
        <w:t>» цифры «14737,4» заменить цифрами «1391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е хозяйство 0501</w:t>
      </w:r>
      <w:r>
        <w:rPr>
          <w:rFonts w:cs="Times New Roman" w:ascii="Times New Roman" w:hAnsi="Times New Roman"/>
          <w:sz w:val="24"/>
          <w:szCs w:val="24"/>
        </w:rPr>
        <w:t>» цифры «810,6» заменить цифрами «90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строки « Жилищное хозяйство 0501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Расходы на создание независимой системы отопления и горячего водоснабжения в рамках основного мероприятия "Улучшение жилищных условий отдельных категорий граждан" 0501 0510223800» по строке «сумма» 9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купка товаров, работ и услуг для обеспечения государственных (муниципальных) нужд 0501 0510223800 200» по строке «сумма» 9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по капитальному ремонту муниципального жилого фонда в рамках основного мероприятия "Улучшение жилищных условий отдельных категорий граждан" 0501 0510223900» цифры «676,7» заменить цифрами «64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Закупка товаров, работ и услуг для обеспечения государственных (муниципальных) нужд 0501 0510223900 200» цифры «676,7» заменить цифрами «64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0501 9090020003» цифры «133,9» заменить цифрами «16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>Закупка товаров, работ и услуг для обеспечения государственных (муниципальных) нужд 0501 9090020003 200» цифры «133,9» заменить цифрами «16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альное хозяйство 0502</w:t>
      </w:r>
      <w:r>
        <w:rPr>
          <w:rFonts w:cs="Times New Roman" w:ascii="Times New Roman" w:hAnsi="Times New Roman"/>
          <w:sz w:val="24"/>
          <w:szCs w:val="24"/>
        </w:rPr>
        <w:t>» цифры «6536,4» заменить цифрами «625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2 0510122900» цифры «792,0» заменить цифрами «53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0502 0510122900 200» цифры «792,0» заменить цифрами «53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02 0510123100» цифры «300,0» заменить цифрами «270,0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501 0510123100 200» цифры «300,0» заменить цифрами «2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агоустройство 0503</w:t>
      </w:r>
      <w:r>
        <w:rPr>
          <w:rFonts w:cs="Times New Roman" w:ascii="Times New Roman" w:hAnsi="Times New Roman"/>
          <w:sz w:val="24"/>
          <w:szCs w:val="24"/>
        </w:rPr>
        <w:t>» цифры «6752,5» заменить цифрами «608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0503 0320127700» цифры «1855,1» заменить цифрами «119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0502 0320127700 200» цифры «1855,1» заменить цифрами «119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вопросы в области жилищно-коммунального хозяйства 0505</w:t>
      </w:r>
      <w:r>
        <w:rPr>
          <w:rFonts w:cs="Times New Roman" w:ascii="Times New Roman" w:hAnsi="Times New Roman"/>
          <w:sz w:val="24"/>
          <w:szCs w:val="24"/>
        </w:rPr>
        <w:t>»  цифры «638,0» заменить цифрами «6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0505 0510224000» цифры «638,0» заменить цифрами «6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0505 0510224000 200» цифры «638,0» заменить цифрами «6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18964,4» заменить цифрами «11876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Дошкольное образование 0701» цифры «29168,5» заменить цифрами «2923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"Дошкольное образование" 0701 0110100790» цифры «8786,1» заменить цифрами «887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1 0110100790 600» цифры»8786,1» заменить цифрами «887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701 0110142010» цифры «92,0» заменить цифрами «12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1 0110142010 600» цифры «92,0» заменить цифрами «12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0701 0110142150» цифры «170,4» заменить цифрами «16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1 0110142150 600» цифры «170,4» заменить цифрами «16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 0701 0110142170» цифры «50,0» заменить цифрами «2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1 0110142170 600» цифры «50,0» заменить цифрами «0,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6919,0» заменить цифрами «76880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 "Общее образование" 0702 0110200790» цифры «22254,7» заменить цифрами «22208,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20210 600» цифры «22254,7» заенить цифрами «22208,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0702 0110241040» цифры «1298,0» заменить цифрами «1330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1040 600» цифры «1298,0»  заменить цифрами «1330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 0702 0110242020» цифры «532,0» заменить цифрами «508,7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2020 600» цифры «532,0» заменить цифрами «508,7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 0702 0110242150» цифры «617,0» заменить цифрами «509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42150 600» цифры «617,0» заменить цифрами «509,2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2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 0702 0110242170» цифры «93,8» заменить цифрами «9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2170 600» цифры «93,8» заменить цифрами «9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 0702 0110253030» цифры «3984,1» заменить цифрами «4117,8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53030 600» цифры «3984,1» заменить цифрами «4117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0702 0110420300» цифры «40,6» заменить цифрами «16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420300 600» цифры «40,6» заменить цифрами «16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0703» цифры 29288,8» заменить цифрами «9077,5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8132,3» заменить цифрами 27921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3 0110300790 600» цифры «8132,3» заменить цифрами 27921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вопросы в области образования 0709</w:t>
      </w:r>
      <w:r>
        <w:rPr>
          <w:rFonts w:cs="Times New Roman" w:ascii="Times New Roman" w:hAnsi="Times New Roman"/>
          <w:bCs/>
          <w:sz w:val="24"/>
          <w:szCs w:val="24"/>
        </w:rPr>
        <w:t>» цифры «3588,1» заменить цифрами «3567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09 0710100900» цифры «3256,1» заменить цифрами «323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710100900 100» цифры «2430,0» заменить цифрами «2362,9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Закупка товаров, работ и услуг для обеспечения государственных (муниципальных) нужд 0709 0710100900 200» цифры «817,1» заменить цифрами «863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0800» </w:t>
      </w:r>
      <w:r>
        <w:rPr>
          <w:rFonts w:cs="Times New Roman" w:ascii="Times New Roman" w:hAnsi="Times New Roman"/>
          <w:bCs/>
          <w:sz w:val="24"/>
          <w:szCs w:val="24"/>
        </w:rPr>
        <w:t>цифры «29943,7» заменить цифрами «29701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0801»  </w:t>
      </w:r>
      <w:r>
        <w:rPr>
          <w:rFonts w:cs="Times New Roman" w:ascii="Times New Roman" w:hAnsi="Times New Roman"/>
          <w:bCs/>
          <w:sz w:val="24"/>
          <w:szCs w:val="24"/>
        </w:rPr>
        <w:t>цифры «29943,7» заменить цифрами «29701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709 0210100790» цифры «5839,3» заменить цифрами «5759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9 0210100790 600» цифры «5839,3» заменить цифрами «5759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801 0210200790» цифры «7978,7» заменить цифрами «7815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801 0210200790 600» цифры «7978,7» заменить цифрами «7815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1000</w:t>
      </w:r>
      <w:r>
        <w:rPr>
          <w:rFonts w:cs="Times New Roman" w:ascii="Times New Roman" w:hAnsi="Times New Roman"/>
          <w:sz w:val="24"/>
          <w:szCs w:val="24"/>
        </w:rPr>
        <w:t>» цифры «4093,8» заменить цифрами 23751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а семьи и детства 1004</w:t>
      </w:r>
      <w:r>
        <w:rPr>
          <w:rFonts w:cs="Times New Roman" w:ascii="Times New Roman" w:hAnsi="Times New Roman"/>
          <w:sz w:val="24"/>
          <w:szCs w:val="24"/>
        </w:rPr>
        <w:t>» цифры «2629,3» заменить цифрами «2286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1004 0110142040» цифры «1703,0» заменить цифрами «134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 Социальное обеспечение и иные выплаты населению 1004 0110142040 300» цифры «1703,0» заменить цифрами «134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1004 0110242180» цифры «58,2» заменить цифрами «78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1004 0110242180 300» цифры «58,2» заменить цифрами «78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01 0140120800» цифры «169,0» заменить цифрами «106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1101 0140120800 200» цифры «558,0» заменить цифрами «62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55806,0» заменить цифрами «252578,2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18010,1» заменить цифрами «11751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 xml:space="preserve">» цифры «115277,6» заменить цифрами «114753,9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Дошкольное образование" 0110100000</w:t>
      </w:r>
      <w:r>
        <w:rPr>
          <w:rFonts w:cs="Times New Roman" w:ascii="Times New Roman" w:hAnsi="Times New Roman"/>
          <w:sz w:val="24"/>
          <w:szCs w:val="24"/>
        </w:rPr>
        <w:t>» цифры «25066,5» заменить цифрами «2477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Дошкольное образование" 0110100790» цифры «8786,1» заменить цифрами «887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100790 600» цифры «8786,1» заменить цифрами «887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110141400» цифры «92,0» заменить цифрами «12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0110141400 600» цтифры «92,0» заменить цифрами «12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0110142040» цифры «1703,0» заменить цифрами «13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Социальное обеспечение и иные выплаты населению 0110142040 300» цифры «1703,0» заменить цифрами «13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0110142150» цифры «170,4» заменить цифрами «16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142150 600» цифры «170,4» заменить цифрами «16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 0110142170» цифры «5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142170 600» цифры «5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Основное мероприятие "Общее образование" 011020000» цифры «80472,2» заменить цифрами «8047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0110200790» цифры «22254,7» заменить цифрами «2220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200790 600» цифры «22254,7» заменить цифрами «2220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0110241040» цифры «1298,0» заменить цифрами «133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1040 600» цифры «1298,0» заменить цифрами «133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 0110242020» цифры «532,0» заменить цифрами «5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2020 600» цифры «532,0» заменить цифрами «5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 0110242150» цифры «617,0»  заменить цифрами «50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2150 600» цифры «617,0» заменить цифрами «50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 0110242170» цифры «93,8» заменить цифрами «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2170 600» цифры «93,8» заменить цфирами «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0110242180» цифры «58,2» заменить цифрами «7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Социальное обеспечение и иные выплаты населению 0110242180 600» цифры «58,2» заменить цифрами «7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 0110253030» цифры «3984,1» заменить цифрами «411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53030 600» цифры «3984,1» заменить цифрами «411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Дополнительное образование" 011030000»</w:t>
      </w:r>
      <w:r>
        <w:rPr>
          <w:rFonts w:cs="Times New Roman" w:ascii="Times New Roman" w:hAnsi="Times New Roman"/>
          <w:sz w:val="24"/>
          <w:szCs w:val="24"/>
        </w:rPr>
        <w:t xml:space="preserve"> цифры «8269,9» заменить цифрами «805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8132,3» заменить цифрами «792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300790 600» цифры «8132,3» заменить цифрами «792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Проведение мероприятия по организации отдыха детей в каникулярное время" 0110400000</w:t>
      </w:r>
      <w:r>
        <w:rPr>
          <w:rFonts w:cs="Times New Roman" w:ascii="Times New Roman" w:hAnsi="Times New Roman"/>
          <w:sz w:val="24"/>
          <w:szCs w:val="24"/>
        </w:rPr>
        <w:t>»  цифры «40,6» заменить цифрами «16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0110420300» цифры «40,6» заменить цифрами «16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420300 600» цифры «40,6» заменить цифрами «16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Молодое поколение" 0120000000</w:t>
      </w:r>
      <w:r>
        <w:rPr>
          <w:rFonts w:cs="Times New Roman" w:ascii="Times New Roman" w:hAnsi="Times New Roman"/>
          <w:sz w:val="24"/>
          <w:szCs w:val="24"/>
        </w:rPr>
        <w:t>» цифры «90,0» заменить цифрами «11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Молодежь" 0120200000</w:t>
      </w:r>
      <w:r>
        <w:rPr>
          <w:rFonts w:cs="Times New Roman" w:ascii="Times New Roman" w:hAnsi="Times New Roman"/>
          <w:sz w:val="24"/>
          <w:szCs w:val="24"/>
        </w:rPr>
        <w:t>» цифры «90,0» заменить цфирами «11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оощрение одаренных выпускников общеобразовательных учреждений в рамках основного мероприятия  "Молодежь" 0120220600» цифры «90,0» заменить цифрами «11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120220600 200» цифры «44,0» заменить цифрами «64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дпрограмма муниципальной программы "Развитие системы защиты прав детей" 0130000000»</w:t>
      </w:r>
      <w:r>
        <w:rPr>
          <w:rFonts w:cs="Times New Roman" w:ascii="Times New Roman" w:hAnsi="Times New Roman"/>
          <w:sz w:val="24"/>
          <w:szCs w:val="24"/>
        </w:rPr>
        <w:t xml:space="preserve"> цифры «1316,1» заменить цифрами «1320,1»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Образование и обеспечение деятельности  комиссии по делам несовершеннолетних и защите их прав" 0130200000</w:t>
      </w:r>
      <w:r>
        <w:rPr>
          <w:rFonts w:cs="Times New Roman" w:ascii="Times New Roman" w:hAnsi="Times New Roman"/>
          <w:sz w:val="24"/>
          <w:szCs w:val="24"/>
        </w:rPr>
        <w:t>» цифры «448,0» заменить цифрами «45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 0130242120» цифры «448,0» заменить цфирами «45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320242120 100» цифры «402,0» заменить цифрами «406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40120800» цифры «169,0» заменить цифрами «10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140120800 200» цифры «558,0» заменить цифрами «62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муниципальном образовании "Палкинский район" на 2021-2025 годы" 0200000000</w:t>
      </w:r>
      <w:r>
        <w:rPr>
          <w:rFonts w:cs="Times New Roman" w:ascii="Times New Roman" w:hAnsi="Times New Roman"/>
          <w:sz w:val="24"/>
          <w:szCs w:val="24"/>
        </w:rPr>
        <w:t>» цифры «28890,1» заменить цифрами «28647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цифры «28890,1» заменить цифрами «28647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ное мероприятие "Развитие библиотечного дела" 0210100000»</w:t>
      </w:r>
      <w:r>
        <w:rPr>
          <w:rFonts w:cs="Times New Roman" w:ascii="Times New Roman" w:hAnsi="Times New Roman"/>
          <w:sz w:val="24"/>
          <w:szCs w:val="24"/>
        </w:rPr>
        <w:t xml:space="preserve"> цифры «5839,3» заменить цифрами «5759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5839,3» заменить цифрами «5759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210100790 600» цифры «5839,3» заменить цифрами «5759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Развитие системы культурно-досугового обслуживания населения"0210200000</w:t>
      </w:r>
      <w:r>
        <w:rPr>
          <w:rFonts w:cs="Times New Roman" w:ascii="Times New Roman" w:hAnsi="Times New Roman"/>
          <w:sz w:val="24"/>
          <w:szCs w:val="24"/>
        </w:rPr>
        <w:t>» цифры «8391,8» заменить цифрами «822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7978,7» заменить цифрами «7815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210200790 600» цифры «7978,7» заменить цифрами «7815,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21-2025 годы" 0300000000</w:t>
      </w:r>
      <w:r>
        <w:rPr>
          <w:rFonts w:cs="Times New Roman" w:ascii="Times New Roman" w:hAnsi="Times New Roman"/>
          <w:sz w:val="24"/>
          <w:szCs w:val="24"/>
        </w:rPr>
        <w:t>» цифры «2601,3» заменить цифрами «1437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Основное мероприятие "Экологическое оздоровление"  0320000000</w:t>
      </w:r>
      <w:r>
        <w:rPr>
          <w:rFonts w:cs="Times New Roman" w:ascii="Times New Roman" w:hAnsi="Times New Roman"/>
          <w:sz w:val="24"/>
          <w:szCs w:val="24"/>
        </w:rPr>
        <w:t>» цифры «2545,3» заменить цифрами «1381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Зеленые туристические маршруты</w:t>
      </w:r>
      <w:r>
        <w:rPr>
          <w:rFonts w:cs="Times New Roman" w:ascii="Times New Roman" w:hAnsi="Times New Roman"/>
          <w:sz w:val="24"/>
          <w:szCs w:val="24"/>
        </w:rPr>
        <w:t>" 0320100000» цифры «1855,1» заменить цифрами «1191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0320127700» цифры «1855,1» заменить цифрами «1191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320127700 200» цифры «1855,1» заменить цифрами «1191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Экологическое оздоровление" 0320200000</w:t>
      </w:r>
      <w:r>
        <w:rPr>
          <w:rFonts w:cs="Times New Roman" w:ascii="Times New Roman" w:hAnsi="Times New Roman"/>
          <w:sz w:val="24"/>
          <w:szCs w:val="24"/>
        </w:rPr>
        <w:t>» цифры «334,3» заменить цифрами «19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Участие в ликвидации очагов сорного растения борщевик Сосновского в рамках основного мероприятия "Экологическое оздоровление" 0320227800» цифры «144,3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320227800 200» цифры «144,3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Ликвидация лесных пожаров" 032030000</w:t>
      </w:r>
      <w:r>
        <w:rPr>
          <w:rFonts w:cs="Times New Roman" w:ascii="Times New Roman" w:hAnsi="Times New Roman"/>
          <w:sz w:val="24"/>
          <w:szCs w:val="24"/>
        </w:rPr>
        <w:t>0» цифры «355,9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Участие пожарно-спасательных служб в защите лесов и населенных пунктов в рамках основного мероприятия "Ликвидация лесных пожаров" 0320328100» цифры «355,9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320328100 200» цифры «355,9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 </w:t>
      </w:r>
      <w:r>
        <w:rPr>
          <w:rFonts w:cs="Times New Roman" w:ascii="Times New Roman" w:hAnsi="Times New Roman"/>
          <w:sz w:val="24"/>
          <w:szCs w:val="24"/>
        </w:rPr>
        <w:t>0500000000» цифры «11058,8» заменить цифрами «1086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Комплексное развитие систем коммунальной инфраструктуры муниципального образования"0510000000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ифры «7851,0» заменить цифрами «765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sz w:val="24"/>
          <w:szCs w:val="24"/>
        </w:rPr>
        <w:t>» цифры «6536,3» заменить цифрами «625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10122900» цифры «792,0» заменить цифрпми «53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510122900 200» цифры «792,0» заменить цифрами «53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10123100» цифры «300,0» заменить цифрами «2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510123100 200» цифры «300,0» заменить цифрами «2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Улучшение жилищных условий отдельных категорий граждан" 0510200000»</w:t>
      </w:r>
      <w:r>
        <w:rPr>
          <w:rFonts w:cs="Times New Roman" w:ascii="Times New Roman" w:hAnsi="Times New Roman"/>
          <w:sz w:val="24"/>
          <w:szCs w:val="24"/>
        </w:rPr>
        <w:t xml:space="preserve"> цифры «1314,7» заменить цифрами «140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 Основное мероприятие "Улучшение жилищных условий отдельных категорий граждан" 05102000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Расходы на создание независимой системы отопления и горячего водоснабжения в рамках основного мероприятия "Улучшение жилищных условий отдельных категорий граждан"0510223800» по строке «сумма» 9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купка товаров, работ и услуг для обеспечения государственных (муниципальных) нужд 0510223800 200» по строке «сумма» 9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» цифры «676,7» заменить цифрами «64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Закупка товаров, работ и услуг для обеспечения государственных (муниципальных) нужд 0510223900 200» цифры «676,7» заменить цифрами «64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0510224000» цифры «638,0» заменить цифрами «6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510224000 200» цифры «638,0» заменить цифрами «66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</w:rPr>
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 0530342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30342200 100» по строке «сумма» 9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530342200 200» цифры «108,7» заменить цифрами «9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0700000000»</w:t>
      </w:r>
      <w:r>
        <w:rPr>
          <w:rFonts w:cs="Times New Roman" w:ascii="Times New Roman" w:hAnsi="Times New Roman"/>
          <w:sz w:val="24"/>
          <w:szCs w:val="24"/>
        </w:rPr>
        <w:t xml:space="preserve"> цифры «40506,0» заменить цифрами «3935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Обеспечение функционирования администрации муниципального образования" 0710000000» </w:t>
      </w:r>
      <w:r>
        <w:rPr>
          <w:rFonts w:cs="Times New Roman" w:ascii="Times New Roman" w:hAnsi="Times New Roman"/>
          <w:sz w:val="24"/>
          <w:szCs w:val="24"/>
        </w:rPr>
        <w:t>цифры «33346,1» заменить цифрами «3223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Функционирование   администрации муниципального образования"0710100000</w:t>
      </w:r>
      <w:r>
        <w:rPr>
          <w:rFonts w:cs="Times New Roman" w:ascii="Times New Roman" w:hAnsi="Times New Roman"/>
          <w:sz w:val="24"/>
          <w:szCs w:val="24"/>
        </w:rPr>
        <w:t>» цифры «33346,1» заменить цифрами «3223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10100900» цифры «29651,1» заменить цифрами «2854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4256,6» заменить цифрами «2319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 200» цифры «5275,3» заменить цифрами «522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 Иные бюджетные ассигнования 0710100900 800» цифры «119,2» заменить цифрами «11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Обеспечение общего порядка и противодействие коррупции" 0720000000</w:t>
      </w:r>
      <w:r>
        <w:rPr>
          <w:rFonts w:cs="Times New Roman" w:ascii="Times New Roman" w:hAnsi="Times New Roman"/>
          <w:sz w:val="24"/>
          <w:szCs w:val="24"/>
        </w:rPr>
        <w:t>» цифры «2252,0» заменить цифрами «221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Функционирование организаций, обеспечивающих выполнение части муниципальных функций" 0720100000</w:t>
      </w:r>
      <w:r>
        <w:rPr>
          <w:rFonts w:cs="Times New Roman" w:ascii="Times New Roman" w:hAnsi="Times New Roman"/>
          <w:sz w:val="24"/>
          <w:szCs w:val="24"/>
        </w:rPr>
        <w:t>» цифры «2252,0» заменить цифрами «221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0720126200» цифры 22146,0» заменить цифрами «21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20126200 100» цифры «2146,0» заменить цифрами «212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720126200 200» цифры «71,0» заменить цифрами «4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не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sz w:val="24"/>
          <w:szCs w:val="24"/>
        </w:rPr>
        <w:t>» цифры «4666,0 » заменить цифрами «46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Непрограммные расходы 9090000000» цифры «4666,0» заменить цифрами «46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090020003» цифры «161,4» заменить цифрами «18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9090020003 200» цифры «141,4» заменить цифрами «16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55806,0» заменить цифрами «252578,2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риложении 32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2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246021,5» заменить цифрами «-242633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246021,5» заменить цифрами «-242633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246021,5» заменить цифрами «-242633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«-246021,5» заменить цифрами «-242633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55806,0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252578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55806,0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252578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55806,0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252578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55806,0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252578,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-9784,5» заменить цифрами «-9944,9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709" w:right="616" w:gutter="0" w:header="284" w:top="52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>
      <w:rFonts w:cs="Times New Roman CYR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0">
    <w:name w:val="Основной текст 2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Ari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5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cp:keywords/>
  <dc:language>en-US</dc:language>
  <cp:lastModifiedBy>Татьяна</cp:lastModifiedBy>
  <cp:lastPrinted>2022-12-29T15:58:00Z</cp:lastPrinted>
  <dcterms:modified xsi:type="dcterms:W3CDTF">2022-12-29T13:03:00Z</dcterms:modified>
  <cp:revision>17</cp:revision>
  <dc:subject/>
  <dc:title/>
</cp:coreProperties>
</file>