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en-US" w:bidi="en-US"/>
        </w:rPr>
        <w:t>Российская Федерация Псковская область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en-US" w:bidi="en-US"/>
        </w:rPr>
        <w:t>Администрация Палкинского района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 w:eastAsia="en-US" w:bidi="en-US"/>
        </w:rPr>
        <w:t>ПОСТАНОВЛЕНИЕ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val="ru-RU" w:eastAsia="en-US" w:bidi="en-US"/>
        </w:rPr>
        <w:t>25.05.2022г.</w:t>
      </w:r>
      <w:r>
        <w:rPr>
          <w:rFonts w:eastAsia="Times New Roman" w:cs="Times New Roman" w:ascii="Times New Roman" w:hAnsi="Times New Roman"/>
          <w:sz w:val="25"/>
          <w:szCs w:val="25"/>
          <w:lang w:val="ru-RU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val="ru-RU" w:eastAsia="en-US" w:bidi="en-US"/>
        </w:rPr>
        <w:t>258</w:t>
      </w:r>
      <w:r>
        <w:rPr>
          <w:rFonts w:eastAsia="Times New Roman" w:cs="Times New Roman" w:ascii="Times New Roman" w:hAnsi="Times New Roman"/>
          <w:sz w:val="25"/>
          <w:szCs w:val="25"/>
          <w:lang w:val="ru-RU" w:eastAsia="en-US" w:bidi="en-US"/>
        </w:rPr>
        <w:t xml:space="preserve">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en-US" w:bidi="en-US"/>
        </w:rPr>
        <w:t>п. Палкино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рядка выдачи согласия в письменной 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е владельцем автомобильной дороги общего пользования 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местного значения на строительство, реконструкцию, капитальный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монт, ремонт пересечения автомобильной дороги общего пользования 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ного значения с другими автомобильными дорогами и примыкания 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томобильной дороги общего пользования местного значения к другой </w:t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автомобильной дороге</w:t>
      </w:r>
    </w:p>
    <w:p>
      <w:pPr>
        <w:pStyle w:val="ConsPlusNormal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Палкинский район», Администрация района </w:t>
      </w:r>
      <w:r>
        <w:rPr>
          <w:b/>
          <w:sz w:val="25"/>
          <w:szCs w:val="25"/>
        </w:rPr>
        <w:t>ПОСТАНОВЛЯЕТ:</w:t>
      </w:r>
    </w:p>
    <w:p>
      <w:pPr>
        <w:pStyle w:val="ConsPlusNormal1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илагаемый порядок выдачи согласия в письменной форме владельцем автомобильной дороги общего пользования местного значения на строительство, реконструкцию, капитальный ремонт, ремонт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 (далее- Порядок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. Начальнику отдела дорожного хозяйства управления по экономическому развитию администрации района Чупровой О.Н. обеспечить исполнение Порядк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. Контроль за исполнением Порядка возложить на начальника управления по экономическому развитию администрации района Степанову Н.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. Управляющему делами администрации Палкинского района Костылевой О.А. ознакомить Степанову Н.В. и Чупрову О.Н. с настоящим постановлением под роспись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00"/>
          <w:sz w:val="25"/>
          <w:szCs w:val="25"/>
        </w:rPr>
        <w:t>http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://</w:t>
      </w:r>
      <w:r>
        <w:rPr>
          <w:rFonts w:cs="Times New Roman" w:ascii="Times New Roman" w:hAnsi="Times New Roman"/>
          <w:color w:val="000000"/>
          <w:sz w:val="25"/>
          <w:szCs w:val="25"/>
        </w:rPr>
        <w:t>palkino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>reg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60.</w:t>
      </w:r>
      <w:r>
        <w:rPr>
          <w:rFonts w:cs="Times New Roman" w:ascii="Times New Roman" w:hAnsi="Times New Roman"/>
          <w:color w:val="000000"/>
          <w:sz w:val="25"/>
          <w:szCs w:val="25"/>
        </w:rPr>
        <w:t>ru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Calibri" w:cs="Times New Roman" w:ascii="Times New Roman" w:hAnsi="Times New Roman"/>
          <w:sz w:val="25"/>
          <w:szCs w:val="25"/>
          <w:lang w:val="ru-RU" w:eastAsia="en-US"/>
        </w:rPr>
        <w:t>6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kern w:val="2"/>
          <w:sz w:val="25"/>
          <w:szCs w:val="25"/>
          <w:lang w:val="ru-RU" w:eastAsia="zxx" w:bidi="zxx"/>
        </w:rPr>
      </w:pPr>
      <w:r>
        <w:rPr>
          <w:rFonts w:cs="Times New Roman"/>
          <w:kern w:val="2"/>
          <w:sz w:val="25"/>
          <w:szCs w:val="25"/>
          <w:lang w:val="ru-RU" w:eastAsia="zxx" w:bidi="zxx"/>
        </w:rPr>
      </w:r>
    </w:p>
    <w:p>
      <w:pPr>
        <w:pStyle w:val="ConsPlusNormal1"/>
        <w:ind w:firstLine="540"/>
        <w:jc w:val="both"/>
        <w:rPr>
          <w:kern w:val="2"/>
          <w:sz w:val="25"/>
          <w:szCs w:val="25"/>
          <w:lang w:eastAsia="zxx" w:bidi="zxx"/>
        </w:rPr>
      </w:pPr>
      <w:r>
        <w:rPr>
          <w:kern w:val="2"/>
          <w:sz w:val="25"/>
          <w:szCs w:val="25"/>
          <w:lang w:eastAsia="zxx"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И.о. Главы Палкинского района                     </w:t>
        <w:tab/>
        <w:tab/>
        <w:t xml:space="preserve">                                                       В.С. Раков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Верно: Костыле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ar-SA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1"/>
        <w:jc w:val="right"/>
        <w:rPr/>
      </w:pPr>
      <w:r>
        <w:rPr/>
        <w:t>Утвержден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остановлением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25.05.2022г. № 258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и согласия в письменной форме владельцем автомобильной дороги общего пользования местного значения на строительство, реконструкцию, капитальный ремонт, ремонт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ыдачи согласия в письменной форме владельцем автомобильной дороги общего пользования местного значения на строительство, реконструкцию, капитальный ремонт, ремонт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 (далее - Порядок),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по тексту - Федеральный закон от 08.11.2007 № 257-ФЗ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лкинский район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 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.11.2007 № 257-ФЗ, и согласия владельца автомобильной дороги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являющихся сооружениями пересечения автомобильной дороги общего пользования местного значения с другими автомобильными дорогами (далее - пересечения) и примыкания автомобильной дороги общего пользования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питальный ремонт, ремонт пересечения и примыкания в отношении автомобильных дорог общего пользования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огласие владельца автомобильной дороги в письменной форме, указанное в пунктах 1.3, 1.4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b/>
          <w:sz w:val="24"/>
          <w:szCs w:val="24"/>
        </w:rPr>
        <w:t>2. Порядок получения соглас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1. Согласие выдается физическим и юридическим лицам, индивидуальным предпринимателям (далее - заинтересованные лица, заявители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2.2. Для получения согласия, предусмотренного пунктом 1.1 настоящего Порядка, заинтересованные лица обращаются к владельцу автомобильных дорог общего пользования местного значения - в Администрацию Палкинского района (далее - владелец автомобильной дороги) с представлением письменного заявления о выдаче согласия с указанием сведений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вид планируемых работ на объекте (строительство, реконструкция, капитальный ремонт, ремонт пересечения и (или) примыкания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срок, в течение которого будут осуществляться работы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способ получения согласия (почтовой связью, лично под подпись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дата, подпись, должность, печать при наличии, фамилия, имя, отчество (при его наличии) заявителя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срок действия согласия, равный указанному заявителем сроку строительства, реконструкции, капитального ремонта, ремонта пересечения и (или) примыкания, но не более трех лет.</w:t>
        <w:tab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3. Регистрация заявления осуществляется в день поступления заявления владельцу автомобильной дороги в соответствии с </w:t>
      </w:r>
      <w:r>
        <w:rPr>
          <w:rFonts w:eastAsia="Times New Roman" w:cs="Times New Roman" w:ascii="Times New Roman" w:hAnsi="Times New Roman"/>
          <w:lang w:val="ru-RU"/>
        </w:rPr>
        <w:t>Инструкцией по делопроизводству в Администрации Палкинского района Псковской област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2.4. В течение 30 календарных дней с даты поступления заявления владелец автомобильной дороги проверяет состав и полноту сведений, указанных в пункте 2.2 настоящего Порядка, и принимает решение о выдаче согласия или об отказе в выдаче такого согласия в соответствии с пунктом 2.5 настоящего Порядка. В случае отказа в выдаче согласия, заинтересованному лицу направляется уведомление указанным в заявлении способом  получения согласия (почтовой связью, лично под подпись) в адрес заинтересованного лица с указанием оснований отказа в выдаче согласия, в соответствии с пунктом 2.6 настоящего Порядк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Согласие в письменной форме владельца автомобильной дороги, либо мотивированный отказ в его выдачи выдается владельцем автомобильной дороги в срок не более чем тридцать календарных дней со дня поступления заявления о выдаче такого согласия способом, позволяющим подтвердить факт и дату их направления заявителю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5. По результатам рассмотрения владельцем автомобильных дорог представленных документов должно быть принято одно из следующих решений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о выдаче согласия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об отказе в выдаче согласия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6. Владелец автомобильных дорог отказывает в выдаче согласия в следующих случаях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заявление  не соответствует требованиям пункта 2.2 настоящего Порядк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7. Решение о выдаче согласия должно содержать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сведения о заявителе, которому выдается согласи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для физических лиц - фамилия, имя и отчество (при его наличии), место жительства, данные документа, удостоверяющего личность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) цель получения согласия с указанием вида работ, на которые выдается согласие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) кадастровый номер земельного участка (участков) (указывается при наличии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)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6) срок направления заявителем на согласование владельцу автомобильных дорог порядка осуществления работ и объемов таких работ (в случае осуществления капитального ремонта, ремонта пересечений и примыканий в отношении автомобильных дорог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7) срок действия согласия, равный указанному заявителем сроку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подпись уполномоченного должностного лица, включающую полное наименование должности, личную подпись, инициалы и фамилию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2.8. В случае реорганизации юридического лица, изменения его наименования или местонахождения либо изменения фамилии, имени, отчества (при наличии), места жительства физического лица владельцу автомобильной дороги направляется заявление о внесении изменений в согласие с приложением документов, подтверждающих указанные изме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течение пяти дней со дня регистрации заявления о внесении изменений в согласие владелец автомобильной дороги осуществляет внесение в него изменений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Контроль и ответственность за нарушение настоящего Порядка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. Лица, осуществляющие строительство, реконструкцию, капитальный ремонт, ремонт пересечений или примыканий без предусмотренного настоящим Порядком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общего пользования местного значения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ConsPlusNormal1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бжалования решений и действий (бездействия) Администрации Палкинского района, ее должностных лиц или муниципальных служащих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4.1. Заявитель может обжаловать решение, действия или бездействие Администрации Палкинского района, ее должностных лиц или муниципальных служащих в порядке, предусмотренном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4.2. При досудебном (внесудебном) порядке обжалования решений и действий (бездействия) Администрации Палкинского района, ее должностных лиц или муниципальных служащих заявитель  может обратиться с жалобой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 почте (адрес: 181270, Псковская область, Палкинский район, рп Палкино, улица Островская, дом 25)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 при личном приеме заявителя (адрес: 181270, Псковская область, Палкинский район, рп Палкино, улица Островская, дом 25);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- в электронной форме путем отправки на электронную почту (e-mail: </w:t>
      </w:r>
      <w:r>
        <w:rPr>
          <w:sz w:val="24"/>
          <w:szCs w:val="24"/>
          <w:lang w:val="en-US"/>
        </w:rPr>
        <w:t>palk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6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- электронной форме жалоба может быть подана заявителем посредством официального сайта муниципального образования «Палкинский район» в информационно-телекоммуникационной сети «Интернет» (</w:t>
      </w:r>
      <w:hyperlink r:id="rId9">
        <w:r>
          <w:rPr>
            <w:rStyle w:val="InternetLink"/>
            <w:sz w:val="24"/>
            <w:szCs w:val="24"/>
          </w:rPr>
          <w:t>http://palkino.reg60.ru</w:t>
        </w:r>
      </w:hyperlink>
      <w:r>
        <w:rPr>
          <w:sz w:val="24"/>
          <w:szCs w:val="24"/>
        </w:rPr>
        <w:t>)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жалоб осуществляется Администрацией Палкинского района в рабочее время (с 9.00 ч. до 17.00 ч., перерыв на обед с 13.00 ч. до 14.00 ч., выходной: суббота, воскрес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4:00Z</dcterms:created>
  <dc:creator>Маргарита</dc:creator>
  <dc:description/>
  <cp:keywords/>
  <dc:language>en-US</dc:language>
  <cp:lastModifiedBy>Татьяна</cp:lastModifiedBy>
  <cp:lastPrinted>2022-05-25T13:48:00Z</cp:lastPrinted>
  <dcterms:modified xsi:type="dcterms:W3CDTF">2022-05-25T10:50:00Z</dcterms:modified>
  <cp:revision>3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