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 w:bidi="ar-SA"/>
        </w:rPr>
        <w:t xml:space="preserve">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 w:bidi="ar-SA"/>
        </w:rPr>
        <w:t>13.06.2017 г.               258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О внесении изменений  в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постановление админист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Палкин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от  17.05.2017 г. № 211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ab/>
        <w:t xml:space="preserve">Администрация Палкинского района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: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ab/>
        <w:t>Внести в постановление администрации района от  17.05.2017 г. № 211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ar-SA"/>
        </w:rPr>
        <w:t>Об утверждении муниципальной программы «Формирование современной городской среды муниципального образования «Палкинский район» на 2017 год»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ar-SA"/>
        </w:rPr>
        <w:t xml:space="preserve">»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eastAsia="SimSun;Arial Unicode MS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ab/>
        <w:t xml:space="preserve">1.В паспорте 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ой программы муниципального образования «Палкинский район»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ar-SA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муниципального образования «Палкинский район» на 2017 год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ar-SA"/>
        </w:rPr>
        <w:t xml:space="preserve">» 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и источники финансирования муниципальной программы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zh-CN"/>
        </w:rPr>
        <w:t>» изложить в новой редакци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средств, направляемых на реализацию муниципальной программы составляет 1779,024 тыс. рублей, из них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5,7 тыс. рублей за счет средств федерального бюджет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9,508 тыс. рублей за счет средств областного бюджета</w:t>
      </w:r>
    </w:p>
    <w:p>
      <w:pPr>
        <w:pStyle w:val="ConsPlusNormal"/>
        <w:bidi w:val="0"/>
        <w:jc w:val="both"/>
        <w:rPr>
          <w:rFonts w:ascii="Times New Roman" w:hAnsi="Times New Roman" w:eastAsia="SimSun;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816 тыс. рублей за счет средств местного бюджета.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SimSun;Arial Unicode MS" w:cs="Times New Roman"/>
          <w:kern w:val="2"/>
          <w:sz w:val="28"/>
          <w:szCs w:val="28"/>
        </w:rPr>
      </w:pPr>
      <w:r>
        <w:rPr>
          <w:rFonts w:eastAsia="SimSun;Arial Unicode MS" w:cs="Times New Roman" w:ascii="Times New Roman" w:hAnsi="Times New Roman"/>
          <w:kern w:val="2"/>
          <w:sz w:val="28"/>
          <w:szCs w:val="28"/>
        </w:rPr>
        <w:tab/>
        <w:t xml:space="preserve">2.п.4.1.4. Раздела 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val="en-US"/>
        </w:rPr>
        <w:t>IV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ПРОГРАММЫ, ВХОДЯЩИЕ В СОСТАВ МУНИЦИПАЛЬНОЙ ПРОГРАММЫ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</w:rPr>
        <w:t>» изложить в новой редакц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средств, направляемых на реализацию муниципальной подпрограммы, составляет 1313,124 тыс. рублей, из них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7,1 тыс. рублей за счет средств федерального бюджета,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,208 тыс. рублей за счет средств областного бюджета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,816 тыс. рублей за счет средств местного бюджета.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ab/>
        <w:t>3.Опубликовать данное постановление на официальном сайте Палкинского район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 xml:space="preserve">4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собой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Первый заместитель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главы администрации  района                                                            Р.А. Сирош</w:t>
      </w:r>
    </w:p>
    <w:p>
      <w:pPr>
        <w:pStyle w:val="Normal"/>
        <w:widowControl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Верно: Костылева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709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0:00Z</dcterms:created>
  <dc:creator>User</dc:creator>
  <dc:description/>
  <dc:language>en-US</dc:language>
  <cp:lastModifiedBy>User</cp:lastModifiedBy>
  <cp:lastPrinted>2017-06-14T09:49:00Z</cp:lastPrinted>
  <dcterms:modified xsi:type="dcterms:W3CDTF">2017-06-13T08:00:00Z</dcterms:modified>
  <cp:revision>2</cp:revision>
  <dc:subject/>
  <dc:title/>
</cp:coreProperties>
</file>