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en-US" w:bidi="ar-SA"/>
        </w:rPr>
        <w:t xml:space="preserve">от </w:t>
      </w:r>
      <w:r>
        <w:rPr>
          <w:rFonts w:eastAsia="Times New Roman" w:cs="Times New Roman" w:ascii="Times New Roman" w:hAnsi="Times New Roman"/>
          <w:bCs/>
          <w:kern w:val="0"/>
          <w:sz w:val="24"/>
          <w:u w:val="single"/>
          <w:lang w:eastAsia="en-US" w:bidi="ar-SA"/>
        </w:rPr>
        <w:t>24.05.2022г.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en-US" w:bidi="ar-SA"/>
        </w:rPr>
        <w:t xml:space="preserve"> №</w:t>
      </w:r>
      <w:r>
        <w:rPr>
          <w:rFonts w:eastAsia="Times New Roman" w:cs="Times New Roman" w:ascii="Times New Roman" w:hAnsi="Times New Roman"/>
          <w:bCs/>
          <w:kern w:val="0"/>
          <w:sz w:val="24"/>
          <w:u w:val="single"/>
          <w:lang w:eastAsia="en-US" w:bidi="ar-SA"/>
        </w:rPr>
        <w:t xml:space="preserve"> 251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О внесении изменений в </w:t>
      </w: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 xml:space="preserve">муниципальную программу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«Содействие экономическому развитию и инвестиционной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привлекательности муниципального образования «Палкинский район»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сковской области на 2021 - 2025 годы», утвержденную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постановлением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администрации Палкинского района от 26.12.2018г. № 598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ab/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ab/>
        <w:t xml:space="preserve">Администрация района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ПОСТАНОВЛЯЕТ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ab/>
        <w:t>1. Внести в постановление администрации района от 26.12.2018г. № 598 «</w:t>
      </w:r>
      <w:r>
        <w:rPr>
          <w:rFonts w:eastAsia="Calibri" w:cs="Times New Roman" w:ascii="Times New Roman" w:hAnsi="Times New Roman"/>
          <w:kern w:val="0"/>
          <w:sz w:val="24"/>
          <w:lang w:eastAsia="zh-CN" w:bidi="ar-SA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4"/>
        </w:rPr>
        <w:t>«Содействие экономическому развитию и инвестиционной привлекательности муниципального образования «Палкинский район» Псковской области на 2021 - 2025 годы»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1.1. В паспорте </w:t>
      </w: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 xml:space="preserve">муниципальной программы Палкинского района Псковской области </w:t>
      </w:r>
      <w:r>
        <w:rPr>
          <w:rFonts w:cs="Times New Roman" w:ascii="Times New Roman" w:hAnsi="Times New Roman"/>
          <w:sz w:val="24"/>
        </w:rPr>
        <w:t>«Содействие экономическому развитию и инвестиционной привлекательности муниципального образования «Палкинский район» Псковской области на 2021 - 2025 годы»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zh-CN" w:bidi="ar-SA"/>
        </w:rPr>
        <w:t>«Объемы и источники финансирования муниципальной программы» изложить в новой редакции:</w:t>
      </w:r>
    </w:p>
    <w:tbl>
      <w:tblPr>
        <w:tblW w:w="9434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231"/>
        <w:gridCol w:w="1187"/>
        <w:gridCol w:w="1096"/>
        <w:gridCol w:w="1096"/>
        <w:gridCol w:w="1033"/>
        <w:gridCol w:w="993"/>
        <w:gridCol w:w="567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 год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2024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815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885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41000,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60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126000,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627682,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267566,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60116,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</w:tr>
      <w:tr>
        <w:trPr>
          <w:trHeight w:val="58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309182,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456066,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601116,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60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126000,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</w:tr>
    </w:tbl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1.2. Раздел «Ресурсное обеспечение Программы»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Общий объем финансирования программы на </w:t>
      </w:r>
      <w:r>
        <w:rPr>
          <w:rFonts w:cs="Times New Roman" w:ascii="Times New Roman" w:hAnsi="Times New Roman"/>
          <w:sz w:val="24"/>
        </w:rPr>
        <w:t xml:space="preserve">2021 - 2025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годы составит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13309182,5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рублей, в том числе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на 2021 год –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10456066,3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на 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2601116,2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на 2023 год –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126000.0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на 2024 год – 126000,00 рублей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на 2025 год – 0,00 рублей.»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1.3. В паспорте подпрограммы «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Развитие и поддержка малого и среднего предпринимательств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»</w:t>
      </w: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 xml:space="preserve"> муниципальной программы Палкинского района Псковской области «Содействие экономическому развитию и инвестиционной привлекательности муниципального образования «Палкинский район» Псковской области на 2021 - 2025 годы»:</w:t>
      </w:r>
    </w:p>
    <w:p>
      <w:pPr>
        <w:pStyle w:val="Normal"/>
        <w:jc w:val="both"/>
        <w:rPr/>
      </w:pPr>
      <w:r>
        <w:rPr/>
        <w:t>«Объемы и источники финансирования муниципальной программы» изложить в новой редакции:</w:t>
      </w:r>
    </w:p>
    <w:tbl>
      <w:tblPr>
        <w:tblW w:w="911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98"/>
        <w:gridCol w:w="1437"/>
        <w:gridCol w:w="992"/>
        <w:gridCol w:w="850"/>
        <w:gridCol w:w="709"/>
        <w:gridCol w:w="709"/>
        <w:gridCol w:w="709"/>
        <w:gridCol w:w="709"/>
      </w:tblGrid>
      <w:tr>
        <w:trPr>
          <w:trHeight w:val="600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5</w:t>
            </w:r>
          </w:p>
        </w:tc>
      </w:tr>
      <w:tr>
        <w:trPr>
          <w:trHeight w:val="60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  (утвержд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6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51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3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 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7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5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3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1.4. Раздел «Ресурсное обеспечение подпрограммы»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Общий объем финансирования программы на </w:t>
      </w:r>
      <w:r>
        <w:rPr>
          <w:rFonts w:cs="Times New Roman" w:ascii="Times New Roman" w:hAnsi="Times New Roman"/>
          <w:sz w:val="24"/>
        </w:rPr>
        <w:t xml:space="preserve">2021 - 2025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годы  составит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179000.00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рублей, в том числе: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на 2021 год –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56000.0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на 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56000.0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на 2023 год –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33000.0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на 2024 год – 34000,00 рублей;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на 2025 год – 0,00 рублей.»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1.5. В паспорте подпрограммы «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Развитие приграничного сотрудничеств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»</w:t>
      </w: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 xml:space="preserve"> муниципальной программы Палкинского района Псковской области «Содействие экономическому развитию и инвестиционной привлекательности муниципального образования «Палкинский район» Псковской области на 2021 - 2025 годы»:</w:t>
      </w:r>
    </w:p>
    <w:p>
      <w:pPr>
        <w:pStyle w:val="Normal"/>
        <w:jc w:val="both"/>
        <w:rPr/>
      </w:pPr>
      <w:r>
        <w:rPr/>
        <w:t>«Объемы и источники финансирования муниципальной программы» изложить в новой редакции:</w:t>
      </w:r>
    </w:p>
    <w:tbl>
      <w:tblPr>
        <w:tblW w:w="9113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50"/>
        <w:gridCol w:w="1418"/>
        <w:gridCol w:w="1275"/>
        <w:gridCol w:w="1134"/>
        <w:gridCol w:w="993"/>
        <w:gridCol w:w="567"/>
        <w:gridCol w:w="567"/>
        <w:gridCol w:w="709"/>
      </w:tblGrid>
      <w:tr>
        <w:trPr>
          <w:trHeight w:val="60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5</w:t>
            </w:r>
          </w:p>
        </w:tc>
      </w:tr>
      <w:tr>
        <w:trPr>
          <w:trHeight w:val="60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  (утвержде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5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9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9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9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 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2617,6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0262,5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355,1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по источни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3130,1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0400,0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545,1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9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9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1.6. Раздел «Ресурсное обеспечение Программы»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Общий объем финансирования программы на </w:t>
      </w:r>
      <w:r>
        <w:rPr>
          <w:rFonts w:cs="Times New Roman" w:ascii="Times New Roman" w:hAnsi="Times New Roman"/>
          <w:sz w:val="24"/>
        </w:rPr>
        <w:t xml:space="preserve">2021 - 2025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годы  составит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13130182,5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рублей, в том числе: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на 2021 год –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10400066,3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на 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2545116,2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на 2023 год –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93000.0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на 2024 год – 92000,00 рублей;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на 2025 год – 0,00 рублей.»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kern w:val="2"/>
          <w:sz w:val="24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zh-CN" w:bidi="ar-SA"/>
        </w:rPr>
        <w:t xml:space="preserve">1.7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zh-CN" w:bidi="ar-SA"/>
        </w:rPr>
        <w:t xml:space="preserve">Ресурсное обеспечение реализации муниципальной программы за счет средств бюджета муниципального образования </w:t>
      </w:r>
      <w:r>
        <w:rPr>
          <w:rFonts w:eastAsia="SimSun;宋体" w:cs="Times New Roman" w:ascii="Times New Roman" w:hAnsi="Times New Roman"/>
          <w:sz w:val="24"/>
          <w:lang w:eastAsia="zh-CN"/>
        </w:rPr>
        <w:t>муниципальной программы Палкинского района Псковской области «</w:t>
      </w:r>
      <w:r>
        <w:rPr>
          <w:rFonts w:cs="Times New Roman" w:ascii="Times New Roman" w:hAnsi="Times New Roman"/>
          <w:sz w:val="24"/>
        </w:rPr>
        <w:t>Содействие экономическому развитию и инвестиционной привлекательности муниципального образования «Палкинский район» Псковской области на 2021 - 2025 годы</w:t>
      </w:r>
      <w:r>
        <w:rPr>
          <w:rFonts w:eastAsia="SimSun;宋体" w:cs="Times New Roman" w:ascii="Times New Roman" w:hAnsi="Times New Roman"/>
          <w:sz w:val="24"/>
          <w:lang w:eastAsia="zh-CN"/>
        </w:rPr>
        <w:t>»</w:t>
      </w: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 xml:space="preserve"> изложить в новой редакции. (Приложение № 1)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kern w:val="2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zh-CN" w:bidi="ar-SA"/>
        </w:rPr>
        <w:t xml:space="preserve">1.8. Прогнозная (справочная) оценка ресурсного обеспечения реализации муниципальной программы за счет всех источников финансирования </w:t>
      </w: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изложить в новой редакции. (Приложение № 2)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lang w:eastAsia="zh-CN"/>
        </w:rPr>
      </w:pPr>
      <w:r>
        <w:rPr>
          <w:rFonts w:eastAsia="Calibri" w:cs="Times New Roman" w:ascii="Times New Roman" w:hAnsi="Times New Roman"/>
          <w:kern w:val="2"/>
          <w:sz w:val="24"/>
          <w:lang w:eastAsia="en-US"/>
        </w:rPr>
        <w:tab/>
        <w:t xml:space="preserve">2. </w:t>
      </w: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 xml:space="preserve">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color w:val="000000"/>
          <w:kern w:val="2"/>
          <w:sz w:val="24"/>
          <w:lang w:eastAsia="zh-C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lang w:val="en-US" w:eastAsia="zh-CN"/>
        </w:rPr>
        <w:t>http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lang w:eastAsia="zh-CN"/>
        </w:rPr>
        <w:t>://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lang w:val="en-US" w:eastAsia="zh-CN"/>
        </w:rPr>
        <w:t>palkino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lang w:eastAsia="zh-CN"/>
        </w:rPr>
        <w:t>.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lang w:val="en-US" w:eastAsia="zh-CN"/>
        </w:rPr>
        <w:t>reg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lang w:eastAsia="zh-CN"/>
        </w:rPr>
        <w:t>60.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lang w:val="en-US" w:eastAsia="zh-CN"/>
        </w:rPr>
        <w:t>ru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lang w:eastAsia="zh-CN"/>
        </w:rPr>
        <w:t xml:space="preserve"> в информационно - 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ab/>
        <w:t xml:space="preserve">3. Контроль за исполнением </w:t>
      </w:r>
      <w:r>
        <w:rPr>
          <w:rFonts w:eastAsia="Calibri" w:cs="Times New Roman" w:ascii="Times New Roman" w:hAnsi="Times New Roman"/>
          <w:kern w:val="2"/>
          <w:sz w:val="24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>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И.о. Главы Палкинского района                                                                                В.С. Раков</w:t>
      </w:r>
    </w:p>
    <w:p>
      <w:pPr>
        <w:pStyle w:val="Normal"/>
        <w:widowControl/>
        <w:snapToGrid w:val="fals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ar-SA" w:bidi="ar-SA"/>
        </w:rPr>
        <w:t>Верно: Костылева</w:t>
      </w:r>
    </w:p>
    <w:p>
      <w:pPr>
        <w:pStyle w:val="Normal"/>
        <w:tabs>
          <w:tab w:val="clear" w:pos="709"/>
          <w:tab w:val="left" w:pos="243" w:leader="none"/>
        </w:tabs>
        <w:suppressAutoHyphens w:val="false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kern w:val="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en-US" w:bidi="ar-SA"/>
        </w:rPr>
        <w:t>Приложение № 1</w:t>
      </w:r>
    </w:p>
    <w:p>
      <w:pPr>
        <w:pStyle w:val="Normal"/>
        <w:tabs>
          <w:tab w:val="clear" w:pos="709"/>
          <w:tab w:val="left" w:pos="243" w:leader="none"/>
        </w:tabs>
        <w:suppressAutoHyphens w:val="false"/>
        <w:autoSpaceDE w:val="false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en-US" w:bidi="ar-SA"/>
        </w:rPr>
        <w:t>к постановлению администрации</w:t>
      </w:r>
    </w:p>
    <w:p>
      <w:pPr>
        <w:pStyle w:val="Normal"/>
        <w:tabs>
          <w:tab w:val="clear" w:pos="709"/>
          <w:tab w:val="left" w:pos="243" w:leader="none"/>
        </w:tabs>
        <w:suppressAutoHyphens w:val="false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kern w:val="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en-US" w:bidi="ar-SA"/>
        </w:rPr>
        <w:t>Палкинского района от 24.05.2022г. № 251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bCs/>
          <w:kern w:val="0"/>
          <w:sz w:val="24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bCs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4"/>
          <w:lang w:eastAsia="en-US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Ресурсное обеспечение реализации</w:t>
      </w:r>
    </w:p>
    <w:p>
      <w:pPr>
        <w:pStyle w:val="Normal"/>
        <w:suppressAutoHyphens w:val="false"/>
        <w:autoSpaceDE w:val="false"/>
        <w:jc w:val="center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муниципальной программы за счет средств бюджета муниципального образования</w:t>
      </w:r>
    </w:p>
    <w:p>
      <w:pPr>
        <w:pStyle w:val="Normal"/>
        <w:suppressAutoHyphens w:val="false"/>
        <w:autoSpaceDE w:val="false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u w:val="single"/>
          <w:lang w:eastAsia="ru-RU" w:bidi="ar-SA"/>
        </w:rPr>
        <w:t xml:space="preserve">Содействие экономическому развитию и инвестиционной привлекательности муниципального образования "Палкинский район"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u w:val="single"/>
          <w:lang w:eastAsia="ru-RU" w:bidi="ar-SA"/>
        </w:rPr>
        <w:t>на 2021-2025 годы 01.01.2021 - 31.12.2025г.г.</w:t>
      </w:r>
    </w:p>
    <w:p>
      <w:pPr>
        <w:pStyle w:val="Normal"/>
        <w:suppressAutoHyphens w:val="false"/>
        <w:autoSpaceDE w:val="false"/>
        <w:rPr>
          <w:rFonts w:eastAsia="Times New Roman" w:cs="Arial"/>
          <w:kern w:val="0"/>
          <w:sz w:val="2"/>
          <w:szCs w:val="2"/>
          <w:lang w:eastAsia="ru-RU" w:bidi="ar-SA"/>
        </w:rPr>
      </w:pPr>
      <w:r>
        <w:rPr>
          <w:rFonts w:eastAsia="Times New Roman" w:cs="Arial"/>
          <w:kern w:val="0"/>
          <w:sz w:val="2"/>
          <w:szCs w:val="2"/>
          <w:lang w:eastAsia="ru-RU" w:bidi="ar-SA"/>
        </w:rPr>
        <w:br/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3361"/>
        <w:gridCol w:w="2838"/>
        <w:gridCol w:w="1249"/>
        <w:gridCol w:w="1255"/>
        <w:gridCol w:w="1255"/>
        <w:gridCol w:w="1255"/>
        <w:gridCol w:w="1255"/>
        <w:gridCol w:w="1041"/>
        <w:gridCol w:w="476"/>
      </w:tblGrid>
      <w:tr>
        <w:trPr>
          <w:trHeight w:val="378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№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Наименование программы, подпрограммы, основного мероприятия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ценка расходов (руб.), годы</w:t>
            </w:r>
          </w:p>
        </w:tc>
      </w:tr>
      <w:tr>
        <w:trPr>
          <w:trHeight w:val="454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писание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ГРБС_Описание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униципальная программа  «Содействие экономическому развитию и инвестиционной привлекательности муниципального образования "Палкинский район" на 2021-2025 годы»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всего, в том числе: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267 566.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60 116.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 627 682.7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267 566.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60 116.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 627 682.7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1 «Развитие приграничного сотрудничества»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всего, в том числе: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262 566.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55 116.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 617 682.7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262 566.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55 116.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 617 682.7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1.1 «Экологическое оздоровление»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066 500.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4 228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210 728.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1.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частие в ликвидации очагов сорного растения борщевик "Сосновского"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066 500.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4 228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210 728.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1.2 «Локализация лесных пожаров»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745 509.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55 746.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101 255.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2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частие пожарно-спасательных служб в защите лесов и населенных пунктов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745 509.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55 746.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101 255.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1.3 «Зеленые туристические маршруты»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450 556.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855 142.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305 698.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3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асходы на разработку туристических маршрутов для устойчивого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450 556.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855 142.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305 698.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2 «Развитие и поддержка малого и среднего предпринимательства»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всего, в том числе: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000.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000.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2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2.1 «Поддержка социально-ориентированных некоммерческих организаций в муниципальном образовании»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000.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2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ализация муниципальных программ поддержки социально ориентированных некоммерческих организаций в муниципальном образовании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000.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lang w:eastAsia="zh-CN" w:bidi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lang w:eastAsia="zh-CN" w:bidi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lang w:eastAsia="zh-CN" w:bidi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lang w:eastAsia="zh-CN" w:bidi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lang w:eastAsia="zh-CN" w:bidi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lang w:eastAsia="zh-CN" w:bidi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lang w:eastAsia="zh-CN" w:bidi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lang w:eastAsia="zh-CN" w:bidi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lang w:eastAsia="zh-CN" w:bidi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lang w:eastAsia="zh-CN" w:bidi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lang w:eastAsia="zh-CN" w:bidi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lang w:eastAsia="zh-CN" w:bidi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lang w:eastAsia="zh-CN" w:bidi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lang w:eastAsia="zh-CN" w:bidi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lang w:eastAsia="zh-CN" w:bidi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lang w:eastAsia="zh-CN" w:bidi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lang w:eastAsia="zh-CN" w:bidi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lang w:eastAsia="zh-CN" w:bidi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lang w:eastAsia="zh-CN" w:bidi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lang w:eastAsia="zh-CN" w:bidi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lang w:eastAsia="zh-CN" w:bidi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lang w:eastAsia="zh-CN" w:bidi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lang w:eastAsia="zh-CN" w:bidi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lang w:eastAsia="zh-CN" w:bidi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lang w:eastAsia="zh-CN" w:bidi="ar-SA"/>
        </w:rPr>
      </w:r>
    </w:p>
    <w:p>
      <w:pPr>
        <w:pStyle w:val="Normal"/>
        <w:tabs>
          <w:tab w:val="clear" w:pos="709"/>
          <w:tab w:val="left" w:pos="243" w:leader="none"/>
        </w:tabs>
        <w:suppressAutoHyphens w:val="false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kern w:val="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en-US" w:bidi="ar-SA"/>
        </w:rPr>
        <w:t>Приложение № 2</w:t>
      </w:r>
    </w:p>
    <w:p>
      <w:pPr>
        <w:pStyle w:val="Normal"/>
        <w:tabs>
          <w:tab w:val="clear" w:pos="709"/>
          <w:tab w:val="left" w:pos="243" w:leader="none"/>
        </w:tabs>
        <w:suppressAutoHyphens w:val="false"/>
        <w:autoSpaceDE w:val="false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en-US" w:bidi="ar-SA"/>
        </w:rPr>
        <w:t>к постановлению администрации</w:t>
      </w:r>
    </w:p>
    <w:p>
      <w:pPr>
        <w:pStyle w:val="Normal"/>
        <w:tabs>
          <w:tab w:val="clear" w:pos="709"/>
          <w:tab w:val="left" w:pos="243" w:leader="none"/>
        </w:tabs>
        <w:suppressAutoHyphens w:val="false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kern w:val="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en-US" w:bidi="ar-SA"/>
        </w:rPr>
        <w:t>Палкинского района от 24.05.2022г. № 251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Ресурсное обеспечение реализаци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муниципальной программы за счет средств бюджета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u w:val="single"/>
          <w:lang w:eastAsia="ru-RU" w:bidi="ar-SA"/>
        </w:rPr>
        <w:t>Содействие экономическому развитию и инвестиционной привлекательности муниципального образования «Палкинский район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Arial"/>
          <w:kern w:val="0"/>
          <w:sz w:val="24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u w:val="single"/>
          <w:lang w:eastAsia="ru-RU" w:bidi="ar-SA"/>
        </w:rPr>
        <w:t>на 2021-2025 годы 01.01.2021-31.12.2025г.г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4"/>
          <w:u w:val="single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u w:val="single"/>
          <w:lang w:eastAsia="zh-CN" w:bidi="ar-SA"/>
        </w:rPr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2600"/>
        <w:gridCol w:w="2126"/>
        <w:gridCol w:w="1984"/>
        <w:gridCol w:w="1134"/>
        <w:gridCol w:w="992"/>
        <w:gridCol w:w="851"/>
        <w:gridCol w:w="992"/>
        <w:gridCol w:w="1232"/>
        <w:gridCol w:w="539"/>
        <w:gridCol w:w="878"/>
        <w:gridCol w:w="284"/>
      </w:tblGrid>
      <w:tr>
        <w:trPr>
          <w:trHeight w:val="288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№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Источники финансирования</w:t>
            </w:r>
          </w:p>
        </w:tc>
        <w:tc>
          <w:tcPr>
            <w:tcW w:w="6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Расходы (руб. ), годы</w:t>
            </w:r>
          </w:p>
        </w:tc>
      </w:tr>
      <w:tr>
        <w:trPr>
          <w:trHeight w:val="548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4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5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рограмма «Содействие экономическому развитию и инвестиционной привлекательности муниципального образования "Палкинский район" на 2021-2025 годы»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456 066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601 116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6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6 000.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 309 182.5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8 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41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6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6 000.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81 5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267 566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60 116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 627 682.5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318 566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411 116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4 000.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 796 682.5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4 000.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9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267 566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60 116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 627 682.5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7 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0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 000.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2 5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7 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0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 000.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2 5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1 «Развитие приграничного сотрудничества»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400 066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545 116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 000.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 130 182.5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7 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0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 000.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2 5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262 566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55 116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 617 682.5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262 566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55 116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 617 682.5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262 566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55 116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 617 682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7 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0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 00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2 50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7 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0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 00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2 50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Экологическое оздоровление»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204 000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4 22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 00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723 228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7 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0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 00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2 50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066 500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4 22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210 728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066 500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4 22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210 728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066 500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4 22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210 728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7 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0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 00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2 50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7 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0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 00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2 50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1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Участие в ликвидации очагов сорного растения борщевик "Сосновского"»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066 500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11 22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277 728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7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7 00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066 500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4 22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210 728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066 500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4 22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210 728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066 500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4 22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210 728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7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7 00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7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7 00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2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Участие в предотвращении пожаров на территории сельских поселений»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7 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3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 00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45 50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7 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3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 00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45 50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7 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3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 00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45 50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7 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3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 00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45 50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2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Локализация лесных пожаров»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745 509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55 746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101 255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745 509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55 746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101 255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745 509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55 746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101 255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745 509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55 746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101 255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2.1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Участие пожарно-спасательных служб в защите лесов и населенных пунктов»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745 509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55 746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101 255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745 509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55 746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101 255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745 509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55 746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101 255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745 509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55 746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101 255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3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Зеленые туристические маршруты»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450 556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855 14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305 698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450 556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855 14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305 698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450 556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855 14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305 698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450 556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855 14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305 698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3.1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«Расходы на разработку туристических маршрутов для устойчивого»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450 556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855 14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305 698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450 556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855 14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305 698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450 556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855 14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305 698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450 556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855 14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305 698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2 «Развитие и поддержка малого и среднего предпринимательства»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6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6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4 00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79 00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4 00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9 00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00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6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6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4 00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79 00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4 00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9 00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00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.1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Развитие и поддержка малого и среднего предпринимательства в муниципальном образовании»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00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00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00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00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.1.1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00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00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00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0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00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.2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Поддержка социально-ориентированных некоммерческих организаций в муниципальном образовании»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 00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76 00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 00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6 00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00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 00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76 00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 00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6 00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00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.2.1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Реализация муниципальных программ поддержки социально ориентированных некоммерческих организаций в муниципальном образовании»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 00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76 00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 00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6 00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00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 00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76 00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 00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6 00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00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zh-CN" w:bidi="ar-SA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eastAsia="SimSun;宋体"/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Nobr">
    <w:name w:val="nob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34:00Z</dcterms:created>
  <dc:creator>User</dc:creator>
  <dc:description/>
  <cp:keywords/>
  <dc:language>en-US</dc:language>
  <cp:lastModifiedBy>Татьяна</cp:lastModifiedBy>
  <cp:lastPrinted>2022-05-24T12:22:00Z</cp:lastPrinted>
  <dcterms:modified xsi:type="dcterms:W3CDTF">2022-05-24T09:26:00Z</dcterms:modified>
  <cp:revision>3</cp:revision>
  <dc:subject/>
  <dc:title/>
</cp:coreProperties>
</file>