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0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следующее решени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 исполнении муниципальным служащим иной оплачиваемой работы конфликт интересов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1-03-11T11:20:29Z</dcterms:modified>
  <cp:revision>44</cp:revision>
  <dc:subject/>
  <dc:title/>
</cp:coreProperties>
</file>