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 Псковская област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алкин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03.06.2021г.       249-р </w:t>
      </w:r>
    </w:p>
    <w:p>
      <w:pPr>
        <w:pStyle w:val="Normal"/>
        <w:jc w:val="both"/>
        <w:rPr/>
      </w:pPr>
      <w:r>
        <w:rPr>
          <w:sz w:val="26"/>
          <w:szCs w:val="26"/>
        </w:rPr>
        <w:t>от__________№ 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. Палки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лановой проверки за соблюдением труд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а и иных нормативных правовых ак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щих нормы трудового права в МБОУ «Харлапко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школ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, утвержденного постановлением Администрации Палкинского района от 19.02.2019 № 56, Ежегодного плана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, утвержденного постановлением Администрации Палкинского района от 28.12.2020 № 691-р, Администрация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Палкинского района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- Потапова Ольга Сергеевна, заместитель Главы администрации Палкинского района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стылева Ольга Александровна, управляющий делами администрации район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зьмина Галина Александровна, начальник отдела муниципального контроля управления делами администрации района, секретар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Ростина Ирина Ивановна, начальник правового управления администрации района, член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апий Ирина Ивановна, начальник отдела бухгалтерского учета и отчетности управления делами администрации района, член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епанова Наталья Владимировна, начальник отдела жилищно-коммунального хозяйства управления по экономическому развитию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Провести проверку в отношении: Муниципального бюджетного общеобразовательного учреждения «Харлапковская основная школа» (МБОУ «Харлапковская основная школа»), 181294, Палкинский район, д. Слопыгино,         ул. Псковская, д. 4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стоящая проверка проводится с целью контроля за </w:t>
      </w:r>
      <w:r>
        <w:rPr>
          <w:spacing w:val="2"/>
          <w:sz w:val="26"/>
          <w:szCs w:val="26"/>
        </w:rPr>
        <w:t xml:space="preserve">соблюдением норм Трудового кодекса Российской Федерации, федерального, областного, законодательства в сфере труда и иных нормативных правовых актов, содержащих нормы трудового права </w:t>
      </w:r>
      <w:r>
        <w:rPr>
          <w:sz w:val="26"/>
          <w:szCs w:val="26"/>
        </w:rPr>
        <w:t xml:space="preserve">согласно </w:t>
      </w:r>
      <w:r>
        <w:rPr>
          <w:spacing w:val="2"/>
          <w:sz w:val="26"/>
          <w:szCs w:val="26"/>
        </w:rPr>
        <w:t>ежегодному плану проведения плановых проверок на 2021 год, утвержденному «28» декаб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дачами настоящей проверки 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 исполнение обязательных требований трудового </w:t>
      </w:r>
      <w:r>
        <w:rPr>
          <w:spacing w:val="2"/>
          <w:sz w:val="26"/>
          <w:szCs w:val="26"/>
        </w:rPr>
        <w:t xml:space="preserve">законодательства и иных нормативных правовых актов Российской Федерации </w:t>
      </w:r>
      <w:r>
        <w:rPr>
          <w:rFonts w:eastAsia="HiddenHorzOCR;MS Mincho"/>
          <w:sz w:val="26"/>
          <w:szCs w:val="26"/>
        </w:rPr>
        <w:t xml:space="preserve">в подведомственных организация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 предупреждение, выявление и пресечение нарушений трудового законодательства в подведомственных организациях;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2.3 устранение допущенных нарушений трудового законодательства в подведомственных организациях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мет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й проверки является соблюдение в процессе осуществления деятельности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>2.4.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Вид и форма проведения проверки: </w:t>
      </w:r>
      <w:r>
        <w:rPr>
          <w:spacing w:val="2"/>
          <w:sz w:val="26"/>
          <w:szCs w:val="26"/>
          <w:u w:val="single"/>
        </w:rPr>
        <w:t>плановая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  <w:u w:val="single"/>
        </w:rPr>
        <w:t>выездная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  <w:u w:val="single"/>
        </w:rPr>
        <w:t>документарная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3. </w:t>
      </w:r>
      <w:r>
        <w:rPr>
          <w:sz w:val="26"/>
          <w:szCs w:val="26"/>
        </w:rPr>
        <w:t xml:space="preserve">Срок проведения проверки: </w:t>
      </w:r>
      <w:r>
        <w:rPr>
          <w:sz w:val="26"/>
          <w:szCs w:val="26"/>
          <w:u w:val="single"/>
        </w:rPr>
        <w:t>с 10 июня 2021 года по 25 июня 202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ериод, относительно которого осуществляется проверка: 2018-2020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Секретарю комиссии уведомить МБОУ «Харлапковская основная школа» о предстоящей плановой проверке не менее чем за 3 рабочих дня до начала ее про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процессе проверки провести следующие мероприятия по контролю, необходимые для достижения целей и задач проведения проверки: рассмотреть вопросы социального партнерства в сфере труда; трудового договора; оформление личных дел работников; ведение и хранение трудовых книжек; рабочего времени; времени отдыха; оплаты и нормирования труда; соблюдения гарантий и компенсаций, предоставляемых работникам; трудового распорядка и дисциплины труда; профессиональной подготовки, переподготовки и повышения квалификации работников; охраны труда; материальной ответственности сторон трудового договора; особенности регулирования труда отдельных категорий работников; рассмотрения и разрешения индивидуальных и коллективных трудовых споров; проведения аттестации работ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Перечень документов, представление которых МБОУ «Харлапковская основная школа» необходимо для достижения цели проведения проверки: коллективный договор, правила внутреннего трудового распорядка,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, штатное расписание, график отпусков, трудовые договоры, журнал регистрации трудовых договоров и изменений к ним, трудовые книжки, книга учета движения трудовых книжек и вкладышей в них, приходно-расходная книга по учету бланков трудовой книжки и вкладыша в нее, личные дела руководителей и специалистов, личные карточки работников (формы Т-2), документы, определяющие трудовые обязанности работников, приказы по личному составу (о приеме, увольнении, переводе и т. д.), приказы об отпусках, командировках, приказы по основной деятельности, журналы регистрации приказов, табель учета рабочего времени, платежные документы, ведомости на выдачу заработной платы, расчетные листки, список несовершеннолетних работников, работников-инвалидов, беременных женщин и женщин, имеющих детей в возрасте до трех лет, медицинские справки, договоры о материальной ответственности, положение об аттестации, приказ о создании аттестационной комиссии, отзывы, аттестационные листы, иные локальные нормативные акты и документы, необходимые для проведения полной и всесторонней проверки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Ознакомить членов комиссии с настоящим распоряжением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Палкинского района                                                                        В.С.Раков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jc w:val="both"/>
        <w:rPr/>
      </w:pPr>
      <w:r>
        <w:rPr/>
        <w:tab/>
        <w:tab/>
        <w:tab/>
        <w:t xml:space="preserve">                         Верно: Косты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" w:leader="none"/>
        <w:tab w:val="left" w:pos="9072" w:leader="none"/>
        <w:tab w:val="left" w:pos="9498" w:leader="none"/>
      </w:tabs>
      <w:suppressAutoHyphens w:val="true"/>
      <w:autoSpaceDE w:val="false"/>
      <w:bidi w:val="0"/>
      <w:spacing w:lineRule="auto" w:line="276" w:before="28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43:00Z</dcterms:created>
  <dc:creator>Татьяна</dc:creator>
  <dc:description/>
  <dc:language>en-US</dc:language>
  <cp:lastModifiedBy>Татьяна</cp:lastModifiedBy>
  <cp:lastPrinted>2021-06-04T12:54:00Z</cp:lastPrinted>
  <dcterms:modified xsi:type="dcterms:W3CDTF">2021-06-04T11:43:00Z</dcterms:modified>
  <cp:revision>2</cp:revision>
  <dc:subject/>
  <dc:title/>
</cp:coreProperties>
</file>