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 xml:space="preserve">Российская Федерация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Псковская область</w:t>
      </w:r>
    </w:p>
    <w:p>
      <w:pPr>
        <w:pStyle w:val="Style2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7.05.2021г.      230</w:t>
      </w:r>
    </w:p>
    <w:p>
      <w:pPr>
        <w:pStyle w:val="Style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_ №_____</w:t>
      </w:r>
    </w:p>
    <w:p>
      <w:pPr>
        <w:pStyle w:val="Style2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 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решения Собрания депутатов Палкинского района от 23.04.2021 года № 147 «О внесении изменений в Решение Собрания депутатов района от 25.12.2019 года № 127», Администрация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 № 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лкинского района                                                                                         В.С.Рак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Верно: Костыле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</w:t>
      </w:r>
    </w:p>
    <w:p>
      <w:pPr>
        <w:pStyle w:val="Style23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5.2021г. № 230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3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bidi="hi-IN"/>
        </w:rPr>
        <w:t xml:space="preserve">«Развитие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образования, молодежной политики и физической культуры и спор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в муниципальном образовании «Палкинский район» на 2021 - 2025 годы</w:t>
      </w:r>
      <w:r>
        <w:rPr>
          <w:rFonts w:eastAsia="SimSun;宋体" w:cs="Times New Roman" w:ascii="Times New Roman" w:hAnsi="Times New Roman"/>
          <w:b/>
          <w:sz w:val="24"/>
          <w:szCs w:val="24"/>
          <w:lang w:bidi="hi-IN"/>
        </w:rPr>
        <w:t>»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352"/>
        <w:gridCol w:w="3085"/>
        <w:gridCol w:w="43"/>
        <w:gridCol w:w="1248"/>
        <w:gridCol w:w="1251"/>
        <w:gridCol w:w="1251"/>
        <w:gridCol w:w="1252"/>
        <w:gridCol w:w="1251"/>
        <w:gridCol w:w="1254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5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3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5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152 131.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902 13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400 131.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6 13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398 131.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4 13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398 131.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4 13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45 131.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63 13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08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26 3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4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я по созданию универсальной барьерной среды для инклюзивного и качественного образования детей - инвалидов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4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47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Молодое поколе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2.1 «Молодёжь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4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8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Текущий ремонт спортивного зала МБОУ Добычинская средняя школа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74" w:hRule="atLeast"/>
        </w:trPr>
        <w:tc>
          <w:tcPr>
            <w:tcW w:w="908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2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4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3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5.2021г. № 230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«Палкинский район» </w:t>
      </w:r>
    </w:p>
    <w:p>
      <w:pPr>
        <w:pStyle w:val="Style23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Times New Roman" w:cs="Times New Roman" w:ascii="Times New Roman" w:hAnsi="Times New Roman"/>
          <w:b/>
          <w:bCs/>
          <w:lang w:bidi="hi-IN"/>
        </w:rPr>
        <w:t>на 2021-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670"/>
        <w:gridCol w:w="2060"/>
        <w:gridCol w:w="1659"/>
        <w:gridCol w:w="43"/>
        <w:gridCol w:w="1053"/>
        <w:gridCol w:w="1070"/>
        <w:gridCol w:w="1070"/>
        <w:gridCol w:w="567"/>
        <w:gridCol w:w="576"/>
        <w:gridCol w:w="1170"/>
      </w:tblGrid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46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437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Расходы (руб.), годы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4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5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4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4 992 635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 6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9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2 591 635.9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017 8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7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76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7 515 8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152 1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902 131.1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153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897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 801 411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14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 44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3 392 411.9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 578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98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01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572 6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400 1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6 131.1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1 953 411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3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6 938 411.9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 732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17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2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4 120 6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398 1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4 131.1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897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897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 654 411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03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 34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3 041 411.9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 433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8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91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223 6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398 1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4 131.1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 030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87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879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 788 9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26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38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38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033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772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62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621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3 014 9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01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2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24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25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 01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755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755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529 9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 386 7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13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945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5 462 731.1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0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38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446 00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 285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4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553 6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45 1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63 131.1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 345 7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0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904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5 339 731.1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0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38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44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 244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5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0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430 6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45 13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63 131.1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08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26 3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08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26 3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08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26 3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608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426 3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3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4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5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6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7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8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</w:t>
            </w:r>
            <w:r>
              <w:rPr>
                <w:rFonts w:eastAsia="Arial Unicode MS" w:cs="Mangal" w:ascii="Times New Roman" w:hAnsi="Times New Roman"/>
                <w:kern w:val="2"/>
                <w:sz w:val="20"/>
                <w:szCs w:val="24"/>
                <w:lang w:bidi="hi-IN"/>
              </w:rPr>
              <w:t>«Выплаты ежемесячного денежного вознаграждения за классное руководство педагогическим работникам муниципальных общеобразовательных учреждений»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9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75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47 757.6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19 00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75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47 757.6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1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0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Мероприятия по созданию универсальной барьерной среды для инклюзивного и качественного образования детей-инвалидов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47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47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47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47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47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47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47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47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165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55 396.2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165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55 396.2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3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31 384.6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27 680.8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31 384.6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27 680.8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7 384.6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3 680.8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7 384.6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3 680.8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Развитие системы защиты прав дете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Мероприятия по опеке и попечительству детей - сирот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1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2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607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8 0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607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8 0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1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2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3</w:t>
            </w:r>
          </w:p>
        </w:tc>
        <w:tc>
          <w:tcPr>
            <w:tcW w:w="46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bidi="hi-IN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20"/>
        <w:gridCol w:w="1984"/>
        <w:gridCol w:w="1701"/>
        <w:gridCol w:w="1134"/>
        <w:gridCol w:w="1108"/>
        <w:gridCol w:w="567"/>
        <w:gridCol w:w="709"/>
        <w:gridCol w:w="850"/>
        <w:gridCol w:w="1161"/>
      </w:tblGrid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3.1.3.1</w:t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роприятие «Текущий ремонт спортивного зала МБОУ Добычинская средняя школа»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6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</w:tbl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Татьяна</dc:creator>
  <dc:description/>
  <cp:keywords/>
  <dc:language>en-US</dc:language>
  <cp:lastModifiedBy>Татьяна</cp:lastModifiedBy>
  <cp:lastPrinted>2021-05-28T13:55:00Z</cp:lastPrinted>
  <dcterms:modified xsi:type="dcterms:W3CDTF">2021-05-28T11:04:00Z</dcterms:modified>
  <cp:revision>7</cp:revision>
  <dc:subject/>
  <dc:title/>
</cp:coreProperties>
</file>