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16.05.2022г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. №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230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муниципальную программу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«</w:t>
      </w:r>
      <w:r>
        <w:rPr>
          <w:rFonts w:cs="Times New Roman" w:ascii="Times New Roman" w:hAnsi="Times New Roman"/>
          <w:sz w:val="24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мунальной инфраструктуры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Палкинский район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», утвержденную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постановлением Администрации Палкинского района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т 26.12.2018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1. Внести в постановление администрации района от 26.12.2018г. № 599 «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1.1. В паспорте 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1096"/>
        <w:gridCol w:w="826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 го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464884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36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51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504247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6334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9907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3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404546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5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09046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87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373677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928208.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550469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8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14000.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1.2. 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бщий объем финансирования подпрограммы на 2021-2025 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7373677,90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5928208,9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6550469,0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581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2314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4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567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77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8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13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3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0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4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4. 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Общий объем финансирования подпрограммы на 2021-2025 годы  составит 21136821,6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3808208,9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3381612,7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107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184000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851"/>
        <w:gridCol w:w="992"/>
        <w:gridCol w:w="851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 тыс.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2 тыс.ру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3 тыс.руб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 тыс.р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5 тыс.руб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43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43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43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43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6. Второй абзац Раздела 4 «Ресурсное обеспечение подпрограммы»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Общий объем финансирования подпрограммы на 2021-2025 годы  составит 22434,2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22434,2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7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851"/>
        <w:gridCol w:w="992"/>
        <w:gridCol w:w="851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1 тыс.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2 тыс.ру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3 тыс.руб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24 тыс.р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2025 тыс.руб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0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1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14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8. 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Общий объем финансирования подпрограммы на 2021-2025 годы составит 6214422,1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2120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3146422,1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474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4740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1.9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4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зложить в новой редакции. (Приложение № 1).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1.10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изложить в новой редакции. (Приложение № 2)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4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.о. Главы Палкинского  района                                                                                  Раков В.С.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Верно: Костыле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kern w:val="0"/>
          <w:sz w:val="2"/>
          <w:szCs w:val="2"/>
          <w:lang w:eastAsia="ru-RU" w:bidi="ar-SA"/>
        </w:rPr>
      </w:pPr>
      <w:r>
        <w:rPr>
          <w:rFonts w:eastAsia="Times New Roman" w:cs="Arial" w:ascii="Times New Roman" w:hAnsi="Times New Roman"/>
          <w:bCs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16.05.2022г. № 230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Ресурсное обеспечени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за счёт средст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Комплексное развитие систем коммунальной инфраструктуры и благоустрой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муниципального образования «Палкинский район» на 2021-2025 год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01.01.2021-31.12.2025гг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1039"/>
        <w:gridCol w:w="1255"/>
        <w:gridCol w:w="1255"/>
        <w:gridCol w:w="1255"/>
        <w:gridCol w:w="940"/>
        <w:gridCol w:w="1384"/>
        <w:gridCol w:w="33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ценка расходов (руб.), годы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ГРБС_Описани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909 046.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404 546.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04 046.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182 267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381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777 1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81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059 833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33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175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2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48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884 1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лагоустройство воинских захоронений, памят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я по благоустройству и оснащению детских площадо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16.05.2022г. № 230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За счёт всех источников финансирования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 xml:space="preserve">Комплексное развитие систем коммунальной инфраструктуры и благоустройства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муниципального образования «Палкинский район» на 2021-2025 годы»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ar-SA" w:bidi="ar-SA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83"/>
        <w:gridCol w:w="1843"/>
        <w:gridCol w:w="1562"/>
        <w:gridCol w:w="1206"/>
        <w:gridCol w:w="1405"/>
        <w:gridCol w:w="12"/>
        <w:gridCol w:w="1418"/>
        <w:gridCol w:w="1408"/>
        <w:gridCol w:w="9"/>
        <w:gridCol w:w="6"/>
        <w:gridCol w:w="977"/>
        <w:gridCol w:w="9"/>
        <w:gridCol w:w="851"/>
        <w:gridCol w:w="71"/>
      </w:tblGrid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7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67" w:hanging="0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</w:tr>
      <w:tr>
        <w:trPr>
          <w:trHeight w:val="682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 928 20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550 469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581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14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 373 677.9</w:t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464 884.0</w:t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6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89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8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23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504 247.0</w:t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909 046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 404 546.9</w:t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 390 929.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613 953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 951 883.1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09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64 247.0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742 2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204 046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182 267.2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53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421 794.8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808 20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381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 136 821.6</w:t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 340.0</w:t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381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777 112.7</w:t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 290 929.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81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07 00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84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 419 541.9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53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54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42 2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81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749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87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 059 833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33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9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43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 48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33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893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33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9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43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767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08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33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175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17 279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2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2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2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2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2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2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9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2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2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4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1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3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1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253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2 720.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401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11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 053 720.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5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2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48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7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3 1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48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884 1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48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97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003 1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48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884 1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0 612.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59 5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38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73 5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9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9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648 70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 505 368.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3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3 34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 434.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Благоустройство 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146 42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 214 422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89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649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09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509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09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409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04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 804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704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0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4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34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6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7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234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1 51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04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59 515.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0 00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7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4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.5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Мероприятия по благоустройству и оснащению детских площад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6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 1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00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366 00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3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3 907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3" w:firstLine="283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 w:val="2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0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2:00Z</dcterms:created>
  <dc:creator>User</dc:creator>
  <dc:description/>
  <cp:keywords/>
  <dc:language>en-US</dc:language>
  <cp:lastModifiedBy>Татьяна</cp:lastModifiedBy>
  <cp:lastPrinted>2022-05-17T12:14:00Z</cp:lastPrinted>
  <dcterms:modified xsi:type="dcterms:W3CDTF">2022-05-17T09:16:00Z</dcterms:modified>
  <cp:revision>5</cp:revision>
  <dc:subject/>
  <dc:title/>
</cp:coreProperties>
</file>