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21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о уведомление муниципального служащего о намерении выполнять иную оплачиваемую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следующее решение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 отсутствие конфликта интересов при выполнении муниципальным служащим иной оплачиваемой работы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2-01-12T05:31:25Z</dcterms:modified>
  <cp:revision>55</cp:revision>
  <dc:subject/>
  <dc:title/>
</cp:coreProperties>
</file>