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21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заявление муниципального служащего о возможном наличии конфликта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езультате анализа имеющейся информации признать наличие конфликта интересов, рекомендовано принять меры в целях исключения возможности возникновения конфликта интересов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1-09-27T12:55:44Z</dcterms:modified>
  <cp:revision>53</cp:revision>
  <dc:subject/>
  <dc:title/>
</cp:coreProperties>
</file>