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 w:cs="Calibri"/>
          <w:b/>
          <w:b/>
          <w:bCs/>
          <w:color w:val="00000A"/>
          <w:lang w:val="ru-RU"/>
        </w:rPr>
      </w:pPr>
      <w:r>
        <w:rPr>
          <w:rFonts w:eastAsia="Calibri" w:cs="Calibri"/>
          <w:b/>
          <w:bCs/>
          <w:color w:val="00000A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16.05.2022г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. №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27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. Палкин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«Управление и обеспечение деятельности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муниципального образования, создание условий д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эффективного управления муниципальными финан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и муниципальным долгом муниципального образования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«Палкинский район» на 2021-2025 годы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от 06.10.2003г. </w:t>
      </w:r>
      <w:r>
        <w:rPr>
          <w:rFonts w:eastAsia="Times New Roman" w:cs="Times New Roman" w:ascii="Times New Roman" w:hAnsi="Times New Roman"/>
          <w:color w:val="00000A"/>
          <w:sz w:val="24"/>
        </w:rPr>
        <w:t>N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 Внести в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 – 2025 годы»», утвержденную постановлением администрации района от 27.12.2018г. № 604 (с изменениями от 10.02.2021г. № 53, от 26.02.2021г. № 78, от 11.05.2021г. № 194, от 20.07.2021г. № 348, от 28.09.2021г. № 451, от 09.12.2021г. № 623, от 11.01.2022г. № 4, от 01.02.2022 №60, от 10.03.2022 №116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1. В паспорте муниципальной программы раздел «Объемы и источники финансировании муниципальной программы» изложить в новой редакции следующего содержания: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69"/>
        <w:gridCol w:w="1134"/>
        <w:gridCol w:w="1477"/>
        <w:gridCol w:w="1214"/>
        <w:gridCol w:w="1276"/>
        <w:gridCol w:w="1276"/>
        <w:gridCol w:w="1134"/>
        <w:gridCol w:w="763"/>
      </w:tblGrid>
      <w:tr>
        <w:trPr>
          <w:trHeight w:val="47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год</w:t>
            </w:r>
          </w:p>
        </w:tc>
      </w:tr>
      <w:tr>
        <w:trPr>
          <w:trHeight w:val="41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394132.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7219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597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77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</w:tr>
      <w:tr>
        <w:trPr>
          <w:trHeight w:val="5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15035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815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998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52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691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36700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81970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380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017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864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</w:tr>
      <w:tr>
        <w:trPr>
          <w:trHeight w:val="61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34981188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63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52159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24841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08115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цифры «133687255.00» заменить цифрами «134981188.00», в том числе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– цифры «36227659.60» заменить цифрами «37521592.60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lang w:val="ru-RU"/>
        </w:rPr>
        <w:t>Совершенствование, развитие бюджетного процесса и управление муниципальным долгом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01"/>
        <w:gridCol w:w="2166"/>
        <w:gridCol w:w="1127"/>
        <w:gridCol w:w="983"/>
        <w:gridCol w:w="992"/>
        <w:gridCol w:w="990"/>
        <w:gridCol w:w="994"/>
        <w:gridCol w:w="990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тыс.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953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4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57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75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6506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69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53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59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79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29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1053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314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985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Ресурсное обеспечение подпрограммы» цифры «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078,5» заменить цифрами «11053,5»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цифры «3165,3» заменить цифрами «3140,3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5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Социальная поддержка граждан и реализация демографической политики в муниципальном образовании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»</w:t>
      </w:r>
      <w:r>
        <w:rPr/>
        <w:t xml:space="preserve"> 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60"/>
        <w:gridCol w:w="1893"/>
        <w:gridCol w:w="1126"/>
        <w:gridCol w:w="982"/>
        <w:gridCol w:w="993"/>
        <w:gridCol w:w="990"/>
        <w:gridCol w:w="993"/>
        <w:gridCol w:w="1297"/>
      </w:tblGrid>
      <w:tr>
        <w:trPr>
          <w:trHeight w:val="6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тыс.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6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563" w:leader="none"/>
                <w:tab w:val="right" w:pos="1087" w:leader="none"/>
              </w:tabs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75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487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>1.6. Раздел 4 «</w:t>
      </w:r>
      <w:r>
        <w:rPr>
          <w:rFonts w:eastAsia="Calibri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подпрограммы» 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цифры «436,8» заменить цифрами «1755,7», в том числе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>на 2022 год  цифры «169,0» заменить цифрами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487,9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7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8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>2.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>3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И.о. Главы Палкинского района                                                                                   В.С. Рак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Head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1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eastAsia="Calibri" w:cs="Calibri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алкинского района от 16.05.2022г. № 227</w:t>
      </w:r>
    </w:p>
    <w:p>
      <w:pPr>
        <w:pStyle w:val="Normal"/>
        <w:ind w:firstLine="284"/>
        <w:jc w:val="center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A"/>
          <w:sz w:val="24"/>
          <w:lang w:val="ru-RU"/>
        </w:rPr>
      </w:pPr>
      <w:r>
        <w:rPr>
          <w:rFonts w:eastAsia="Calibri" w:cs="Calibri"/>
          <w:color w:val="00000A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u w:val="single"/>
          <w:lang w:val="ru-RU"/>
        </w:rPr>
        <w:t xml:space="preserve">на 2021-2025 годы </w:t>
      </w:r>
      <w:r>
        <w:rPr>
          <w:rFonts w:cs="Times New Roman CYR" w:ascii="Times New Roman CYR" w:hAnsi="Times New Roman CYR"/>
          <w:b/>
          <w:bCs/>
          <w:sz w:val="24"/>
          <w:u w:val="single"/>
        </w:rPr>
        <w:t>01.01.2021 – 31.12.20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u w:val="single"/>
          <w:lang w:val="ru-RU"/>
        </w:rPr>
      </w:r>
    </w:p>
    <w:tbl>
      <w:tblPr>
        <w:tblW w:w="149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275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ru-RU" w:eastAsia="hi-I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1  819  700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3  80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0  17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8  643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24  436  700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1  81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3  270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0  3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9  6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5  041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323  99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70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61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5  434  997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8  804  04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0  71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7  3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6  6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3  583  041.6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1  103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1  103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4  421  82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8  701  828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9  556  14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8  7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4  358  949.5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  1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016  51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4  100  51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30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30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Расходы на поддержку Ассоциа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00  55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0  55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2.4 «Ежегодные повышения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2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2.5 «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93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93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6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7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4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24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3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1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7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2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 w:eastAsia="hi-IN" w:bidi="hi-IN"/>
              </w:rPr>
              <w:t>10  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A"/>
          <w:sz w:val="20"/>
          <w:szCs w:val="20"/>
          <w:lang w:val="ru-RU"/>
        </w:rPr>
      </w:pPr>
      <w:bookmarkStart w:id="0" w:name="Bookmark"/>
      <w:bookmarkEnd w:id="0"/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Cs/>
          <w:color w:val="00000A"/>
          <w:sz w:val="20"/>
          <w:szCs w:val="20"/>
          <w:lang w:val="ru-RU"/>
        </w:rPr>
        <w:t>Палкинского района от 16.05.2022г. № 227</w:t>
      </w:r>
    </w:p>
    <w:tbl>
      <w:tblPr>
        <w:tblW w:w="18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888"/>
        <w:gridCol w:w="3699"/>
        <w:gridCol w:w="20"/>
      </w:tblGrid>
      <w:tr>
        <w:trPr>
          <w:trHeight w:val="910" w:hRule="atLeast"/>
        </w:trPr>
        <w:tc>
          <w:tcPr>
            <w:tcW w:w="18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8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ОГРАММЫ ЗА СЧЕТ ВСЕХ ИСТОЧНИКОВ ФИНАНСИРОВАНИ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24"/>
                <w:szCs w:val="20"/>
                <w:lang w:val="ru-RU"/>
              </w:rPr>
            </w:pPr>
            <w:r>
              <w:rPr>
                <w:rFonts w:cs="Arial" w:ascii="Arial" w:hAnsi="Arial"/>
                <w:sz w:val="24"/>
                <w:szCs w:val="20"/>
                <w:lang w:val="ru-RU"/>
              </w:rPr>
            </w:r>
          </w:p>
        </w:tc>
        <w:tc>
          <w:tcPr>
            <w:tcW w:w="1388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"Палкинский район" на 2021-2025 годы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270"/>
        <w:gridCol w:w="2248"/>
        <w:gridCol w:w="1603"/>
        <w:gridCol w:w="43"/>
        <w:gridCol w:w="1066"/>
        <w:gridCol w:w="992"/>
        <w:gridCol w:w="1134"/>
        <w:gridCol w:w="1134"/>
        <w:gridCol w:w="8"/>
        <w:gridCol w:w="1094"/>
        <w:gridCol w:w="32"/>
        <w:gridCol w:w="992"/>
      </w:tblGrid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(руб. ), годы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163  83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 521  59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 484  19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811  57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 981 187.9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 9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21  19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394  132.5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08  1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9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52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1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150  354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819  70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802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17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64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 436  700.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024  21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 380  5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391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91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 487  986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 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 486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811  69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 270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329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29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 041  499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455  61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315  6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867  1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894  5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 532  997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87  22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99  646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52  1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22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92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31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898  354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323  9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70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1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434  997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 056  98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820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48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78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146  185.6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 6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804  04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8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68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 583  041.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890  24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162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426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726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206  043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81  69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103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82  73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979  93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38  33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 056  98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820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48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78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146  185.6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 6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804  04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8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68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 583  041.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890  24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162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426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726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206  043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81  69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103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 820  499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82  73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979  93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38  33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802  33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661  98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5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35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65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 020  981.6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661  98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5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35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65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 020  981.6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556  14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67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358  949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556  14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67  6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358  949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0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29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421  82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01  82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421  82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01  828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роведение выборов в органы местного самоуправления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оддержку Ассоциаиции муниципальных образований и иных некоммерческих организаций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Проведение Всеросийской переписи населения в 2020 год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2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72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025  942.5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2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72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025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Содержание единой дежурно-диспетчерской служб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13  1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0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85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4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053  372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93  659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13  1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0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85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4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053  372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93  659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27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69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 093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27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69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28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 093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Формирование районных фондов финансовой поддержки бюджетов поселений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полномочий о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  «Обслуживание муниципального долг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87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55  687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2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99  687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87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55  687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2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99  687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Содействие активному участию пожилых граждан в жизни общества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единовременной выплаты "Почётному гражданину района"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Мероприятия активной политики  и дополнительных мероприятий в сфере занятости населения»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19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76  687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0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03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60  687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cs="Calibri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10816" w:leader="none"/>
        <w:tab w:val="right" w:pos="21632" w:leader="none"/>
      </w:tabs>
      <w:ind w:left="0" w:right="0" w:hanging="0"/>
    </w:pPr>
    <w:rPr>
      <w:rFonts w:ascii="Arial" w:hAnsi="Arial" w:eastAsia="Arial" w:cs="Arial"/>
      <w:color w:val="00000A"/>
      <w:sz w:val="24"/>
      <w:lang w:val="ru-RU" w:bidi="hi-IN"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left="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7:00Z</dcterms:created>
  <dc:creator>User</dc:creator>
  <dc:description/>
  <cp:keywords/>
  <dc:language>en-US</dc:language>
  <cp:lastModifiedBy>Татьяна</cp:lastModifiedBy>
  <cp:lastPrinted>2022-05-17T11:09:00Z</cp:lastPrinted>
  <dcterms:modified xsi:type="dcterms:W3CDTF">2022-05-1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