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5.0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2016 г.        221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__________№ 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.Палкино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утверждении Порядка уведомления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лицами, замещающими должности муниципальной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лужбы в администрации Палкинского района и органах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района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редставителя нанимателя (работодателя)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 намерении выполнять иную оплачиваемую работу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NewRomanPSMT" w:hAnsi="TimesNewRomanPSMT" w:cs="TimesNewRomanPSMT"/>
          <w:color w:val="000000"/>
          <w:sz w:val="28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val="ru-RU" w:eastAsia="ru-RU"/>
        </w:rPr>
        <w:t>В</w:t>
      </w:r>
      <w:r>
        <w:rPr>
          <w:rFonts w:cs="TimesNewRomanPSMT" w:ascii="TimesNewRomanPSMT" w:hAnsi="TimesNewRomanPSMT"/>
          <w:color w:val="000000"/>
          <w:sz w:val="28"/>
        </w:rPr>
        <w:t xml:space="preserve"> соответствии с частью 2 статьи 11 Федерального закона от 02.03.2007 № 25-ФЗ "О муниципальной службе в Российской Федерации", в целях обеспечения единообразия уведом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лицами, замещающими должности муниципальной </w:t>
      </w:r>
      <w:r>
        <w:rPr>
          <w:rFonts w:cs="TimesNewRomanPSMT" w:ascii="TimesNewRomanPSMT" w:hAnsi="TimesNewRomanPSMT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лужбы в </w:t>
      </w:r>
      <w:r>
        <w:rPr>
          <w:rFonts w:cs="TimesNewRomanPSMT" w:ascii="TimesNewRomanPSMT" w:hAnsi="TimesNewRomanPSMT"/>
          <w:color w:val="000000"/>
          <w:sz w:val="28"/>
        </w:rPr>
        <w:t xml:space="preserve">администрации Палкинского района и органах администрации района, представителя нанимателя (работодателя) о выполнении иной оплачиваемой работы, не влекущей за собой конфликта интересов, администрация 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района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</w:rPr>
        <w:t xml:space="preserve">1. Утвердить прилагаемый Порядок уведом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лицами, замещающими должности муниципаль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лужбы в администрации Палкинского района и органах администрации района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едставителя нанимателя (работодател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намерении выполнять иную оплачиваемую работу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знакомить муниципальных служащих администрации района с настоящим постановлением под роспись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местить настоящее постановление на официальном сайте муниципального образования «Палкинский район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ервый заместитель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лавы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района                                                               В.И.Увар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 N 2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лицами, замещающими должност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лужбы в администрации Палкинского района и органах администрации район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ами, замещающими должности муниципальной службы в администрации Палкинского района и органах администрации района (далее — муниципальный служащий)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ителя нанимателя (работодателя) о намерении выполнять иную оплачиваемую работу,</w:t>
      </w:r>
      <w:r>
        <w:rPr>
          <w:rFonts w:cs="Times New Roman" w:ascii="Times New Roman" w:hAnsi="Times New Roman"/>
          <w:sz w:val="28"/>
          <w:szCs w:val="28"/>
        </w:rPr>
        <w:t xml:space="preserve"> не влекущей за собой конфликта интересов, разработан в соответствии с требованиями Федеральных законов от 02.03.2007 № 25-ФЗ "О муниципальной службе в Российской Федерации", от 25.12.2008 № 273-ФЗ "О противодействии коррупции" и устанавливает процедуру уведомления, регистрации уведомлений о выполнении иной оплачиваемой работы, не влекущей за собой конфликта интересов (далее — уведом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а интересов и если иное не предусмотрено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, планирующий выполнять иную оплачиваемую работу, подае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ителю нанимателя (работодателю) уведомление о выполнении иной оплачиваемой работы (далее — уведомление) по форме согласно Приложению 1 к настоящему Порядку не менее чем за три рабочих дня до даты начала выполнения такой рабо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гистрация уведомления осуществляется в день его поступления в Журнале регистрации уведомлений о выполнении иной оплачиваемой работы, составленном по форме согласно Приложению 2 к настоящему Порядку, и передае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ителю нанимателя (работодателю) не позднее дня, следующего за днем регист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Отказ в принятии уведомления не допускает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Уведомление должно содержать следующую информаци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именование и характеристику деятельности организации (учреждения, физического лица), в которой (у которого) предполагается осуществлять иную оплачиваемую работ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При изменении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я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представитель нанимателя (работодателя) усматривает наличие конфликта интересов при выполнении муниципальным служащим иной оплачиваемой работы, то он направляет уведомление муниципального служащего на рассмотрение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(далее — комиссия) на предмет установления факта наличия или отсутствия конфликта интересов в случае выполнения иной оплачиваемой работы муниципальным служа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муниципального служащего о выполнении им иной оплачиваемой работы и соответствующее решение комиссии приобщаются к личному делу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Порядку уведомления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ицами, замещающими должности муниципальной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лужбы в администрации Палкинского района и органах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района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редставителя нанимателя (работодателя)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 намерении выполнять иную оплачиваемую раб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должности, ФИО представителя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нанимателя (работодателя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, ФИО муниципального служащег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о выполнении иной оплачиваем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пунктом 2 статьи 11 Федерального закона от 02.03.2007 № 25-ФЗ «О муниципальной службе в Российской Федерации» я, ____________________________________________________________________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замещающий должность муниципальной службы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 (а) с "__" ___________ 20____ г. по "__" _______________ 20____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8"/>
          <w:szCs w:val="28"/>
        </w:rPr>
        <w:t>Работа выполняется (будет выполняться)</w:t>
      </w:r>
    </w:p>
    <w:p>
      <w:pPr>
        <w:pStyle w:val="Normal"/>
        <w:ind w:left="0" w:right="0" w:firstLine="708"/>
        <w:jc w:val="right"/>
        <w:rPr>
          <w:b/>
          <w:b/>
          <w:sz w:val="18"/>
          <w:szCs w:val="18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b/>
          <w:sz w:val="18"/>
          <w:szCs w:val="18"/>
        </w:rPr>
        <w:t>(нужное подчеркнуть)</w:t>
      </w:r>
      <w:r>
        <w:rPr>
          <w:sz w:val="18"/>
          <w:szCs w:val="18"/>
        </w:rPr>
        <w:t xml:space="preserve"> </w:t>
        <w:tab/>
        <w:tab/>
        <w:t>(по трудовому договору, гражданско-правовому договор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в _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полное наименование организации,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28"/>
          <w:szCs w:val="28"/>
        </w:rPr>
        <w:t>Работа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конкретная работа (услуга)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ется (будет выполняться) в свободное от основной работы время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график работы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и не влечёт (повлечет) за собой конфликта интересов</w:t>
      </w:r>
    </w:p>
    <w:p>
      <w:pPr>
        <w:pStyle w:val="Normal"/>
        <w:ind w:left="708" w:right="0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8"/>
          <w:szCs w:val="28"/>
        </w:rPr>
        <w:t>"____" _______________ 20__ г.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н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8"/>
          <w:szCs w:val="28"/>
        </w:rPr>
        <w:t xml:space="preserve">"____" __________ 20__ г.  </w:t>
      </w:r>
      <w:r>
        <w:rPr>
          <w:sz w:val="22"/>
          <w:szCs w:val="22"/>
        </w:rPr>
        <w:t>________________            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ConsPlusNormal"/>
        <w:widowControl/>
        <w:tabs>
          <w:tab w:val="clear" w:pos="720"/>
          <w:tab w:val="right" w:pos="963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за №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                             «___»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,ФИО должностного лица, зарегистрировавшего уведомле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Порядку уведомления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ицами, замещающими должности муниципальной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лужбы в администрации Палкинского района и органах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района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редставителя нанимателя (работодателя)</w:t>
      </w:r>
    </w:p>
    <w:p>
      <w:pPr>
        <w:pStyle w:val="Normal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 намерении выполнять иную оплачиваемую раб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гистрации уведомлений о выполнении иной оплачиваемой работы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914"/>
        <w:gridCol w:w="1530"/>
        <w:gridCol w:w="1350"/>
        <w:gridCol w:w="1365"/>
        <w:gridCol w:w="1710"/>
        <w:gridCol w:w="1575"/>
        <w:gridCol w:w="1320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ИО, должность муниципального служащего, представившего уведомле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ИО, должность муниципального служащего, принявшего уведомлени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пись муниципального служащего, принявшего уведомлени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пись муниципального служащего, представившего уведомление, о получении копии уведомлен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та направления уведомления представителю нанимателя (работодателю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та приобщения уведомления к личному делу муниципального служащего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NewRomanPSMT">
    <w:charset w:val="80"/>
    <w:family w:val="roman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000000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30373e324b39">
    <w:name w:val="Б11а30з37о3eв32ы4bй39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9:00Z</dcterms:created>
  <dc:creator>User</dc:creator>
  <dc:description/>
  <dc:language>en-US</dc:language>
  <cp:lastModifiedBy/>
  <cp:lastPrinted>2016-05-17T13:11:00Z</cp:lastPrinted>
  <dcterms:modified xsi:type="dcterms:W3CDTF">2016-05-26T07:10:06Z</dcterms:modified>
  <cp:revision>67</cp:revision>
  <dc:subject/>
  <dc:title/>
</cp:coreProperties>
</file>