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05.2016г.       2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 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Палкино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лиц, замещающих должности муниципальной службы в Администрации Палкинского района и членов их семей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 и предоставления этих све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м средствам массовой информации для опубликования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N 273-ФЗ «О противодействии коррупции», Указом Президента Российской Федерации от 08 июля 2013 года N 613 «Вопросы противодействия коррупции»,  Законом области от 30 июля 2007 года N 700-оз «Об организации муниципальной службы в Псковской области»,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алкинского района и членов их семей на официальном сайте муниципального образования «Палкинский район» и предоставления этих сведений районным средствам массовой информации дл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«Палк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Палкинского района от 01.04.2010 года № 126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Палкинского района, выборные муниципальные должности в Палкинском районе, и членов их семей на официальном сайте Администрации Палкинского района и предоставления этих сведений районным средствам массовой информации для опублик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В.И.Ув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 N 2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алкинского района и членов их семей на официальном сайте муниципального образования «Палкинский район» и предоставления этих сведений районным средствам массовой информации для опубликования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бязанность Администрации Палкинского района по размещению сведений о доходах, расходах, об имуществе и обязательствах имущественного характера (далее — сведения) лиц, замещающих должности муниципальной службы в Администрации Палкинского района, их супруг (супругов) и несовершеннолетних детей на официальном сайте муниципального образования «Палкинский район» (далее - официальный сайт), а также по предоставлению этих сведений район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его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его лицу, замещающему должность муниципальной службы, его супруги (супругу), детям и иным членам семьи на праве собственности или находящегося в их поль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Сведения о доходах, об имуществе и обязательствах имущественного характера размещаются в одном (едином) файле в виде таблицы.</w:t>
      </w:r>
    </w:p>
    <w:p>
      <w:pPr>
        <w:pStyle w:val="NoSpacing"/>
        <w:bidi w:val="0"/>
        <w:jc w:val="both"/>
        <w:rPr/>
      </w:pPr>
      <w:r>
        <w:rPr>
          <w:rFonts w:eastAsia="Times New Roman"/>
        </w:rPr>
        <w:t xml:space="preserve">   </w:t>
      </w:r>
      <w:r>
        <w:rPr/>
        <w:t>Не допускается:</w:t>
      </w:r>
    </w:p>
    <w:p>
      <w:pPr>
        <w:pStyle w:val="NoSpacing"/>
        <w:bidi w:val="0"/>
        <w:jc w:val="both"/>
        <w:rPr/>
      </w:pPr>
      <w:r>
        <w:rPr/>
        <w:t>- размещение на официальном сайте заархивированных сведений (форматы rar, zip), сканированных документов;</w:t>
      </w:r>
    </w:p>
    <w:p>
      <w:pPr>
        <w:pStyle w:val="NoSpacing"/>
        <w:bidi w:val="0"/>
        <w:jc w:val="both"/>
        <w:rPr/>
      </w:pPr>
      <w:r>
        <w:rPr/>
        <w:t>- использование на официальном сайте форматов, требующих дополнительного распознавания;</w:t>
      </w:r>
    </w:p>
    <w:p>
      <w:pPr>
        <w:pStyle w:val="NoSpacing"/>
        <w:bidi w:val="0"/>
        <w:jc w:val="both"/>
        <w:rPr/>
      </w:pPr>
      <w:r>
        <w:rPr/>
        <w:t>- 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Spacing"/>
        <w:bidi w:val="0"/>
        <w:jc w:val="both"/>
        <w:rPr/>
      </w:pPr>
      <w:r>
        <w:rPr/>
        <w:t>- запрашивание фамилии и инициалов, должности для предоставления доступа к размещенным о сведениям, запрашивание любых сведений у лица,     осуществляющего доступ к размещенным сведениям.</w:t>
      </w:r>
    </w:p>
    <w:p>
      <w:pPr>
        <w:pStyle w:val="NoSpacing"/>
        <w:bidi w:val="0"/>
        <w:ind w:left="0" w:right="0" w:firstLine="426"/>
        <w:jc w:val="both"/>
        <w:rPr/>
      </w:pPr>
      <w:r>
        <w:rPr/>
        <w:t>Размещенные на официальном сайте сведения о доходах, об имуществе и обязательствах имущественного характера, в том числе за предшествующие годы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  не подлежат уда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ходятся в открытом доступе (размещены на официальном сайте) в течение всего периода замещения лицом должности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течение 14 дней со дня истечения срока, установленного для подачи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доходах, расходах, об имуществе и обязательствах имущественного характера 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управляющим делами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яющий делами администрации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и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яющий делами администрации района несет в соответствии с законодательством Российской Федерации, законодательством област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Администрации Палкинского района и членов их сем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___года по 31 декабря 20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855"/>
        <w:gridCol w:w="1425"/>
        <w:gridCol w:w="1350"/>
        <w:gridCol w:w="1485"/>
        <w:gridCol w:w="1575"/>
        <w:gridCol w:w="1425"/>
        <w:gridCol w:w="1125"/>
        <w:gridCol w:w="1020"/>
        <w:gridCol w:w="1035"/>
        <w:gridCol w:w="1655"/>
      </w:tblGrid>
      <w:tr>
        <w:trPr/>
        <w:tc>
          <w:tcPr>
            <w:tcW w:w="4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85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5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</w:trPr>
        <w:tc>
          <w:tcPr>
            <w:tcW w:w="4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85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85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5-17T09:41:00Z</cp:lastPrinted>
  <dcterms:modified xsi:type="dcterms:W3CDTF">2016-05-26T07:38:03Z</dcterms:modified>
  <cp:revision>20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