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1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07.2025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.            6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 созыве два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цать перв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В соответствии с Уставом муниципального образования «Палкинский район»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.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зва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29 ию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2025 года в 14.00 часов в актовом зале администрации Палкинского района по адресу рп. Палкино, ул. Островская, д. 25, двадцать первую сессию Собрания депутатов Палкинского района седьмого созыва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2.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О внесении изменений в решение Собрания депутатов района от 25.12.2024 года № 107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3. Опубликовать настоящее постановление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https://palkino.gosuslugi.ru/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седатель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   В.И. Матвеева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o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4-11-19T10:42:00Z</cp:lastPrinted>
  <dcterms:modified xsi:type="dcterms:W3CDTF">2025-07-14T11:47:59Z</dcterms:modified>
  <cp:revision>288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