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103" w:leader="none"/>
          <w:tab w:val="left" w:pos="944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103" w:leader="none"/>
          <w:tab w:val="left" w:pos="944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2.06.2022 года №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12.2021г. № 18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двадцать девя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район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right="-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района № 184 от 24.12.2021г. «О бюджете муниципального образования «Палкинский район» на 2022 год и плановый период 2023 и 2024 годов»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alkino.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                                                                                           Н.И. На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 w:val="false"/>
          <w:i w:val="false"/>
        </w:rPr>
        <w:t>И</w:t>
      </w:r>
      <w:r>
        <w:rPr>
          <w:rFonts w:cs="Times New Roman" w:ascii="Times New Roman" w:hAnsi="Times New Roman"/>
          <w:b w:val="false"/>
          <w:i w:val="false"/>
        </w:rPr>
        <w:t xml:space="preserve">.о. Главы Палкинского района                                                                      В.С. Раков   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рно: Косты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лкинского района от 02.06.2022г. № 208 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решение Собрания депутатов района от 24.12.2021г. № 184</w:t>
      </w:r>
    </w:p>
    <w:p>
      <w:pPr>
        <w:pStyle w:val="Normal"/>
        <w:widowControl w:val="false"/>
        <w:autoSpaceDE w:val="false"/>
        <w:spacing w:lineRule="atLeast" w:line="240" w:before="0" w:after="0"/>
        <w:ind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2 год и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1 цифру «222665,9» заменить цифрой «22455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у «233529,9» заменить цифрой «235402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у «10864,0» заменить цифрой «10851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 статье 2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в бюджет муниципального образования по группам, подгруппам и статья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дпункте б) пункта 2 цифры «2381,0» заменить цифрами «248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татье 6 «М</w:t>
      </w:r>
      <w:r>
        <w:rPr>
          <w:rFonts w:cs="Times New Roman" w:ascii="Times New Roman" w:hAnsi="Times New Roman"/>
          <w:b/>
          <w:bCs/>
          <w:sz w:val="24"/>
          <w:szCs w:val="24"/>
        </w:rPr>
        <w:t>ежбюджетные трансфер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2624,8» заменить цифрами «2691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 цифры «123,0» заменить цифрам «19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1 </w:t>
      </w:r>
      <w:r>
        <w:rPr>
          <w:rFonts w:cs="Times New Roman" w:ascii="Times New Roman" w:hAnsi="Times New Roman"/>
          <w:b/>
          <w:bCs/>
          <w:sz w:val="24"/>
          <w:szCs w:val="24"/>
        </w:rPr>
        <w:t>«Поступление доходов в бюджет муниципального района в 2022 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доходов «000 1 11 00000 00 0000 000 Доходы, получаемые в виде арендной платы за земельные участки» цифры «2077,0» заменить цифрами «3427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дохода «000 1 12 00000 00 0000 000 Платежи при пользовании природными ресурсами цифры «173,8» заменить цифрами «219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е «000 1 14 00000 00 0000 000 Доходы от продажи материальных и нематериальных запасов» цифры «438,1» заменить цифрами «460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руппе дохода «000 1 14 06000 00 0000 000 Доходы от продажи земельных участков » цифры «438,1» заменить цифрами «460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C1C1C"/>
          <w:sz w:val="24"/>
          <w:szCs w:val="24"/>
        </w:rPr>
        <w:t>подгруппе дохода «000 1 16 01000 00 0000 000 Административные штрафы» цифры «164,9» заменить цифрами «169,7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по подгруппе дохода «000 1 16 07000 00 0000 000 Штрафы, неустойки, пени, уплаченные в случае просрочки» цифры «1474,4» заменить цифрами «1389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по подгруппе дохода «000 1 16 10000 00 0000 000 Доходы от денежных взысканий (штрафов), поступающие в счет погашения задолженности, образовавшейся до 1 января 2020 года» цифры «251,7» заменить цифрами «331,7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неналоговых доходов</w:t>
      </w:r>
      <w:r>
        <w:rPr>
          <w:rFonts w:cs="Times New Roman" w:ascii="Times New Roman" w:hAnsi="Times New Roman"/>
          <w:sz w:val="24"/>
          <w:szCs w:val="24"/>
        </w:rPr>
        <w:t>» цифры «4624,2» заменить цифрами «6042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 собственных доходов</w:t>
      </w:r>
      <w:r>
        <w:rPr>
          <w:rFonts w:cs="Times New Roman" w:ascii="Times New Roman" w:hAnsi="Times New Roman"/>
          <w:sz w:val="24"/>
          <w:szCs w:val="24"/>
        </w:rPr>
        <w:t>» цифры «42599,2»заменить цифрами «44017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троки «000 2 01 05010 05 0000 150 Безвозмездные поступления грантов от нерезидентов»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00 2 04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я от денежных пожертвований</w:t>
      </w:r>
      <w:r>
        <w:rPr>
          <w:rFonts w:cs="Times New Roman" w:ascii="Times New Roman" w:hAnsi="Times New Roman"/>
          <w:sz w:val="24"/>
          <w:szCs w:val="24"/>
        </w:rPr>
        <w:t>» по строке «сумма» 50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00 2 04 05020 05 0000 150  Поступления от денежных пожертвований, предоставляемых негосударственными организациями получателям средств бюджетов муниципальных районов» по строке «сумма» 50,0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д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79355,2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79772,5»;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«872 2 02 10000 00 0000 150 </w:t>
      </w:r>
      <w:r>
        <w:rPr>
          <w:rFonts w:cs="Times New Roman" w:ascii="Times New Roman" w:hAnsi="Times New Roman"/>
          <w:sz w:val="24"/>
          <w:szCs w:val="24"/>
        </w:rPr>
        <w:t>Дотации бюджетам муниципальных районов на поддержку мер по обеспечению сбалансированности бюджетов» цифры «2381,0» заменить цифрами «2481,0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 2 02 20000 00 0000 150 Субсидии бюджетам бюджетной системы РФ» цифры «29289,6» заменить цифрами «29356,6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 2 02 30000 00 0000 150 Субвенции бюджетам бюджетной системы РФ» цифры «64258,7» заменить цифрами «64323,5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872 2 02 40000 00 0000 150 Иные межбюджетные трансферты бюджетам бюджетной системы РФ» цифры «33333,9» заменить цифрами «33519,4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ДОХОДОВ</w:t>
      </w:r>
      <w:r>
        <w:rPr>
          <w:rFonts w:cs="Times New Roman" w:ascii="Times New Roman" w:hAnsi="Times New Roman"/>
          <w:sz w:val="24"/>
          <w:szCs w:val="24"/>
        </w:rPr>
        <w:t xml:space="preserve">» цифры «222665,9» заменить цифрами «224551,0».      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й из областного бюджета на 2022-2024 годы»: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Субсидии на ликвидацию очагов сорного растения борщевик Сосновского» цифры «123,0» заменить цифрами «190,0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9289,6» заменить цифрами «29356,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4 </w:t>
      </w:r>
      <w:r>
        <w:rPr>
          <w:rFonts w:cs="Times New Roman" w:ascii="Times New Roman" w:hAnsi="Times New Roman"/>
          <w:b/>
          <w:sz w:val="24"/>
          <w:szCs w:val="24"/>
        </w:rPr>
        <w:t>«Размеры субвенций из областного бюджета на 2022-2024 годы»: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убвенции на осуществление органами местного 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 цифры «43,9» заменить цифрами «108,7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64258,7» заменить цифрами «64323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Приложении 5 </w:t>
      </w:r>
      <w:r>
        <w:rPr>
          <w:rFonts w:cs="Times New Roman" w:ascii="Times New Roman" w:hAnsi="Times New Roman"/>
          <w:b/>
          <w:sz w:val="24"/>
          <w:szCs w:val="24"/>
        </w:rPr>
        <w:t>«Размеры иных межбюджетных трансфертов из областного бюджета на 2022-2024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области» цифры «9,0» заменить цифрами «194,4»;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33333,9» заменить цифрами «33519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В приложении 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38277,3» заменить цифрами «138805,4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ЬНАЯ ЭКОНОМИКА 872 0400» </w:t>
      </w:r>
      <w:r>
        <w:rPr>
          <w:rFonts w:cs="Times New Roman" w:ascii="Times New Roman" w:hAnsi="Times New Roman"/>
          <w:sz w:val="24"/>
          <w:szCs w:val="24"/>
        </w:rPr>
        <w:t>цифры «1426,9» заменить цифрами «149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экономические вопросы" 872 0401</w:t>
      </w:r>
      <w:r>
        <w:rPr>
          <w:rFonts w:cs="Times New Roman" w:ascii="Times New Roman" w:hAnsi="Times New Roman"/>
          <w:sz w:val="24"/>
          <w:szCs w:val="24"/>
        </w:rPr>
        <w:t>» цифры «1303,9» заменить цифрами «130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"Социальная поддержка граждан и реализация демографической политики" 872 0401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» цифры «1245,9» заменить цифрами «12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401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 600» цифры «216,7» заменить цифрами «21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 хозяйство и рыболовство 872 0405</w:t>
      </w:r>
      <w:r>
        <w:rPr>
          <w:rFonts w:cs="Times New Roman" w:ascii="Times New Roman" w:hAnsi="Times New Roman"/>
          <w:sz w:val="24"/>
          <w:szCs w:val="24"/>
        </w:rPr>
        <w:t>»  цифры «123,0» заменить цифрами «19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Ликвидация очагов сорного растения борщевик Сосновкого в рамках основного мероприятия "Экологическое оздоровление" 872 0405 0320241570» цифры «123,0» заменить цифрами «19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 Межбюджетные трансферты 872 0405 0320241570 500» цифры «123,0» заменить цифрами «190,0»;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 xml:space="preserve">» цифры «107102,7» заменить цифрами «107410,5»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5101,3» заменить цифрами «25169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>Расходы на обеспечение деятельности  (оказание услуг) муниципальных учреждений в рамках основного мероприятия  "Дошкольное образование" 872 0701 0110100790» цифры «7554,3» заменить цифрами «7622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1 0110100790 600» цифры «7554,3» заменить цифрами «7622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72394,2» заменить цифрами «72569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троке «Расход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деятельности (оказание услуг) муниципальных учреждений 872 0702 01102007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18884,4» заменить цифрами «19059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>872 0702 0110200790 6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18884,4» заменить цифрами «19059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ое образование детей 872 0703» </w:t>
      </w:r>
      <w:r>
        <w:rPr>
          <w:rFonts w:cs="Times New Roman" w:ascii="Times New Roman" w:hAnsi="Times New Roman"/>
          <w:sz w:val="24"/>
          <w:szCs w:val="24"/>
        </w:rPr>
        <w:t>цифры «9607,2» заменить цифрами «9672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цифры «8456,3» заменить цифрами «8521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3 0110300790 600» цифры «8456,3» заменить цифрами «8521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ЛЬТУРА, КИНЕМАТОГРАФИЯ 872 0800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9026,7» заменить цифрами «19179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льтура, кинематография 872 0801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19026,7» заменить цифрами «19179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872 0801 0210200790» цифры «7817,0» заменить цифрами «784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801 0210200790 600» цифры «7817,0» заменить цифрами «784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</w:rPr>
        <w:t>Софинансирование расходов на создание модельных муниципальных библиотек в рамках основного мероприятия "Государственная поддержка культуры в рамках федерального проекта "Культурная среда" 872 0801 021А1</w:t>
      </w:r>
      <w:r>
        <w:rPr>
          <w:rFonts w:cs="Times New Roman" w:ascii="Times New Roman" w:hAnsi="Times New Roman"/>
          <w:bCs/>
          <w:sz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</w:rPr>
        <w:t>1660» цифры «511,6» заменить цифрами «639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по строке «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  </w:t>
      </w:r>
      <w:r>
        <w:rPr>
          <w:rFonts w:cs="Times New Roman" w:ascii="Times New Roman" w:hAnsi="Times New Roman"/>
          <w:bCs/>
          <w:sz w:val="24"/>
        </w:rPr>
        <w:t>872 0801 021А1</w:t>
      </w:r>
      <w:r>
        <w:rPr>
          <w:rFonts w:cs="Times New Roman" w:ascii="Times New Roman" w:hAnsi="Times New Roman"/>
          <w:bCs/>
          <w:sz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</w:rPr>
        <w:t>1660 600» цифры «511,6» заменить цифрами «63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 Палкинского района 9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88085,2» заменить цифрами «89392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 xml:space="preserve">» цифры «24252,5» заменить цифрами «24847,9»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 915 0102</w:t>
      </w:r>
      <w:r>
        <w:rPr>
          <w:rFonts w:cs="Times New Roman" w:ascii="Times New Roman" w:hAnsi="Times New Roman"/>
          <w:sz w:val="24"/>
          <w:szCs w:val="24"/>
        </w:rPr>
        <w:t>» цифры «1745,4» заменить цифрами «1595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2 0710100900» цифры «1745,4» заменить цифрами «1595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2 0710100900 100» цифры «1745,4» заменить цифрами «1595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</w:t>
      </w:r>
      <w:r>
        <w:rPr>
          <w:rFonts w:cs="Times New Roman" w:ascii="Times New Roman" w:hAnsi="Times New Roman"/>
          <w:bCs/>
          <w:sz w:val="24"/>
          <w:szCs w:val="24"/>
        </w:rPr>
        <w:t>» цифры «17022,2» заменить цифрами «17714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17022,2» заменить цифрами «17714,7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4 0710100900 100» цифры «14385,8» заменить цифрами «14535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Закупка товаров, работ и услуг для обеспечения государственных (муниципальных) нужд 915 0104 0710100900 200» цифры «2527,4» заменить цифрами «3070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3149,9» заменить цифрами «320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31014209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я по обеспечению общественного порядка и противодействие преступности в рамках основного мероприятия "Профилактика терроризма" 915 0113 0420122600» по строке «сумма» 2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420122600 100» по строке «сумма» 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купка товаров, работ и услуг для обеспечения государственных (муниципальных) нужд 915 0113 0420122600 200» по строк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строки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4214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местного бюджета из средств резервного фонда Администрации Псковской области в рамках непрограммных расходов  915 0113 9090000010» по строке «сумма» 18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915 0113 9090000010 200» по строке «сумма» 18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исполнение судебных актов, оплату исполнительных листов, штрафов, пеней и неустоек в рамках непрограммного направления деятельности 915 0113 9090020002»  цифры «189,4» заменить цифрами «20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Иные бюджетные ассигнования 915 0113 9090020002 800» цифры «189,4» заменить цифрами «20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915 0113 9090020003» цифры «185,5» заменить цифрами «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915 0113 9090020003 200» цифры «185,5» заменить цифрами «7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ЦИОНАЛЬНАЯ БЕЗОПАСНОСТЬ И ПРАВООХРАНИТЕЛЬНАЯ ДЕЯТЕЛЬНОСТЬ  915 03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549,9» заменить цифрами «551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пожарной безопасности 915 0310</w:t>
      </w:r>
      <w:r>
        <w:rPr>
          <w:rFonts w:cs="Times New Roman" w:ascii="Times New Roman" w:hAnsi="Times New Roman"/>
          <w:bCs/>
          <w:sz w:val="24"/>
          <w:szCs w:val="24"/>
        </w:rPr>
        <w:t>» цифры «381,9» заменить цифрами «38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 915 0310 0410122100» цифры «26,0» заменить цифрами «27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 Закупка товаров, работ и услуг для обеспечения государственных (муниципальных) нужд 915 0310 0410122100 200» цифры «26,0» заменить цифрами «2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НАЦИОНАЛЬНАЯ ЭКОНОМИКА 915 0400</w:t>
      </w:r>
      <w:r>
        <w:rPr>
          <w:rFonts w:cs="Times New Roman" w:ascii="Times New Roman" w:hAnsi="Times New Roman"/>
          <w:sz w:val="24"/>
          <w:szCs w:val="24"/>
        </w:rPr>
        <w:t>» цифры «48273,2» заменить цифрами «4833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е хозяйство и рыболовство 915 040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188,2» заменить цифрами «25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 Осуществление мероприятий по отлову животных без владельцев на территории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5 0405 0530342200» цифры « 43,9» заменить цифрами «108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пка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sz w:val="24"/>
          <w:szCs w:val="24"/>
        </w:rPr>
        <w:t>915 0405 0530342200 200 цифры « 43,9» заменить цифрами «10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sz w:val="24"/>
          <w:szCs w:val="24"/>
        </w:rPr>
        <w:t xml:space="preserve">» цифры «9223,6» заменить цифрами «9723,6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ищное хозяйство 915 05012» </w:t>
      </w:r>
      <w:r>
        <w:rPr>
          <w:rFonts w:cs="Times New Roman" w:ascii="Times New Roman" w:hAnsi="Times New Roman"/>
          <w:sz w:val="24"/>
          <w:szCs w:val="24"/>
        </w:rPr>
        <w:t>цифры «410,6» заменить цифрами «81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капитальному ремонту муниципального жилого фонда в рамках основного мероприятия "Улучшение жилищных условий отдельных категорий граждан" 915 0501 0510223900» цифры «410,6» заменить цифрами «81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915 0501 0510223900 20» цифры «410,6» заменить цифрами «81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915 0502» цифры «2155,5» заменить цифрами «225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5 0502 0510122900» цифры «432,0» заменить цифрами «53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 Закупка товаров, работ и услуг для обеспечения государственных (муниципальных) нужд 915 0502 0510122900 200» цифры «432,0» заменить цифрами «532,0»;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ЛИТИКА 915 1000»</w:t>
      </w:r>
      <w:r>
        <w:rPr>
          <w:rFonts w:cs="Times New Roman" w:ascii="Times New Roman" w:hAnsi="Times New Roman"/>
          <w:sz w:val="24"/>
          <w:szCs w:val="24"/>
        </w:rPr>
        <w:t xml:space="preserve"> цифры «997,1» заменить цифрами «114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е обеспечение населения 915 1003</w:t>
      </w:r>
      <w:r>
        <w:rPr>
          <w:rFonts w:cs="Times New Roman" w:ascii="Times New Roman" w:hAnsi="Times New Roman"/>
          <w:sz w:val="24"/>
          <w:szCs w:val="24"/>
        </w:rPr>
        <w:t>» цифры «129,0» заменить цифрами «2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 915 1003 0740127400» цифры «74,0» заменить цифрами «6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Социальное обеспечение и иные выплаты населению 915 1003 0740127400 300» цифры «74,0» заменить цифрами «6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915 1003 0740127600» цифры «50,0» заменить цифрами «2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 Закупка товаров, работ и услуг для обеспечения государственных (муниципальных) нужд 915 1003 0740127600 200» цифры «50,0» заменить цифрами «2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лучателю бюджетных средств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ния администрации Палкинского района 918</w:t>
      </w:r>
      <w:r>
        <w:rPr>
          <w:rFonts w:cs="Times New Roman" w:ascii="Times New Roman" w:hAnsi="Times New Roman"/>
          <w:sz w:val="24"/>
          <w:szCs w:val="24"/>
        </w:rPr>
        <w:t>»  цифры «6449,0» заменить цифрами «648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918 0700</w:t>
      </w:r>
      <w:r>
        <w:rPr>
          <w:rFonts w:cs="Times New Roman" w:ascii="Times New Roman" w:hAnsi="Times New Roman"/>
          <w:sz w:val="24"/>
          <w:szCs w:val="24"/>
        </w:rPr>
        <w:t>» цифры «3977,0» заменить цифрами «401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Другие вопросы в области образования 918 0709» цифры «3276,0» заменить цифрами «331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8 0709 0710100900» цифры «3107,0» заменить цифрами «314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918 0709 0710100900 200» цифры «688,0» заменить цифрами «725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33529,9» заменить  цифрами «235402,4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0609,9» заменить цифрами «31205,3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 0102</w:t>
      </w:r>
      <w:r>
        <w:rPr>
          <w:rFonts w:cs="Times New Roman" w:ascii="Times New Roman" w:hAnsi="Times New Roman"/>
          <w:sz w:val="24"/>
          <w:szCs w:val="24"/>
        </w:rPr>
        <w:t>» цифры «1745,4» заменить цифрами «159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2 0710100900» цифры «1745,4» заменить цифрами «159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0710100900 100» цифры «1745,4» заменить цифрами «159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sz w:val="24"/>
          <w:szCs w:val="24"/>
        </w:rPr>
        <w:t>» цифры 217022,2» заменить цифрами «1771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4 0710100900» цифры «17022,2» заменить цифрами «1771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0710100900 100» цифры «14385,8» заменить цифрами «1453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104 0710100900 200» цифры «2527,4» заменить цифрами «3070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ие общегосударственные вопросы 0113 </w:t>
      </w:r>
      <w:r>
        <w:rPr>
          <w:rFonts w:cs="Times New Roman" w:ascii="Times New Roman" w:hAnsi="Times New Roman"/>
          <w:sz w:val="24"/>
          <w:szCs w:val="24"/>
        </w:rPr>
        <w:t xml:space="preserve">» цифры «4028,9» заменить цифрами «4081,4»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31014209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я по обеспечению общественного порядка и противодействие преступности в рамках основного мероприятия "Профилактика терроризма" 0113 0420122600» по строке «сумма» 2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420122600 100» по строке «сумма» 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0113 0420122600 200» по строке 2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Закупка товаров, работ и услуг для обеспечения государственных (муниципальных) нужд 0113 07301267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сходы местного бюджета из средств резервного фонда Администрации Псковской области в рамках непрограммных расходов 0113 9090000010» по строке «сумма» 18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обеспечения государственных (муниципальных) нужд 0113 90900000010 200» по строке «сумма» 185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на исполнение судебных актов, оплату исполнительных листов, штрафов, пеней и неустоек в рамках непрограммного направления деятельности 9090020002» цифры «189,4» заменить цифрами «20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плата иных платежей 9090020002 800» цифрры «189,4» заменить цифрами «20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0113 9090020003» цифры «185,5» заменить цифрами «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113 9090020003 200» цифры «185,5» заменить цифрами «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АВООХРАНИТЕЛЬНАЯ  ДЕЯТЕЛЬНОСТЬ 0300» </w:t>
      </w:r>
      <w:r>
        <w:rPr>
          <w:rFonts w:cs="Times New Roman" w:ascii="Times New Roman" w:hAnsi="Times New Roman"/>
          <w:sz w:val="24"/>
          <w:szCs w:val="24"/>
        </w:rPr>
        <w:t>цифры «605,7» заменить цифрами «606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пожарной безопас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3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цифры «437,7» заменить цифрами «438,8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>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 0310 0410122100»цифры «26,0» заменить цифрами «27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 Закупка товаров, работ и услуг для обеспечения государственных (муниципальных) нужд 0310 0410122100 200» цифры «26,0» заменить цифрами «27,1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зделе «</w:t>
      </w:r>
      <w:r>
        <w:rPr>
          <w:rFonts w:cs="Times New Roman" w:ascii="Times New Roman" w:hAnsi="Times New Roman"/>
          <w:b/>
          <w:sz w:val="24"/>
          <w:szCs w:val="24"/>
        </w:rPr>
        <w:t>НАЦИОНАЛЬНАЯ ЭКОНОМИКА 0400</w:t>
      </w:r>
      <w:r>
        <w:rPr>
          <w:rFonts w:cs="Times New Roman" w:ascii="Times New Roman" w:hAnsi="Times New Roman"/>
          <w:sz w:val="24"/>
          <w:szCs w:val="24"/>
        </w:rPr>
        <w:t>» цифры «49700,1» заменить цифрами «4983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экономические вопросы 0401</w:t>
      </w:r>
      <w:r>
        <w:rPr>
          <w:rFonts w:cs="Times New Roman" w:ascii="Times New Roman" w:hAnsi="Times New Roman"/>
          <w:sz w:val="24"/>
          <w:szCs w:val="24"/>
        </w:rPr>
        <w:t>» цифры «1319,9» заменить цифрами «1320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"Социальная поддержка граждан и реализация демографической политики" 0401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» цифры «1245,9» заменить цифрами «12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401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П020 600» цифры «216,7» заменить цифрами «217,0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е хозяйство и рыболовство  040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311,2» заменить цифрами «44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Ликвидация очагов сорного растения борщевик Сосновкого в рамках основного мероприятия "Экологическое оздоровление" 0405 0320241570» цифры «123,0» заменить цифрами «19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 Межбюджетные трансферты 0405 0320241570 500» цифры «123,0» заменить цифрами «19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Осуществление мероприятий по отлову животных без владельцев на территории района  0405 0530342200  цифры «43,9» заменить цифрами «10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 «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упка товаров, работ и услуг для обеспечения государственных (муниципальных) нужд  </w:t>
      </w:r>
      <w:r>
        <w:rPr>
          <w:rFonts w:cs="Times New Roman" w:ascii="Times New Roman" w:hAnsi="Times New Roman"/>
          <w:sz w:val="24"/>
          <w:szCs w:val="24"/>
        </w:rPr>
        <w:t xml:space="preserve">  0405 0530342200 200» цифры «43,9» заменить цифрами «10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 - 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00</w:t>
      </w:r>
      <w:r>
        <w:rPr>
          <w:rFonts w:cs="Times New Roman" w:ascii="Times New Roman" w:hAnsi="Times New Roman"/>
          <w:sz w:val="24"/>
          <w:szCs w:val="24"/>
        </w:rPr>
        <w:t>» цифры «10160,0» заменить цифрами «1066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е хозяйство 0501</w:t>
      </w:r>
      <w:r>
        <w:rPr>
          <w:rFonts w:cs="Times New Roman" w:ascii="Times New Roman" w:hAnsi="Times New Roman"/>
          <w:sz w:val="24"/>
          <w:szCs w:val="24"/>
        </w:rPr>
        <w:t>» цифры «410,6» заменить цифрами «81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капитальному ремонту муниципального жилого фонда в рамках основного мероприятия "Улучшение жилищных условий отдельных категорий граждан" 0501 0510223900» цифры «410,6» заменить цифрами «81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Закупка товаров, работ и услуг для обеспечения государственных (муниципальных) нужд 0501 0510223900 200» цифры «410,6» заменить цифрами «81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альное хозяйство </w:t>
      </w:r>
      <w:r>
        <w:rPr>
          <w:rFonts w:cs="Times New Roman" w:ascii="Times New Roman" w:hAnsi="Times New Roman"/>
          <w:sz w:val="24"/>
          <w:szCs w:val="24"/>
        </w:rPr>
        <w:t xml:space="preserve">0502» цифры «2355,5» заменить цифрами «2455,5»;        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02 0510122900» цифры «432,0» заменить цифрами «532,0»;</w:t>
      </w:r>
    </w:p>
    <w:p>
      <w:pPr>
        <w:pStyle w:val="Normal"/>
        <w:widowControl w:val="false"/>
        <w:tabs>
          <w:tab w:val="clear" w:pos="720"/>
          <w:tab w:val="left" w:pos="1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Закупка товаров, работ и услуг для обеспечения государственных (муниципальных) нужд 0502 0510122900 200» цифры «432,0» заменить цифрами «532,0»;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11079,75» заменить цифрами «111424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7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25101,3» заменить цифрами «25169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Расходы на обеспечение деятельности  (оказание услуг) муниципальных учреждений в рамках основного мероприятия  "Дошкольное образование" 0701 0110100790» цифры «7554,3» заменить цифрами «7622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701 0110100790 600» цифры «7554,3» заменить цифрами «7622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71343,0» заменить цифрами «73270,2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троке «Расход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деятельности (оказание услуг) муниципальных учреждений  0702 011020079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18884,4» заменить цифрами «19059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>0702 0110200790 6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18884,4» заменить цифрами «19059,4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 детей 0703</w:t>
      </w:r>
      <w:r>
        <w:rPr>
          <w:rFonts w:cs="Times New Roman" w:ascii="Times New Roman" w:hAnsi="Times New Roman"/>
          <w:bCs/>
          <w:sz w:val="24"/>
          <w:szCs w:val="24"/>
        </w:rPr>
        <w:t xml:space="preserve">»  цифры «9607,2» заменить цифрами «9672,2»; 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Дополнительное образование" 0703 0110300790» цифры «8456,3» заменить цифрами «8521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3 0110300790 600» цифры «8456,3» заменить цифрами «8521,3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угие вопросы в области образования 0709</w:t>
      </w:r>
      <w:r>
        <w:rPr>
          <w:rFonts w:cs="Times New Roman" w:ascii="Times New Roman" w:hAnsi="Times New Roman"/>
          <w:bCs/>
          <w:sz w:val="24"/>
          <w:szCs w:val="24"/>
        </w:rPr>
        <w:t>»  цифры «3276,0» заменить цифрами «3313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09 0710100900» цифры «3107,0» заменить цифрами «3144,1»;</w:t>
      </w:r>
    </w:p>
    <w:p>
      <w:pPr>
        <w:pStyle w:val="Normal"/>
        <w:tabs>
          <w:tab w:val="clear" w:pos="720"/>
          <w:tab w:val="left" w:pos="5739" w:leader="none"/>
          <w:tab w:val="left" w:pos="65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Закупка товаров, работ и услуг для обеспечения государственных (муниципальных) нужд 0709 0710100900 200» цифры «688,0» заменить цифрами «72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ЛЬТУРА, КИНЕМАТОГРАФИЯ 0800"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23815,7» заменить цифрами «23968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ультура 0801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фры «23815,7» заменить цифрами «23968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Cs/>
          <w:sz w:val="24"/>
          <w:szCs w:val="24"/>
        </w:rPr>
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 0801 0210200790» цифры «7817,0» заменить цифрами «784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801 0210200790 600» цифры «7817,0» заменить цифрами «784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троке « Софинансирование расходов на создание модельных  муниципальных библиотек в рамках основного мероприятия "Государственная поддержка культуры в рамках федерального проекта "Культурная среда" 0801 021А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1660» цифры «11,6» заменить цифрами «139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01 021А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1660 600» цифры «11,6» заменить цифрами «13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разделе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ЛИТИКА  1000»</w:t>
      </w:r>
      <w:r>
        <w:rPr>
          <w:rFonts w:cs="Times New Roman" w:ascii="Times New Roman" w:hAnsi="Times New Roman"/>
          <w:sz w:val="24"/>
          <w:szCs w:val="24"/>
        </w:rPr>
        <w:t xml:space="preserve"> цифры «3814,5» заменить цифрами «396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е обеспечение населения 1003» </w:t>
      </w:r>
      <w:r>
        <w:rPr>
          <w:rFonts w:cs="Times New Roman" w:ascii="Times New Roman" w:hAnsi="Times New Roman"/>
          <w:sz w:val="24"/>
          <w:szCs w:val="24"/>
        </w:rPr>
        <w:t>цифры «129,0» заменить цифрами «2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 1003 0740127400» цифры «74,0» заменить цифрами «6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 Социальное обеспечение и иные выплаты населению 1003 0740127400 300» цифры «74,0» заменить цифрами «6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1003 0740127600» цифры «50,0» заменить цифрами «2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1003 0740127600 200» цифры «50,0» заменить цифрами «2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33529,9» заменить цифрами «235402,4».</w:t>
      </w:r>
    </w:p>
    <w:p>
      <w:pPr>
        <w:pStyle w:val="Normal"/>
        <w:widowControl w:val="false"/>
        <w:autoSpaceDE w:val="false"/>
        <w:spacing w:lineRule="auto" w:line="240" w:before="0" w:after="0"/>
        <w:ind w:right="-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2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12508,9» заменить цифрами «11281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>» цифры «109658,8» заменить цифрами «109966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i/>
          <w:sz w:val="24"/>
          <w:szCs w:val="24"/>
        </w:rPr>
        <w:t>Основное мероприятие «Дошкольное образование</w:t>
      </w:r>
      <w:r>
        <w:rPr>
          <w:rFonts w:eastAsia="Gungsuh" w:cs="Times New Roman" w:ascii="Times New Roman" w:hAnsi="Times New Roman"/>
          <w:sz w:val="24"/>
          <w:szCs w:val="24"/>
        </w:rPr>
        <w:t xml:space="preserve"> 0110100000</w:t>
      </w:r>
      <w:r>
        <w:rPr>
          <w:rFonts w:eastAsia="Gungsuh" w:cs="Times New Roman" w:ascii="Times New Roman" w:hAnsi="Times New Roman"/>
          <w:i/>
          <w:sz w:val="24"/>
          <w:szCs w:val="24"/>
        </w:rPr>
        <w:t>»</w:t>
      </w:r>
      <w:r>
        <w:rPr>
          <w:rFonts w:eastAsia="Gungsuh" w:cs="Times New Roman" w:ascii="Times New Roman" w:hAnsi="Times New Roman"/>
          <w:sz w:val="24"/>
          <w:szCs w:val="24"/>
        </w:rPr>
        <w:t xml:space="preserve">   цифры «23132,3» заменить цифрами «23200,1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 (оказание услуг) муниципальных учреждений в рамках основного мероприятия  "Дошкольное образование" 0110100790» цифры «7554,3» заменить цифрами «7622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100790 600» цифры «7554,3» заменить цифрами «7622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ое мероприятие «Обще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1020000» цифры «76459,2» заменить цифрами «76634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  (оказание услуг) муниципальных учреждений в рамках основного мероприятия 0110200790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18884,4» заменить цифрами «19059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бюджетным, автономным учреждениям и иным некоммерческим организациям 0110200790 600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18884,4» заменить цифрами «1905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мероприятие "Дополнительное образование" 011030000» </w:t>
      </w:r>
      <w:r>
        <w:rPr>
          <w:rFonts w:cs="Times New Roman" w:ascii="Times New Roman" w:hAnsi="Times New Roman"/>
          <w:sz w:val="24"/>
          <w:szCs w:val="24"/>
        </w:rPr>
        <w:t>цифры «8588,3» заменить цифрами «865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8456,3» заменить цифрами «8521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300790 600» цифры «8456,3» заменить цифрами «8521,3»;</w:t>
      </w:r>
      <w:r>
        <w:rPr>
          <w:rFonts w:eastAsia="Gungsuh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культуры в муниципальном образовании "Палкинский район" на 2021-2025 годы" 0200000000»  </w:t>
      </w:r>
      <w:r>
        <w:rPr>
          <w:rFonts w:cs="Times New Roman" w:ascii="Times New Roman" w:hAnsi="Times New Roman"/>
          <w:sz w:val="24"/>
          <w:szCs w:val="24"/>
        </w:rPr>
        <w:t>цифры «23815,7» заменить цифрами «239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цифры «23815,7» заменить цифрами «239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Основное мероприятие "Развитие системы культурно-досугового обслуживания населения" 0210200000» цифры «8230,1» заменить цифрами «825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210200790» цифры «7817,0» заменить цифрами «784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210200790 600» цифры «7817,0» заменить цифрами «784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Государственная поддержка культуры в рамках федерального проекта "Культурная среда" 021А100000</w:t>
      </w:r>
      <w:r>
        <w:rPr>
          <w:rFonts w:cs="Times New Roman" w:ascii="Times New Roman" w:hAnsi="Times New Roman"/>
          <w:sz w:val="24"/>
          <w:szCs w:val="24"/>
        </w:rPr>
        <w:t>» цифры «10744,6» заменить цифрами «1087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Софинансирование расходов на создание модельных муниципальных библиотек в рамках основного мероприятия "Государственная поддержка культуры в рамках федерального проекта "Культурная среда" 021А1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660»  цифры «511,6» заменить цифрами «63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 021А1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660 600» цифры «511,6» заменить цифрами «63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муниципальной программе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йствие экономическому развитию и инвестиционной привлекательности муниципального образования "Палкинский район" на 2021-2025 годы" </w:t>
      </w:r>
      <w:r>
        <w:rPr>
          <w:rFonts w:cs="Times New Roman" w:ascii="Times New Roman" w:hAnsi="Times New Roman"/>
          <w:sz w:val="24"/>
          <w:szCs w:val="24"/>
        </w:rPr>
        <w:t>0300000000» цифры «2534,3» заменить цифрами «2601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дпрограмма "Развитие приграничного сотрудничества"0320000000» </w:t>
      </w:r>
      <w:r>
        <w:rPr>
          <w:rFonts w:cs="Times New Roman" w:ascii="Times New Roman" w:hAnsi="Times New Roman"/>
          <w:sz w:val="24"/>
          <w:szCs w:val="24"/>
        </w:rPr>
        <w:t>цифры «2478,3» заменить цифрами «254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ное мероприятие "Экологическое оздоровление" 0320200000</w:t>
      </w:r>
      <w:r>
        <w:rPr>
          <w:rFonts w:cs="Times New Roman" w:ascii="Times New Roman" w:hAnsi="Times New Roman"/>
          <w:sz w:val="24"/>
          <w:szCs w:val="24"/>
        </w:rPr>
        <w:t>» цифры «267,3» заменить цифрами «33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Ликвидация очагов сорного растения борщевик Сосновкого в рамках основного мероприятия "Экологическое оздоровление" 0320241570» цифры «123,0» заменить цифрами «19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Межбюджетные трансферты 0320241570 500» цифры «123,0» заменить цифрами «19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граждан на территории муниципального образования "Палкинский район" на 2021-2025 годы</w:t>
      </w:r>
      <w:r>
        <w:rPr>
          <w:rFonts w:cs="Times New Roman" w:ascii="Times New Roman" w:hAnsi="Times New Roman"/>
          <w:sz w:val="24"/>
          <w:szCs w:val="24"/>
        </w:rPr>
        <w:t>" 0400000000» цифры «234,8» заменить цифрами «260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Пожарная безопасность и гражданская оборона муниципального образования" 041000000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цифры «81,8»  заменить цифрами «8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ное мероприятие "Обеспечение первичных мер пожарной безопасности" 0410100000» </w:t>
      </w:r>
      <w:r>
        <w:rPr>
          <w:rFonts w:cs="Times New Roman" w:ascii="Times New Roman" w:hAnsi="Times New Roman"/>
          <w:sz w:val="24"/>
          <w:szCs w:val="24"/>
        </w:rPr>
        <w:t>цифры «81,8» заменить цифрами «8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укрепление пожарной безопасности муниципального образования в рамках основного мероприятия "Обеспечение первичных мер пожарной безопасности" 0410122100» цифры «26,0» заменить цифрами «2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Закупка товаров, работ и услуг для обеспечения государственных (муниципальных) нужд 0410122100 200» цифры «26,0» заменить цифрами «2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программа муниципальной программы "Профилактика терроризма"0420000000» </w:t>
      </w:r>
      <w:r>
        <w:rPr>
          <w:rFonts w:cs="Times New Roman" w:ascii="Times New Roman" w:hAnsi="Times New Roman"/>
          <w:sz w:val="24"/>
          <w:szCs w:val="24"/>
        </w:rPr>
        <w:t>цифры «148,0» заменить цифрами «17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мероприятие "Профилактика терроризма" 0420100000» </w:t>
      </w:r>
      <w:r>
        <w:rPr>
          <w:rFonts w:cs="Times New Roman" w:ascii="Times New Roman" w:hAnsi="Times New Roman"/>
          <w:sz w:val="24"/>
          <w:szCs w:val="24"/>
        </w:rPr>
        <w:t>цифры «148,0» заменить цифрами «17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Предоставление субсидий бюджетным, автономным учреждениям и иным некоммерческим организациям 042012180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я по обеспечению общественного порядка и противодействие преступности в рамках основного мероприятия "Профилактика терроризма" 0420122600» по строке «сумма» 2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22600 100» по графе «сумма» 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0420122600 200» по графе «сумма» 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 </w:t>
      </w:r>
      <w:r>
        <w:rPr>
          <w:rFonts w:cs="Times New Roman" w:ascii="Times New Roman" w:hAnsi="Times New Roman"/>
          <w:sz w:val="24"/>
          <w:szCs w:val="24"/>
        </w:rPr>
        <w:t>0500000000» цифры «6550,5» заменить цифрами «711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Комплексное развитие систем коммунальной инфраструктуры муниципального образования"0510000000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цифры «3381,6» заменить цифрами «388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новное мероприятие "Комплексное развитие систем коммунальной инфраструктуры  муниципального образования" 0510100000» цифры «2333,0» заменить цифрами «243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10122900» цифры «432,0» заменить цифрами «53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510122900 200» цифры «432,0» заменить цифрами «53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Улучшение жилищных условий отдельных категорий граждан" 051020000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1048,6» заменить цифрами «144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капитальному ремонту муниципального жилого фонда в рамках основного мероприятия "Улучшение жилищных условий отдельных категорий граждан" 0510223900» цифры «410,6» заменить цифрами «81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510223900 200» цифры «410,6» заменить цифрами «81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Благоустройство муниципального образования" 05300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цифры «3146,4» заменить цифрами «321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Основное мероприятие «Отлов и содержание безнадзорных животных (собак) без владельцев на территории Палкинкого района 053030000»</w:t>
      </w:r>
      <w:r>
        <w:rPr>
          <w:rFonts w:cs="Times New Roman" w:ascii="Times New Roman" w:hAnsi="Times New Roman"/>
          <w:sz w:val="24"/>
          <w:szCs w:val="24"/>
        </w:rPr>
        <w:t xml:space="preserve"> цифры «43,9» заменить цифрами «10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Р</w:t>
      </w:r>
      <w:r>
        <w:rPr>
          <w:rFonts w:cs="Times New Roman" w:ascii="Times New Roman" w:hAnsi="Times New Roman"/>
          <w:sz w:val="24"/>
          <w:szCs w:val="24"/>
        </w:rPr>
        <w:t>асходы на организацию мероприятий по отлову безнадзорных животных (собак) без владельцев на территории Палкинского района в рамках основного мероприятия "Отлов и содержание безнадзорных животных (собак) без владельцев на территории Палкинского района" 053034220» цифры «43,9» заменить цифрами «10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»  0530342200 200» </w:t>
      </w:r>
      <w:r>
        <w:rPr>
          <w:rFonts w:cs="Times New Roman" w:ascii="Times New Roman" w:hAnsi="Times New Roman"/>
          <w:sz w:val="24"/>
          <w:szCs w:val="24"/>
        </w:rPr>
        <w:t>цифры «43,9» заменить цифрами «10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0700000000»</w:t>
      </w:r>
      <w:r>
        <w:rPr>
          <w:rFonts w:cs="Times New Roman" w:ascii="Times New Roman" w:hAnsi="Times New Roman"/>
          <w:sz w:val="24"/>
          <w:szCs w:val="24"/>
        </w:rPr>
        <w:t xml:space="preserve"> цифры «37521,6» заменить цифрами «3824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программа муниципальной программы "Обеспечение функционирования администрации муниципального образования" 0710000000» </w:t>
      </w:r>
      <w:r>
        <w:rPr>
          <w:rFonts w:cs="Times New Roman" w:ascii="Times New Roman" w:hAnsi="Times New Roman"/>
          <w:sz w:val="24"/>
          <w:szCs w:val="24"/>
        </w:rPr>
        <w:t>цифры «30820,4» заменить цифрами «3140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"Функционирование   администрации муниципального образования"0710100000</w:t>
      </w:r>
      <w:r>
        <w:rPr>
          <w:rFonts w:cs="Times New Roman" w:ascii="Times New Roman" w:hAnsi="Times New Roman"/>
          <w:sz w:val="24"/>
          <w:szCs w:val="24"/>
        </w:rPr>
        <w:t>» цифры «30820,4» заменить цифрами «31400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10100900» цифры «27353,0» заменить цифрами «2793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710100900 200» цифры «3864,2» заменить цифрами «444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программа муниципальной программы "Социальная поддержка граждан и реализация демографической политики в муниципальном образовании" 0740000000» </w:t>
      </w:r>
      <w:r>
        <w:rPr>
          <w:rFonts w:cs="Times New Roman" w:ascii="Times New Roman" w:hAnsi="Times New Roman"/>
          <w:sz w:val="24"/>
          <w:szCs w:val="24"/>
        </w:rPr>
        <w:t>цифры «1487,9» заменить цифрами «163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мероприятие "Социальная поддержка граждан и реализация демографической политики" 0740100000»  </w:t>
      </w:r>
      <w:r>
        <w:rPr>
          <w:rFonts w:cs="Times New Roman" w:ascii="Times New Roman" w:hAnsi="Times New Roman"/>
          <w:sz w:val="24"/>
          <w:szCs w:val="24"/>
        </w:rPr>
        <w:t>цифры «1487,9» заменить цифрами «163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и юбилейных дат в рамках основного мероприятия "Социальная поддержка граждан и реализация демографической политики" 0740127400» цифры «74,0» заменить цифрами «6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Социальное обеспечение и иные выплаты населению 0740127400» цифры «74,0» заменить цифрами «6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» цифры «50,0» заменить цифрами «2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0740127600 200» цифры «50,0» заменить цифрами «20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 в рамках основного мероприятия "Социальная поддержка граждан и реализация демографической политики"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» цифры «1245,9» заменить цифрами «12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 07401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П020» цифры «216,7» заменить цифрами «21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</w:rPr>
        <w:t>Иные не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sz w:val="24"/>
        </w:rPr>
        <w:t>» цифры «551,8» заменить цифрами «57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строке «Непрограммные расходы 9090000000» цифры «551,8» заменить цифрами «579,3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троки «Непрограммные расходы 909000000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местного бюджета из средств резервного фонда Администрации Псковской области в рамках непрограммных расходов 9090000010» по графе «сумма» 185,5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обеспечения государственных (муниципальных) нужд 9090000010 200» по графе «сумма» 185,5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асходы на исполнение судебных актов, оплату исполнительных листов, штрафов, пеней и неустоек в рамках непрограммного направления деятельности 9090020002» цифры «189,4» заменить цифрами «209,4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Уплата иных платежей 9090020002 800» цифры «189,4» заменить цифрами «209,4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9090020003» цифры «185,5» заменить цифрами «7,5»;</w:t>
      </w:r>
    </w:p>
    <w:p>
      <w:pPr>
        <w:pStyle w:val="Normal"/>
        <w:widowControl w:val="false"/>
        <w:tabs>
          <w:tab w:val="clear" w:pos="720"/>
          <w:tab w:val="left" w:pos="17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 Закупка товаров, работ и услуг для обеспечения государственных (муниципальных) нужд 9090020003 200» цифры «185,5» заменить цифрами «7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33529,9» заменить цифрами «23540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иложение 16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дотаций на выравнивание бюджетной обеспеченности бюджетам поселений из фонда финансовой поддержки поселений в рамках подпрограммы «Эффективная система межбюджетных отношений в Палкинском районе» муниципальной программы Палкинского района</w:t>
      </w:r>
      <w:r>
        <w:rPr/>
        <w:t>» изложить в новой редакции:</w:t>
      </w:r>
    </w:p>
    <w:tbl>
      <w:tblPr>
        <w:tblW w:w="102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1680"/>
        <w:gridCol w:w="1560"/>
        <w:gridCol w:w="1418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селени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«Палкино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Палкинская волость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</w:tr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Качановская волость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Черская волость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спределение дотаций на выравнивание бюджетной обеспеченности бюджетам поселений  за счет субвенции на исполнение полномочий органов государственной власти Псковской области по расчету и предоставлению дотаций бюджетам поселений в рамках подпрограммы  «Эффективная система межбюджетных отношений в Палкинском районе»  </w:t>
      </w:r>
    </w:p>
    <w:tbl>
      <w:tblPr>
        <w:tblW w:w="102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1680"/>
        <w:gridCol w:w="1560"/>
        <w:gridCol w:w="1418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селени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«Палкино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Палкинская волость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Качановская волость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Черская волость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риложении 24 «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и из бюджета муниципального образования «Палкинский район» бюджетам поселений на мероприятия по ликвидации очагов сорного растения борщевик Сосновского на 2022 год  и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ельское поселение «Палкинская волость» цифры «53,0» заменить цифрами «12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Всего» цифры «123,0» заменить цифрами «19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В Приложении 32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2 год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222665,9» заменить цифрами «-224551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222665,9» заменить цифрами «-224551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222665,9» заменить цифрами «-224551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«-222665,9» заменить цифрами «-224551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33529,9» заменить цифрами «235216,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33529,9» заменить цифрами «235402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33529,9» заменить цифрами «235402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33529,9» заменить цифрами «235402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-10864,0» заменить цифрами «-10851,4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1276" w:right="758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>
      <w:rFonts w:cs="Times New Roman CYR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4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Татьяна</dc:creator>
  <dc:description/>
  <cp:keywords/>
  <dc:language>en-US</dc:language>
  <cp:lastModifiedBy>Татьяна</cp:lastModifiedBy>
  <cp:lastPrinted>2022-06-03T12:36:00Z</cp:lastPrinted>
  <dcterms:modified xsi:type="dcterms:W3CDTF">2022-06-03T09:42:00Z</dcterms:modified>
  <cp:revision>3</cp:revision>
  <dc:subject/>
  <dc:title/>
</cp:coreProperties>
</file>