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Российская Федерация 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17.05.2021г.          20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от ___________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 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О внесении изменений в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26.12.2018 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Внести в постановление администрации района от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 - 2025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1. В паспорте 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2021 - 2025 годы» «Объемы и источники финансирования муниципальной программы» изложить в новой редакции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788"/>
        <w:gridCol w:w="850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59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09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6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1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47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4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4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49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398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5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72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19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Общий объем финансирования подпрограммы на 2021-2025 годы составит 24398000,0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1 год – 355900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2 год – 1872000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3 год – 211900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4 год – 0,0 рублей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5 год – 0,0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3. В паспорте подпрограммы «Комплексное развитие систем коммунальной инфраструктуры муниципального образования» 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2021 - 2025 годы» «Объемы и источники финансирования муниципальной подпрограммы» изложить в новой редакции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1134"/>
        <w:gridCol w:w="992"/>
        <w:gridCol w:w="992"/>
        <w:gridCol w:w="851"/>
        <w:gridCol w:w="709"/>
        <w:gridCol w:w="708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8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68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 (утвержден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4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4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4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4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32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3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3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4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4. Второй абзац Раздела 4 «Ресурсное обеспечение 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Общий объем финансирования подпрограммы на 2021-2025 годы составит 22324000,0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1 год – 2539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2 год – 18236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3 год – 1549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4 год – 0,0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5 год – 0,0 рублей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bCs/>
          <w:kern w:val="2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021 - 2025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6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7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kern w:val="2"/>
            <w:sz w:val="26"/>
            <w:szCs w:val="26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 - 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8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возложить на первого заместителя главы администрации райо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И.о. Главы Палкинского района                                                                          В.С. Раков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ab/>
        <w:tab/>
        <w:tab/>
        <w:tab/>
        <w:tab/>
        <w:t xml:space="preserve">     Верно: Костыле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РЕСУРСНОЕ ОБЕСПЕЧЕНИЕ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>Комплексное развитие систем коммунальной инфраструктуры и благоустройст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 xml:space="preserve">муниципального образования "Палкинский район" на 2021-2025 год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>01.01.2021 - 31.12.2025</w:t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  <w:br/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102"/>
        <w:gridCol w:w="3111"/>
        <w:gridCol w:w="26"/>
        <w:gridCol w:w="1065"/>
        <w:gridCol w:w="1065"/>
        <w:gridCol w:w="1065"/>
        <w:gridCol w:w="460"/>
        <w:gridCol w:w="460"/>
        <w:gridCol w:w="1065"/>
      </w:tblGrid>
      <w:tr>
        <w:trPr>
          <w:trHeight w:val="378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писание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РБС_Описание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 - 2025 годы»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сего, в том числе: 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449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549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549 00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 547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439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517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1 «Комплексное развитие систем коммунальной инфраструктуры муниципального образования;»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сего, в том числе: 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449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549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549 00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 547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439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517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1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1.1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0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0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1.2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1.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озмещение убытков организациям,  услуги  бани населению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1.4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служивание газовых сетей и изготовление технической документации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1.5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расходов по содержанию имуществ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0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0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2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1.2 «Улучшение жилищных условий отдельных категорий граждан»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39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817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2.1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сходы по капитальному ремонту муниципального жилищного фонд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278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2.2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сходы на оплату взносов региональному оператору на капитальный ремонт жилого фонда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сего, в том числе: 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2.1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2.1 «Энергосбережение и повышение энергетической эффективности»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3 «Благоустройство муниципального образования;»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сего, в том числе: 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3.1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3.1 «Организация благоустройства и озеленения территории муниципального образования»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74" w:hRule="atLeast"/>
        </w:trPr>
        <w:tc>
          <w:tcPr>
            <w:tcW w:w="62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2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670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Приложение</w:t>
      </w: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eastAsia="zh-CN" w:bidi="ar-SA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zh-CN" w:bidi="ar-SA"/>
        </w:rPr>
        <w:t>2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ОГНОЗНАЯ (СПРАВОЧНАЯ) ОЦЕНКА РЕСУРСНОГО ОБЕСПЕЧЕНИЯ РЕАЛИЗАЦИИ МУНИЦИПАЛЬНОЙ</w:t>
      </w:r>
    </w:p>
    <w:p>
      <w:pPr>
        <w:pStyle w:val="Style25"/>
        <w:keepNext w:val="true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lang w:eastAsia="ru-RU" w:bidi="ar-SA"/>
        </w:rPr>
        <w:t>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Комплексное развитие систем коммунальной инфраструктуры и благоустройства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"Палкинский район" на 2021-2025 годы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910"/>
        <w:gridCol w:w="2429"/>
        <w:gridCol w:w="1839"/>
        <w:gridCol w:w="16"/>
        <w:gridCol w:w="1055"/>
        <w:gridCol w:w="1175"/>
        <w:gridCol w:w="1065"/>
        <w:gridCol w:w="460"/>
        <w:gridCol w:w="460"/>
        <w:gridCol w:w="1175"/>
      </w:tblGrid>
      <w:tr>
        <w:trPr>
          <w:trHeight w:val="288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сточники финансирования</w:t>
            </w:r>
          </w:p>
        </w:tc>
        <w:tc>
          <w:tcPr>
            <w:tcW w:w="5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55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 72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11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 398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 091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 591 00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11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26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44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549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54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 547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52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 226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 294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43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517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3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49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58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 104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2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17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53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 236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54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 324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44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549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54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 547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52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 226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 294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43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517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71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73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71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730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1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Осуществление расходов по возмещению затрат по содержанию систем водоснабжения в сельской местности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3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30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1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2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Возмещение убытков организациям, услуги бани населению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3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4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Осуществление расходов по содержанию имущества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0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2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907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3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817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2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907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3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817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2.1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278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278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278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278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2.2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9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2.3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Реализация мероприятий по подготовке документов территориального планирования градостроительного зонирования и документации по планировке территории в сфере ЖКХ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687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3.1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52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52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52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520 00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52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52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52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 52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3.2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Мероприятия по переселению граждан из аварийного фонда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7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7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7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7 00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7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7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7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7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2 «Благоустройство муниципального образования;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2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74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4 00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2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17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2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74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2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17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2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74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4 00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2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17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2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 074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02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17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104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4 00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 104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4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 00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 00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 00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источники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sectPr>
      <w:footerReference w:type="default" r:id="rId10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9:00Z</dcterms:created>
  <dc:creator>User</dc:creator>
  <dc:description/>
  <cp:keywords/>
  <dc:language>en-US</dc:language>
  <cp:lastModifiedBy>Татьяна</cp:lastModifiedBy>
  <cp:lastPrinted>2021-05-19T08:53:00Z</cp:lastPrinted>
  <dcterms:modified xsi:type="dcterms:W3CDTF">2021-05-19T06:00:00Z</dcterms:modified>
  <cp:revision>4</cp:revision>
  <dc:subject/>
  <dc:title/>
</cp:coreProperties>
</file>