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7.05.2021 г.          204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26.12.2018 г. № 598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26.12.2018 г. № 598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507"/>
        <w:gridCol w:w="1091"/>
        <w:gridCol w:w="1175"/>
        <w:gridCol w:w="845"/>
        <w:gridCol w:w="845"/>
        <w:gridCol w:w="460"/>
        <w:gridCol w:w="460"/>
      </w:tblGrid>
      <w:tr>
        <w:trPr>
          <w:trHeight w:val="239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точник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 (руб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го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8000.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0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0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20065.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20065.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 по источника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08065.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711065,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0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. Раздел «Ресурсное обеспечение 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2108065.3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1711065.3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02000.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95000.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0 рублей.»</w:t>
      </w:r>
    </w:p>
    <w:p>
      <w:pPr>
        <w:pStyle w:val="Normal"/>
        <w:ind w:first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3. В паспорте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и поддержка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рограммы» изложить в ново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32"/>
        <w:gridCol w:w="2241"/>
        <w:gridCol w:w="962"/>
        <w:gridCol w:w="520"/>
        <w:gridCol w:w="520"/>
        <w:gridCol w:w="520"/>
        <w:gridCol w:w="520"/>
        <w:gridCol w:w="520"/>
      </w:tblGrid>
      <w:tr>
        <w:trPr>
          <w:trHeight w:val="600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  (утвержден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 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4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23000.0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51000.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6000.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3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000.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0 рублей.»</w:t>
      </w:r>
    </w:p>
    <w:p>
      <w:pPr>
        <w:pStyle w:val="Normal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5. В паспорте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рограммы» изложить в ново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34"/>
        <w:gridCol w:w="2124"/>
        <w:gridCol w:w="1000"/>
        <w:gridCol w:w="787"/>
        <w:gridCol w:w="575"/>
        <w:gridCol w:w="575"/>
        <w:gridCol w:w="520"/>
        <w:gridCol w:w="520"/>
      </w:tblGrid>
      <w:tr>
        <w:trPr>
          <w:trHeight w:val="60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 (утвержден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 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85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6. Раздел «Ресурсное обеспечение 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1985065.3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1660065.3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66000.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59000.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0 рублей.»</w:t>
      </w:r>
    </w:p>
    <w:p>
      <w:pPr>
        <w:pStyle w:val="Normal"/>
        <w:ind w:firstLine="36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1)</w:t>
      </w:r>
    </w:p>
    <w:p>
      <w:pPr>
        <w:pStyle w:val="Normal"/>
        <w:ind w:firstLine="36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8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ind w:first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9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0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.о. Главы Палкинского района                                                         В.С. Раков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1</w:t>
      </w: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Содействие экономическому развитию и инвестиционной привлекательности муниципального образования "Палкинский район"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на 2021-2025 год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01.01.2021 - 31.12.2025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/>
        <w:br/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206"/>
        <w:gridCol w:w="106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1 «Развитие приграничного сотрудничеств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1 «Экологическое оздоровление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частие в ликвидации очагов сорного растения борщевик "Сосновского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2 «Локализация лесных пожаров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частие пожарно-спасательных служб в защите лесов и населенных пункт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3 «Зеленые туристические маршрут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ходы на разработку туристических маршрутов для устойчивого развития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2.1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Приложение 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Содействие экономическому развитию и инвестиционной привлекательности муниципального образования "Палкинский район" на 2021-2025 годы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3022"/>
        <w:gridCol w:w="1933"/>
        <w:gridCol w:w="16"/>
        <w:gridCol w:w="1165"/>
        <w:gridCol w:w="900"/>
        <w:gridCol w:w="900"/>
        <w:gridCol w:w="460"/>
        <w:gridCol w:w="460"/>
        <w:gridCol w:w="1175"/>
      </w:tblGrid>
      <w:tr>
        <w:trPr>
          <w:trHeight w:val="288" w:hRule="atLeast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точники финансирования</w:t>
            </w:r>
          </w:p>
        </w:tc>
        <w:tc>
          <w:tcPr>
            <w:tcW w:w="5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711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 108 065.3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8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71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643 065.3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1 «Развитие приграничного сотрудничества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660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985 065.3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 520 065.3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80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 131 815.9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 666 815.9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Ликвидация очагов сорного растения борщевик "Сосновского"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12 469.6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840 779.8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3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3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1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 00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 00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User</dc:creator>
  <dc:description/>
  <cp:keywords/>
  <dc:language>en-US</dc:language>
  <cp:lastModifiedBy>Татьяна</cp:lastModifiedBy>
  <cp:lastPrinted>2021-05-18T16:35:00Z</cp:lastPrinted>
  <dcterms:modified xsi:type="dcterms:W3CDTF">2021-05-18T13:42:00Z</dcterms:modified>
  <cp:revision>6</cp:revision>
  <dc:subject/>
  <dc:title/>
</cp:coreProperties>
</file>