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29.04.2022 года № 2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ПУТАТОВ РАЙОНА ОТ 24.12.2021 ГОДА № 18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 двадцать восьм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Внести в решение Собрания депутатов района № 184 от 24.12.2021г. «О бюджете муниципального образования «Палкинский район» на 2022 год и плановый период 2023 и 2024 годов»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алкинского района                                                                                  Н.И. На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i w:val="false"/>
        </w:rPr>
        <w:t>И</w:t>
      </w:r>
      <w:r>
        <w:rPr>
          <w:rFonts w:cs="Times New Roman CYR" w:ascii="Times New Roman CYR" w:hAnsi="Times New Roman CYR"/>
          <w:b w:val="false"/>
          <w:i w:val="false"/>
        </w:rPr>
        <w:t xml:space="preserve">.о. Главы Палкинского района                                                                     В.С. Раков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алкинского района от 29.04.2022г. № 204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и дополнения в решение Собрания депутатов района от 24.12.2021г.№ 184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0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0"/>
          <w:szCs w:val="20"/>
        </w:rPr>
        <w:t>«Основные характеристики бюджета муниципального образования «Палкинский район» на 2022 год и плановый период 2023 и 2024 годов»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1 подпункт 1 цифру «224531,7» заменить цифрой «222665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1 подпункт 2 цифру «235395,7» заменить цифрой «233529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В статье 2 «</w:t>
      </w:r>
      <w:r>
        <w:rPr>
          <w:rFonts w:cs="Times New Roman" w:ascii="Times New Roman" w:hAnsi="Times New Roman"/>
          <w:b/>
          <w:bCs/>
          <w:sz w:val="20"/>
          <w:szCs w:val="20"/>
        </w:rPr>
        <w:t>Поступления доходов в бюджет муниципального образования по группам, подгруппам и статьям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подпункте б) пункта 2 цифры «2307,0» заменить цифрами «238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. В статье 6 «М</w:t>
      </w:r>
      <w:r>
        <w:rPr>
          <w:rFonts w:cs="Times New Roman" w:ascii="Times New Roman" w:hAnsi="Times New Roman"/>
          <w:b/>
          <w:bCs/>
          <w:sz w:val="20"/>
          <w:szCs w:val="20"/>
        </w:rPr>
        <w:t>ежбюджетные трансферты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ункте 1 цифры «1051,6» заменить цифрами «2624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ункте 6 цифры «151,5» заменить цифрами «156,5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пункт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Утвердить в составе межбюджетных трансфертов объемы иных межбюджетных трансфертов, передаваемые в бюджеты поселений  на осуществление единовременной выплаты гражданам РФ, постоянно проживающих на территории поселения, в связи с празднованием Дня Победы и юбилейных дат» по строке «сумма» 39,0 согласно приложению 26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Утвердить в составе межбюджетных трансфертов объемы  иных межбюджетных трансфертов, передаваемые в бюджеты поселений на реализацию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«Социальная поддержка граждан и реализация демографической политики» по строке «сумма» 1029,2  согласно приложению 27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Утвердить в составе межбюджетных трансфертов объемы  иных межбюджетных трансфертов, передаваемые в бюджеты поселений на благоустройство и оснащение детских площадок в муниципальном образовании в рамках основного мероприятия «Организация благоустройства и озеленения территории муниципального образования» по строке «сумма» 500,0, согласно приложению 28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енно Приложение 26 «Программа муниципальных внутренних заимствований на 2022 год и плановый период 2023 и 2024 годов» считать приложением 29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27 «Структура муниципального долга на 2022 год и плановый период 2023 и 2024 годов» считать приложением 3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28 «Источники внутреннего финансирования дефицита бюджета муниципального образования «Палкинский район» на 2022 год» считать приложением 31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9 « Источники внутреннего финансирования дефицита бюджета муниципального образования «Палкинский район» на плановый период 2023 и 2024  год» считать приложением 32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В приложении 1 </w:t>
      </w:r>
      <w:r>
        <w:rPr>
          <w:rFonts w:cs="Times New Roman" w:ascii="Times New Roman" w:hAnsi="Times New Roman"/>
          <w:b/>
          <w:bCs/>
          <w:sz w:val="20"/>
          <w:szCs w:val="20"/>
        </w:rPr>
        <w:t>«Поступление доходов в бюджет муниципального района в 2022 году» 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руппе дохода «000 1 12 00000 00 0000 000 Платежи при пользовании природными ресурсами цифры «50,0» заменить цифрами «173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000 1 13 00000 00 0000 000 Доходы от оказания платных услуг и компенсации затрат государства» по графе «сумма» 44,3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000 1 13 03000 00 0000 00 Прочие доходы от оказания платных услуг и компенсации затрат государства» по графе «сумма» 44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руппе «000 1 14 00000 00 0000 000 Доходы от продажи материальных и нематериальных запасов» цифры «300,0» заменить цифрами «438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группе дохода «000 1 14 02000 00 0000 000  Доходы от реализации имущества» цифры «250,0» заменить цифрами «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группе дохода «000 1 14 06000 00 0000 000 Доходы от продажи земельных участков » цифры «50,0» заменить цифрами «438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color w:val="1C1C1C"/>
          <w:sz w:val="20"/>
          <w:szCs w:val="20"/>
        </w:rPr>
        <w:t>подгруппе дохода «000 1 16 01000 00 0000 000 Административные штрафы» цифры «160,0» заменить цифрами «164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по подгруппе дохода «000 1 16 07000 00 0000 000 Штрафы, неустойки, пени, уплаченные в случае просрочки» цифры «1600,0» заменить цифрами «1474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>по подгруппе дохода «000 1 16 10000 00 0000 000 Доходы от денежных взысканий (штрафов), поступающие в счет погашения задолженности, образовавшейся до 1 января 2020 года» цифры «131,0» заменить цифрами «251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Итого неналоговых доходов</w:t>
      </w:r>
      <w:r>
        <w:rPr>
          <w:rFonts w:cs="Times New Roman" w:ascii="Times New Roman" w:hAnsi="Times New Roman"/>
          <w:sz w:val="20"/>
          <w:szCs w:val="20"/>
        </w:rPr>
        <w:t>» цифры «4318,0»заменить цифрами «4624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0"/>
          <w:szCs w:val="20"/>
        </w:rPr>
        <w:t>Итого собственных доходов</w:t>
      </w:r>
      <w:r>
        <w:rPr>
          <w:rFonts w:cs="Times New Roman" w:ascii="Times New Roman" w:hAnsi="Times New Roman"/>
          <w:sz w:val="20"/>
          <w:szCs w:val="20"/>
        </w:rPr>
        <w:t>» цифры «42293,0»заменить цифрами «42599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одгруппе дохода «000 2 01 00000 00 0000 00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езвозмездные поступления от нерезидентов» </w:t>
      </w:r>
      <w:r>
        <w:rPr>
          <w:rFonts w:cs="Times New Roman" w:ascii="Times New Roman" w:hAnsi="Times New Roman"/>
          <w:sz w:val="20"/>
          <w:szCs w:val="20"/>
        </w:rPr>
        <w:t>цифры «5864,4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нить цифрами «71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атье дохода «000 2 01 05010 05 0000 150 Безвозмездные поступления грантов от нерезидентов» цифры «5864,4» заменить цифрами «711,5»;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0"/>
          <w:szCs w:val="20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0"/>
          <w:szCs w:val="20"/>
        </w:rPr>
        <w:t>» цифры «</w:t>
      </w:r>
      <w:r>
        <w:rPr>
          <w:rFonts w:cs="Times New Roman" w:ascii="Times New Roman" w:hAnsi="Times New Roman"/>
          <w:color w:val="000000"/>
          <w:sz w:val="20"/>
          <w:szCs w:val="20"/>
        </w:rPr>
        <w:t>176374,3</w:t>
      </w:r>
      <w:r>
        <w:rPr>
          <w:rFonts w:cs="Times New Roman" w:ascii="Times New Roman" w:hAnsi="Times New Roman"/>
          <w:sz w:val="20"/>
          <w:szCs w:val="20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179355,2»;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троке «872 2 02 10000 00 0000 150 </w:t>
      </w:r>
      <w:r>
        <w:rPr>
          <w:rFonts w:cs="Times New Roman" w:ascii="Times New Roman" w:hAnsi="Times New Roman"/>
          <w:sz w:val="20"/>
          <w:szCs w:val="20"/>
        </w:rPr>
        <w:t>Дотации бюджетам муниципальных районов на поддержку мер по обеспечению сбалансированности бюджетов» цифры «2307,0» заменить цифрами «2381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872 2 02 20000 00 0000 150 Субсидии бюджетам бюджетной системы РФ» цифры «32657,6» заменить цифрами «29289,6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872 2 02 30000 00 0000 150 Субвенции бюджетам бюджетной системы РФ» цифры 59238,7» заменить цифрами «64258,7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872 2 02 40000 00 0000 150 Иные межбюджетные трансферты бюджетам бюджетной системы РФ» цифры «32079,0» заменить цифрами «33333,9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ВСЕГО ДОХОДОВ</w:t>
      </w:r>
      <w:r>
        <w:rPr>
          <w:rFonts w:cs="Times New Roman" w:ascii="Times New Roman" w:hAnsi="Times New Roman"/>
          <w:sz w:val="20"/>
          <w:szCs w:val="20"/>
        </w:rPr>
        <w:t>» цифры «224531,7» заменить цифрами «222665,9».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 Приложении 3 </w:t>
      </w:r>
      <w:r>
        <w:rPr>
          <w:rFonts w:cs="Times New Roman" w:ascii="Times New Roman" w:hAnsi="Times New Roman"/>
          <w:b/>
          <w:sz w:val="20"/>
          <w:szCs w:val="20"/>
        </w:rPr>
        <w:t>«Размеры субсидий из областного бюджета на 2022-2024 годы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строке «Субсидии на реализацию мероприятий в рамках ОМ " Развитие и совершенствование института ДНД"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офинансирование мероприятий по рекультивации объектов размещения отходов» цифры «1797,0» заменить цифрами  «2366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Софинансирование мероприятий по проведению ремонта групповых резервуарных установок сжиженного газа» цифры «450,0» заменить цифрами  «0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офинансирование строительства и реконструкции объектов водоотведения и очистки сточных вод» цифры «3500,0» заменить цифрами  «0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Итого</w:t>
      </w:r>
      <w:r>
        <w:rPr>
          <w:rFonts w:cs="Times New Roman" w:ascii="Times New Roman" w:hAnsi="Times New Roman"/>
          <w:sz w:val="20"/>
          <w:szCs w:val="20"/>
        </w:rPr>
        <w:t>» цифры «32657,6» заменить цифрами «29289,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7.</w:t>
      </w:r>
      <w:r>
        <w:rPr>
          <w:rFonts w:cs="Times New Roman" w:ascii="Times New Roman" w:hAnsi="Times New Roman"/>
          <w:sz w:val="20"/>
          <w:szCs w:val="20"/>
        </w:rPr>
        <w:t xml:space="preserve"> В Приложении 4 </w:t>
      </w:r>
      <w:r>
        <w:rPr>
          <w:rFonts w:cs="Times New Roman" w:ascii="Times New Roman" w:hAnsi="Times New Roman"/>
          <w:b/>
          <w:sz w:val="20"/>
          <w:szCs w:val="20"/>
        </w:rPr>
        <w:t>«Размеры субвенций из областного бюджета на 2022-2024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венции  на обеспечение государственных гарантий реализации прав на получение общедоступного дошкольного, начального общего, основного общего или среднего общего образования </w:t>
      </w:r>
      <w:r>
        <w:rPr>
          <w:rFonts w:cs="Times New Roman" w:ascii="Times New Roman" w:hAnsi="Times New Roman"/>
          <w:sz w:val="20"/>
          <w:szCs w:val="20"/>
        </w:rPr>
        <w:t>» цифры «54576,0» заменить цифрами «58684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е строки «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  <w:r>
        <w:rPr>
          <w:rFonts w:cs="Times New Roman" w:ascii="Times New Roman" w:hAnsi="Times New Roman"/>
          <w:sz w:val="20"/>
          <w:szCs w:val="20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бвенция на приобретение жилья детям - сиротам  и детям, оставшимся без попечения родителей» по графе «сумма» 868,1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бвенция на осуществление органами местного самоуправления  отдельных госполномочий по организации мероприятий при осуществлении деятельности по обращению  с животными без владельцев, на территории Псковской области»  по графе «сумма» 43,9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Итого</w:t>
      </w:r>
      <w:r>
        <w:rPr>
          <w:rFonts w:cs="Times New Roman" w:ascii="Times New Roman" w:hAnsi="Times New Roman"/>
          <w:sz w:val="20"/>
          <w:szCs w:val="20"/>
        </w:rPr>
        <w:t>» цифры «59238,7» заменить цифрами «6425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В  Приложении 5 </w:t>
      </w:r>
      <w:r>
        <w:rPr>
          <w:rFonts w:cs="Times New Roman" w:ascii="Times New Roman" w:hAnsi="Times New Roman"/>
          <w:b/>
          <w:sz w:val="20"/>
          <w:szCs w:val="20"/>
        </w:rPr>
        <w:t>«Размеры иных межбюджетных трансфертов из областного бюджета на 2022-2024 год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 строки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бюджетные трансферты на создание модельных муниципальных библиотек» </w:t>
      </w:r>
      <w:r>
        <w:rPr>
          <w:rFonts w:cs="Times New Roman" w:ascii="Times New Roman" w:hAnsi="Times New Roman"/>
          <w:sz w:val="20"/>
          <w:szCs w:val="20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ные межбюджетные трансферты из резервного фонда Псковской области» по графе «сумма» 9,0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, передаваемые бюджетам муниципальных районов, за счет средств резервного фонда Правительства Российской Федерации» по графе «сумма» 1245,9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Итого</w:t>
      </w:r>
      <w:r>
        <w:rPr>
          <w:rFonts w:cs="Times New Roman" w:ascii="Times New Roman" w:hAnsi="Times New Roman"/>
          <w:sz w:val="20"/>
          <w:szCs w:val="20"/>
        </w:rPr>
        <w:t>» цифры «32079,0» заменить цифрами «33333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9.В приложении  9 </w:t>
      </w:r>
      <w:r>
        <w:rPr>
          <w:rFonts w:cs="Times New Roman" w:ascii="Times New Roman" w:hAnsi="Times New Roman"/>
          <w:b/>
          <w:bCs/>
          <w:sz w:val="20"/>
          <w:szCs w:val="20"/>
        </w:rPr>
        <w:t>«Ведомственная структура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0"/>
          <w:szCs w:val="20"/>
        </w:rPr>
        <w:t>цифры «132195,3» заменить цифрами «13827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ЦИОНАЛЬНАЯ ЭКОНОМИКА 872 0400» </w:t>
      </w:r>
      <w:r>
        <w:rPr>
          <w:rFonts w:cs="Times New Roman" w:ascii="Times New Roman" w:hAnsi="Times New Roman"/>
          <w:sz w:val="20"/>
          <w:szCs w:val="20"/>
        </w:rPr>
        <w:t>цифры «181,0» заменить цифрами «142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Общеэкономические вопросы 872 0401</w:t>
      </w:r>
      <w:r>
        <w:rPr>
          <w:rFonts w:cs="Times New Roman" w:ascii="Times New Roman" w:hAnsi="Times New Roman"/>
          <w:sz w:val="20"/>
          <w:szCs w:val="20"/>
        </w:rPr>
        <w:t>» цифры «58,0» заменить цифрами «130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Предоставление субсидий бюджетным, автономным учреждениям и иным некоммерческим организациям 872 0401 0740143040 600» дополнить строками следующ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872 0401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» по строке «сумма» 1245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Межбюджетные трансферты 872 0401 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 500» по строке «сумма» 1029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редоставление субсидий бюджетным, автономным учреждениям и иным некоммерческим организациям 872  0401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 600» по строке «сумма» 21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трок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ЖИЛИЩНО-КОММУНАЛЬНОЕ ХОЗЯЙСТВО 872 0500</w:t>
      </w:r>
      <w:r>
        <w:rPr>
          <w:rFonts w:cs="Times New Roman" w:ascii="Times New Roman" w:hAnsi="Times New Roman"/>
          <w:sz w:val="20"/>
          <w:szCs w:val="20"/>
        </w:rPr>
        <w:t>» цифры «431,5» заменить цифрами «9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троке « </w:t>
      </w:r>
      <w:r>
        <w:rPr>
          <w:rFonts w:cs="Times New Roman" w:ascii="Times New Roman" w:hAnsi="Times New Roman"/>
          <w:b/>
          <w:sz w:val="20"/>
          <w:szCs w:val="20"/>
        </w:rPr>
        <w:t>Благоустройство 872 0503</w:t>
      </w:r>
      <w:r>
        <w:rPr>
          <w:rFonts w:cs="Times New Roman" w:ascii="Times New Roman" w:hAnsi="Times New Roman"/>
          <w:sz w:val="20"/>
          <w:szCs w:val="20"/>
        </w:rPr>
        <w:t>» цифры «231,5» заменить цифрами «7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Межбюджетные трансферты 872 0503 0530141130 500»  дополнить строками следующего содержания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на благоустройство и оснащение детских площадок в муниципальном образовании в рамках основного мероприятия "Организация благоустройства и озеленения территории муниципального образования" 872 0503 0530171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872 0503 0530171200 500» по строке «5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Субсидии бюджетам сельских поселений на 872 0503  053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990» цифры «151,5» заменить цифрами «1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Межбюджетные трансферты 872 0503 053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2990 500» цифры «151,5» заменить цифрами «156,5»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ОБРАЗОВАНИЕ 872 0700</w:t>
      </w:r>
      <w:r>
        <w:rPr>
          <w:rFonts w:cs="Times New Roman" w:ascii="Times New Roman" w:hAnsi="Times New Roman"/>
          <w:sz w:val="20"/>
          <w:szCs w:val="20"/>
        </w:rPr>
        <w:t xml:space="preserve">» цифры «103585,6» заменить цифрами «107102,7»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школьное образовани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2 070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22733,3» заменить цифрами «25101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Расходы на реализацию основных общеобразовательных программ 872 0701 0110142010» цифры «11421,0» заменить цифрами «1308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872 0701 0110142010 600» цифры «11421,0» заменить цифрами «1308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1 0110242010» цифры «2972,0» заменить цифрами «367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872 0702 0110242010 600» цифры «2972,0» заменить цифрами «3672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2 070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71343,0» заменить цифрами «73394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еспечение деятельности (оказание услуг) муниципальных учреждений 872 0702 011020079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18833,8» заменить цифрами «18884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0"/>
          <w:szCs w:val="20"/>
        </w:rPr>
        <w:t>872 0702 0110200790 6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18833,8» заменить цифрами «1888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872 0702 0110242010» цифры «39262,0» заменить цифрами «4021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872 0702 0110142010 600» цифры «39262,0» заменить цифрами «4021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ле строки </w:t>
      </w:r>
      <w:r>
        <w:rPr>
          <w:rFonts w:cs="Times New Roman" w:ascii="Times New Roman" w:hAnsi="Times New Roman"/>
          <w:sz w:val="20"/>
          <w:szCs w:val="20"/>
        </w:rPr>
        <w:t xml:space="preserve"> «Предоставление субсидий бюджетным, автономным учреждениям и иным некоммерческим организациям 872 0702 0110220210 600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872 0702 01104203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50,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872 0702 0110420300 6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5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Дополнительное образование детей 872 0703</w:t>
      </w:r>
      <w:r>
        <w:rPr>
          <w:rFonts w:cs="Times New Roman" w:ascii="Times New Roman" w:hAnsi="Times New Roman"/>
          <w:sz w:val="20"/>
          <w:szCs w:val="20"/>
        </w:rPr>
        <w:t>» цифры «9509,3» заменить цифрами «96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872 0703 0110242010» цифры «921,0» заменить цифрами «101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0"/>
          <w:szCs w:val="20"/>
        </w:rPr>
        <w:t>872 0703 0110200790 6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921,0» заменить цифрами «101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е строки «Предоставление субсидий бюджетным, автономным учреждениям и иным некоммерческим организациям 872 0703 011Е254910 600»дополнить строка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едующего содержания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ходы местного бюджета из средств резервного фонда Администрации Псковской области в рамках непрограммных расходов 872 0703 9090000010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по графе «сумма» 8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72 0703 9090000010 600» по графе «сумма» 8,9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ЛЬТУРА, КИНЕМАТОГРАФИЯ 872 0800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ифры «18826,7» заменить цифрами «1902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льтура, кинематография 872 0801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ифры «18826,7» заменить цифрами «1902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Cs/>
          <w:sz w:val="20"/>
          <w:szCs w:val="20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 цифры «7617,0» заменить цифрами «781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872 0801 0210200790 600» цифры «7617,0» заменить цифрами «781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ФИЗИЧЕСКАЯ КУЛЬТУРА И СПОРТ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72 1100</w:t>
      </w:r>
      <w:r>
        <w:rPr>
          <w:rFonts w:cs="Times New Roman" w:ascii="Times New Roman" w:hAnsi="Times New Roman"/>
          <w:bCs/>
          <w:sz w:val="20"/>
          <w:szCs w:val="20"/>
        </w:rPr>
        <w:t>» цифры «117,0» заменить цифрами «71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Физическая культура и спорт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72 1101</w:t>
      </w:r>
      <w:r>
        <w:rPr>
          <w:rFonts w:cs="Times New Roman" w:ascii="Times New Roman" w:hAnsi="Times New Roman"/>
          <w:bCs/>
          <w:sz w:val="20"/>
          <w:szCs w:val="20"/>
        </w:rPr>
        <w:t>» цифры «117,0» заменить цифрами «71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олнить строками следующего содержа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 Расходы на обустройство основания под спортивную площадку ГТО в рамках основного мероприятия "Развитие физической культуры и спорта"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872 1101 0140120810 по строк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872 1101 0140120810 6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Е ГОСУДАРСТВЕННОГО И  МУНИЦИПАЛЬНОГО ДОЛГА 872 13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бслуживание государственного внутреннего и муниципального долга 872 130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Обслуживание муниципального долга в раках основного мероприятия «Управление муниципальным долгом» 872 1301 0730227200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е субсидий бюджетным, автономным учреждениям и иным некоммерческим организациям 872 1301 0730227200 700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ЖБЮДЖЕТНЫЕ ТРАНСФЕРТЫ ОБЩЕГО ХАРАКТЕРА БЮДЖЕТАМ СУБЪЕКТОВ РОССИЙСКОЙ ФЕДЕРАЦИИ И МУНИЦИПАЛЬНЫХ ОБРАЗОВАНИЙ 872 1400» </w:t>
      </w:r>
      <w:r>
        <w:rPr>
          <w:rFonts w:cs="Times New Roman" w:ascii="Times New Roman" w:hAnsi="Times New Roman"/>
          <w:sz w:val="20"/>
          <w:szCs w:val="20"/>
        </w:rPr>
        <w:t>цифры «1820,0» заменить цифрами «185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 Межбюджетные трансферты 872 1401 073014211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чие межбюджетные трансферты общего характера 872 1403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на осуществление единовременной выплаты гражданам РФ, постоянно проживающих на территории поселения, в связи с празднованием очередной Победы и юбилейных дат в рамках основного мероприятия "Социальная поддержка граждан и реализация демографической политики" 872 1403 1740171400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872 1401 0740171400 500» по строке «сумма» 39,0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0"/>
          <w:szCs w:val="20"/>
        </w:rPr>
        <w:t>«Администрация Палкинского района 915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фры «96734,0» заменить цифрами «88085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ОБЩЕГОСУДАРСТВЕННЫЕ ВОПРОС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915 0100</w:t>
      </w:r>
      <w:r>
        <w:rPr>
          <w:rFonts w:cs="Times New Roman" w:ascii="Times New Roman" w:hAnsi="Times New Roman"/>
          <w:sz w:val="20"/>
          <w:szCs w:val="20"/>
        </w:rPr>
        <w:t xml:space="preserve">» цифры «24054,0» заменить цифрами «24252,5»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Другие общегосударственные вопросы 915 0113</w:t>
      </w:r>
      <w:r>
        <w:rPr>
          <w:rFonts w:cs="Times New Roman" w:ascii="Times New Roman" w:hAnsi="Times New Roman"/>
          <w:sz w:val="20"/>
          <w:szCs w:val="20"/>
        </w:rPr>
        <w:t>» цифры «2951,4» заменить цифрами «314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звитие  и совершенствование института ДНД" 915 0113 0420141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Иные бюджетные ассигнования 915 0113 9090020002 800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зервный фонд администрации Палкинского района 915 0113 9090020003» по графе «сумма»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купка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sz w:val="20"/>
          <w:szCs w:val="20"/>
        </w:rPr>
        <w:t>915 0113 9090020003 200»  по графе «сумма» 185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БЕЗОПАСНОСТЬ И ПРАВООХРАНИТЕЛЬНАЯ ДЕЯТЕЛЬНОСТЬ  915 03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1351,8» заменить цифрами «54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Иные бюджетные ассигнования 915 0309 9090020001 800 »цифры «168,0» заменить цифрами «3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ополнить строкой следующего 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Закупка товаров, работ и услуг для обеспечения государственных (муниципальных) нужд 915 0309 9090020001 200» по графе «сумма» 129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еспечение пожарной безопасно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15 031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1183,8» заменить цифрами «381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Участие в предотвращении пожаров на территории сельских поселений в рамках основного мероприятия "Экологическое оздоровление" 915 0310 0320228000 цифры «507,8» заменить цифрами «0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915 0310 0320228000 200» цифры «507,8» заменить цифрами «0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Участие пожарно-спасательных служб в защите лесов и населенных пунктов в рамках основного мероприятия "Ликвидация лесных пожаров" 915 0310 0320328100» цифры «676,0» заменить цифрами «355,9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915 0310 0320328100 200» цифры «676,0» заменить цифрами «355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сле строки «</w:t>
      </w:r>
      <w:r>
        <w:rPr>
          <w:rFonts w:cs="Times New Roman" w:ascii="Times New Roman" w:hAnsi="Times New Roman"/>
          <w:sz w:val="20"/>
          <w:szCs w:val="20"/>
        </w:rPr>
        <w:t>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915 0310 03202281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915 0310 0410122100» по строке «сумма» 26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упка товаров, работ и услуг для обеспечения государственных (муниципальных) нужд 915 0310 0410122100 200» по строке «сумма» 2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НАЦИОНАЛЬНАЯ ЭКОНОМИКА 915 0400</w:t>
      </w:r>
      <w:r>
        <w:rPr>
          <w:rFonts w:cs="Times New Roman" w:ascii="Times New Roman" w:hAnsi="Times New Roman"/>
          <w:sz w:val="20"/>
          <w:szCs w:val="20"/>
        </w:rPr>
        <w:t>» цифры «50992,8» заменить цифрами «48273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Сельское хозяйство и рыболовство 915 0405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2907,8» заменить цифрами «188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>«Участие в ликвидации очагов сорного растения борщевик Сосновского в рамках основного мероприятия "Экологическое оздоровление" 915 0405 0320227800» цифры «2907,8» заменить цифрами «144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915 0405 0320227800 200»  цифры «2907,8» заменить цифрами «144,3»;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существление мероприятий по отлову животных без владельцев на территории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15 0405 0530342200» по графе « сумма»43,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sz w:val="20"/>
          <w:szCs w:val="20"/>
        </w:rPr>
        <w:t>915 0405 0530342200 200»  по графе « сумма»4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ЖИЛИЩНО-КОММУНАЛЬНОЕ ХОЗЯЙСТВО 915 0500</w:t>
      </w:r>
      <w:r>
        <w:rPr>
          <w:rFonts w:cs="Times New Roman" w:ascii="Times New Roman" w:hAnsi="Times New Roman"/>
          <w:sz w:val="20"/>
          <w:szCs w:val="20"/>
        </w:rPr>
        <w:t xml:space="preserve">» цифры «15451,4» заменить цифрами «9223,6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Коммунальное хозяйство</w:t>
      </w:r>
      <w:r>
        <w:rPr>
          <w:rFonts w:cs="Times New Roman" w:ascii="Times New Roman" w:hAnsi="Times New Roman"/>
          <w:sz w:val="20"/>
          <w:szCs w:val="20"/>
        </w:rPr>
        <w:t xml:space="preserve"> 915 0502» цифры «6290,9» заменить цифрами «2155,5»;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Строительство, реконструкция и капитальный ремонт объектов водоотведения 915 0502 0510145010 » цифры «35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Закупка товаров, работ и услуг для муниципальных нужд </w:t>
      </w:r>
      <w:r>
        <w:rPr>
          <w:rFonts w:cs="Times New Roman" w:ascii="Times New Roman" w:hAnsi="Times New Roman"/>
          <w:sz w:val="20"/>
          <w:szCs w:val="20"/>
        </w:rPr>
        <w:t>915 0502 0510145010 200 » цифры «35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строке « Софинансирование наа строительство, реконструкцию и капитальный ремонт объектов водоотведения 915 0502051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5010 » цифры «184,2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Закупка товаров, работ и услуг для муниципальных нужд </w:t>
      </w:r>
      <w:r>
        <w:rPr>
          <w:rFonts w:cs="Times New Roman" w:ascii="Times New Roman" w:hAnsi="Times New Roman"/>
          <w:sz w:val="20"/>
          <w:szCs w:val="20"/>
        </w:rPr>
        <w:t>915 0502 051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5010 200 » цифры «184,2» заменить цифрами «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 915 0502 0520141700» цифры  «450,0» заменить цифрами «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строке «Закупка товаров, работ и услуг для обеспечения государственных (муниципальных) нужд 915 0502 0520141700 200 цифры  «450,0» заменить цифрами «0»;   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 915 0502 052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1700» цифры  «23,70» заменить цифрами «22,5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915 0502 052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1700 200 цифры  «23,7» заменить цифрами «22,5»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Благоустройство 91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sz w:val="20"/>
          <w:szCs w:val="20"/>
        </w:rPr>
        <w:t>0503</w:t>
      </w:r>
      <w:r>
        <w:rPr>
          <w:rFonts w:cs="Times New Roman" w:ascii="Times New Roman" w:hAnsi="Times New Roman"/>
          <w:sz w:val="20"/>
          <w:szCs w:val="20"/>
        </w:rPr>
        <w:t>» цифры «8111,9» заменить цифрами «601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офинансирование мероприятий по рекультивации объектов размещения отходов 915 0503 0530224154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915 0503 0530224154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 915 0503 0320127700»</w:t>
      </w:r>
      <w:r>
        <w:rPr>
          <w:rFonts w:cs="Times New Roman" w:ascii="Times New Roman" w:hAnsi="Times New Roman"/>
          <w:sz w:val="20"/>
          <w:szCs w:val="20"/>
        </w:rPr>
        <w:t xml:space="preserve"> цифры «3416,5»  заменить цифрами «18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троке  «Закупка товаров, работ и услуг для муниципальных нужд 915 0503 0320127700 200» </w:t>
      </w:r>
      <w:r>
        <w:rPr>
          <w:rFonts w:cs="Times New Roman" w:ascii="Times New Roman" w:hAnsi="Times New Roman"/>
          <w:sz w:val="20"/>
          <w:szCs w:val="20"/>
        </w:rPr>
        <w:t>цифры «3416,5»  заменить цифрами «18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Мероприятия по благоустройству детских площадок в рамках основного мероприятия «Организация благоустройства и озеленения территории муниципального образования» 915 0503 0530123200» цифры «1100,0»  заменить цифрами «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915 0503 0530123200 200» цифры «1100,0» 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СОЦИАЛЬНАЯ ПОЛИТИКА 915 1000»</w:t>
      </w:r>
      <w:r>
        <w:rPr>
          <w:rFonts w:cs="Times New Roman" w:ascii="Times New Roman" w:hAnsi="Times New Roman"/>
          <w:sz w:val="20"/>
          <w:szCs w:val="20"/>
        </w:rPr>
        <w:t xml:space="preserve"> цифры «95,0» заменить цифрами «99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циальное обеспечение населения 915 1003</w:t>
      </w:r>
      <w:r>
        <w:rPr>
          <w:rFonts w:cs="Times New Roman" w:ascii="Times New Roman" w:hAnsi="Times New Roman"/>
          <w:sz w:val="20"/>
          <w:szCs w:val="20"/>
        </w:rPr>
        <w:t>» цифры «95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915 1003 0740127400» цифры «40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 Социальное обеспечение и иные выплаты населению 915 1003 0740127400 300» цифры «40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 строки «Закупка товаров, работ и услуг для обеспечения государственных (муниципальных) нужд 915 1003 0740127600 200»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Охрана семьи и детства 915 1004</w:t>
      </w:r>
      <w:r>
        <w:rPr>
          <w:rFonts w:cs="Times New Roman" w:ascii="Times New Roman" w:hAnsi="Times New Roman"/>
          <w:sz w:val="20"/>
          <w:szCs w:val="20"/>
        </w:rPr>
        <w:t>» по графе «сумма» 8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</w:t>
      </w:r>
      <w:r>
        <w:rPr>
          <w:rFonts w:cs="Times New Roman" w:ascii="Times New Roman" w:hAnsi="Times New Roman"/>
          <w:sz w:val="20"/>
          <w:szCs w:val="20"/>
        </w:rPr>
        <w:t>915 1004 0130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820» по графе «сумма» 8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Капитальные вложения в объекты недвижимого имущества государственной (муниципальной) собственности</w:t>
      </w:r>
      <w:r>
        <w:rPr>
          <w:rFonts w:cs="Times New Roman" w:ascii="Times New Roman" w:hAnsi="Times New Roman"/>
          <w:sz w:val="20"/>
          <w:szCs w:val="20"/>
        </w:rPr>
        <w:t xml:space="preserve"> 915 1004  0130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820 400» по графе «сумма» 868,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sz w:val="20"/>
          <w:szCs w:val="20"/>
        </w:rPr>
        <w:t>Управление образования администрации Палкинского района 918</w:t>
      </w:r>
      <w:r>
        <w:rPr>
          <w:rFonts w:cs="Times New Roman" w:ascii="Times New Roman" w:hAnsi="Times New Roman"/>
          <w:sz w:val="20"/>
          <w:szCs w:val="20"/>
        </w:rPr>
        <w:t>»  цифры «5748,0» заменить цифрами «644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ОБРАЗОВАНИЕ 918 0700</w:t>
      </w:r>
      <w:r>
        <w:rPr>
          <w:rFonts w:cs="Times New Roman" w:ascii="Times New Roman" w:hAnsi="Times New Roman"/>
          <w:sz w:val="20"/>
          <w:szCs w:val="20"/>
        </w:rPr>
        <w:t>» цифры «3276,0» заменить цифрами «3977,0»;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Общее образование 918 0702</w:t>
      </w:r>
      <w:r>
        <w:rPr>
          <w:rFonts w:cs="Times New Roman" w:ascii="Times New Roman" w:hAnsi="Times New Roman"/>
          <w:sz w:val="20"/>
          <w:szCs w:val="20"/>
        </w:rPr>
        <w:t>» по строке «сумма» 70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918 0702 0110242010» по строке «сумма» 70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Закупка товаров, работ и услуг для обеспечения государственных (муниципальных) нужд 918 0702 0110242010 200» по строке «сумма» 701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sz w:val="20"/>
          <w:szCs w:val="20"/>
        </w:rPr>
        <w:t>«ИТОГО»</w:t>
      </w:r>
      <w:r>
        <w:rPr>
          <w:rFonts w:cs="Times New Roman" w:ascii="Times New Roman" w:hAnsi="Times New Roman"/>
          <w:sz w:val="20"/>
          <w:szCs w:val="20"/>
        </w:rPr>
        <w:t xml:space="preserve"> цифры «235395,7» заменить  цифрами «233529,9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В приложении 11 «</w:t>
      </w: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 видам расходов классификации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ОБЩЕГОСУДАРСТВЕННЫЕ ВОПРОС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100</w:t>
      </w:r>
      <w:r>
        <w:rPr>
          <w:rFonts w:cs="Times New Roman" w:ascii="Times New Roman" w:hAnsi="Times New Roman"/>
          <w:sz w:val="20"/>
          <w:szCs w:val="20"/>
        </w:rPr>
        <w:t>» цифры «30411,4» заменить цифрами «30609,9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ругие общегосударственные вопросы 0113 </w:t>
      </w:r>
      <w:r>
        <w:rPr>
          <w:rFonts w:cs="Times New Roman" w:ascii="Times New Roman" w:hAnsi="Times New Roman"/>
          <w:sz w:val="20"/>
          <w:szCs w:val="20"/>
        </w:rPr>
        <w:t xml:space="preserve">» цифры «3830,4» заменить цифрами «4028,9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звитие  и совершенствование института ДНД"  0113 0420141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цифры «5,0» заменить цифрами «18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Резервный фрнд администрации Палкинского района 0113 9090020003» по графе «сумма» 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купка товаров, работ и услуг для обеспечения государственных (муниципальных) нужд  </w:t>
      </w:r>
      <w:r>
        <w:rPr>
          <w:rFonts w:cs="Times New Roman" w:ascii="Times New Roman" w:hAnsi="Times New Roman"/>
          <w:sz w:val="20"/>
          <w:szCs w:val="20"/>
        </w:rPr>
        <w:t>0113 9090020003 200» по графе «сумма» 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«</w:t>
      </w:r>
      <w:r>
        <w:rPr>
          <w:rFonts w:cs="Times New Roman" w:ascii="Times New Roman" w:hAnsi="Times New Roman"/>
          <w:b/>
          <w:sz w:val="20"/>
          <w:szCs w:val="20"/>
        </w:rPr>
        <w:t>НАЦИОНАЛЬНАЯ БЕЗОПАС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РАВООХРАНИТЕЛЬНАЯ  ДЕЯТЕЛЬНОСТЬ 0300» </w:t>
      </w:r>
      <w:r>
        <w:rPr>
          <w:rFonts w:cs="Times New Roman" w:ascii="Times New Roman" w:hAnsi="Times New Roman"/>
          <w:sz w:val="20"/>
          <w:szCs w:val="20"/>
        </w:rPr>
        <w:t>цифры «1407,6» заменить цифрами «605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Иные бюджетные ассигнования  0309 9090020001 800 »цифры «168,0» заменить цифрами «3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ополнить строкой следующего 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Закупка товаров, работ и услуг для обеспечения государственных (муниципальных) нужд  0309 9090020001 200» по графе «сумма» 129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еспечение пожарной безопасно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1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цифры «1239,6» заменить цифрами «437,7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Участие в предотвращении пожаров на территории сельских поселений в рамках основного мероприятия "Экологическое оздоровление"  0310 0320228000 цифры «507,8» заменить цифрами «0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 0310 0320228000 200» цифры «507,8» заменить цифрами «0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Участие пожарно-спасательных служб в защите лесов и населенных пунктов в рамках основного мероприятия "Ликвидация лесных пожаров"0310 0320328100» цифры «676,0» заменить цифрами «355,9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 0310 0320328100 200» цифры «676,0» заменить цифрами «355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сле строки « Закупка товаров, работ и услуг для обеспечения государственных (муниципальных) нужд  0310 03203281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0310 0410122100» по строке «сумма» 26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упка товаров, работ и услуг для обеспечения государственных (муниципальных) нужд 0310 0410122100 200» по строке «сумма» 26,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 «</w:t>
      </w:r>
      <w:r>
        <w:rPr>
          <w:rFonts w:cs="Times New Roman" w:ascii="Times New Roman" w:hAnsi="Times New Roman"/>
          <w:b/>
          <w:sz w:val="20"/>
          <w:szCs w:val="20"/>
        </w:rPr>
        <w:t>НАЦИОНАЛЬНАЯ ЭКОНОМИКА 0400</w:t>
      </w:r>
      <w:r>
        <w:rPr>
          <w:rFonts w:cs="Times New Roman" w:ascii="Times New Roman" w:hAnsi="Times New Roman"/>
          <w:sz w:val="20"/>
          <w:szCs w:val="20"/>
        </w:rPr>
        <w:t>» цифры «51173,8» заменить цифрами «4970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iCs/>
          <w:sz w:val="20"/>
          <w:szCs w:val="20"/>
        </w:rPr>
        <w:t>Общеэкономические вопросы 0401</w:t>
      </w:r>
      <w:r>
        <w:rPr>
          <w:rFonts w:cs="Times New Roman" w:ascii="Times New Roman" w:hAnsi="Times New Roman"/>
          <w:sz w:val="20"/>
          <w:szCs w:val="20"/>
        </w:rPr>
        <w:t>» цифры «74,0» заменить цифрами «131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Предоставление субсидий бюджетным, автономным учреждениям и иным некоммерческим организациям 0401 074014304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0401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» по строке «сумма» 1245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 0401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 200» по строке «сумма» 1029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субсидий бюджетным, автономным учреждениям и иным некоммерческим организациям   0401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 600» по строке «сумма» 216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ельское хозяйство и рыболовство  0405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3030,8» заменить цифрами «311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>«Участие в ликвидации очагов сорного растения борщевик Сосновского в рамках основного мероприятия "Экологическое оздоровление"  0405 0320227800» цифры «2907,8» заменить цифрами «144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 0405 0320227800 200»  цифры «2907,8» заменить цифрами «144,3»;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Осуществление мероприятий по отлову животных без владельцев на территории района  0405 0530342200 по графе «сумма» 4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упка товаров, работ и услуг для обеспечения государственных (муниципальных) нужд  </w:t>
      </w:r>
      <w:r>
        <w:rPr>
          <w:rFonts w:cs="Times New Roman" w:ascii="Times New Roman" w:hAnsi="Times New Roman"/>
          <w:sz w:val="20"/>
          <w:szCs w:val="20"/>
        </w:rPr>
        <w:t xml:space="preserve">  0405 0530342200 200» по графе «сумма» 4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 «</w:t>
      </w:r>
      <w:r>
        <w:rPr>
          <w:rFonts w:cs="Times New Roman" w:ascii="Times New Roman" w:hAnsi="Times New Roman"/>
          <w:b/>
          <w:bCs/>
          <w:sz w:val="20"/>
          <w:szCs w:val="20"/>
        </w:rPr>
        <w:t>ЖИЛИЩНО - КОММУНАЛЬНОЕ ХОЗЯЙ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500</w:t>
      </w:r>
      <w:r>
        <w:rPr>
          <w:rFonts w:cs="Times New Roman" w:ascii="Times New Roman" w:hAnsi="Times New Roman"/>
          <w:sz w:val="20"/>
          <w:szCs w:val="20"/>
        </w:rPr>
        <w:t>» цифры «15882,9» заменить цифрами «1016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мунальное хозяйство </w:t>
      </w:r>
      <w:r>
        <w:rPr>
          <w:rFonts w:cs="Times New Roman" w:ascii="Times New Roman" w:hAnsi="Times New Roman"/>
          <w:sz w:val="20"/>
          <w:szCs w:val="20"/>
        </w:rPr>
        <w:t xml:space="preserve">0502» цифры «6490,9» заменить цифрами «2355,5»;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Строительство, реконструкция и капитальный ремонт объектов водоотведения  0502 0510145010 » цифры «35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Закупка товаров, работ и услуг для муниципальных нужд </w:t>
      </w:r>
      <w:r>
        <w:rPr>
          <w:rFonts w:cs="Times New Roman" w:ascii="Times New Roman" w:hAnsi="Times New Roman"/>
          <w:sz w:val="20"/>
          <w:szCs w:val="20"/>
        </w:rPr>
        <w:t xml:space="preserve"> 0502 0510145010 200 » цифры «35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 Софинансирование наа строительство, реконструкцию и капитальный ремонт объектов водоотведения  0502051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5010 » цифры «184,2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Закупка товаров, работ и услуг для муниципальных нужд </w:t>
      </w:r>
      <w:r>
        <w:rPr>
          <w:rFonts w:cs="Times New Roman" w:ascii="Times New Roman" w:hAnsi="Times New Roman"/>
          <w:sz w:val="20"/>
          <w:szCs w:val="20"/>
        </w:rPr>
        <w:t xml:space="preserve"> 0502 051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5010 200 » цифры «184,2» заменить цифрами «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  0502 0520141700» цифры  «450,0» заменить цифрами «0,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 строке «Закупка товаров, работ и услуг для обеспечения государственных (муниципальных) нужд  0502 0520141700 200 цифры  «450,0» заменить цифрами «0,0»; 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0502 052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1700» цифры  «23,7» заменить цифрами «22,5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 0502 052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1700 200 цифры  «23,7» заменить цифрами «22,5»;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 xml:space="preserve">Благоустройств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503</w:t>
      </w:r>
      <w:r>
        <w:rPr>
          <w:rFonts w:cs="Times New Roman" w:ascii="Times New Roman" w:hAnsi="Times New Roman"/>
          <w:sz w:val="20"/>
          <w:szCs w:val="20"/>
        </w:rPr>
        <w:t>» цифры «8343,4» заменить цифрами «67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 Межбюджетные трансферты 0503 053014113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на благоустройство и оснащение детских площадок в муниципальном образовании в рамках основного мероприятия "Организация благоустройства и озеленения территории муниципального образования" 0503 0530171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Межбюджетные трансферты 0503 0530171200 5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Субсидии бюджетам сельских поселений на обустройство и ремонт воинских захоронений 0503 053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990 цифры «151,5» заменить цифрами «1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Межбюджетные трансферты 0503 053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990 500 цифры «151,5» заменить цифрами «1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 0503 0320127700»</w:t>
      </w:r>
      <w:r>
        <w:rPr>
          <w:rFonts w:cs="Times New Roman" w:ascii="Times New Roman" w:hAnsi="Times New Roman"/>
          <w:sz w:val="20"/>
          <w:szCs w:val="20"/>
        </w:rPr>
        <w:t xml:space="preserve"> цифры «3416,5»  заменить цифрами «18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троке  «Закупка товаров, работ и услуг для муниципальных нужд  0503 0320127700 200» </w:t>
      </w:r>
      <w:r>
        <w:rPr>
          <w:rFonts w:cs="Times New Roman" w:ascii="Times New Roman" w:hAnsi="Times New Roman"/>
          <w:sz w:val="20"/>
          <w:szCs w:val="20"/>
        </w:rPr>
        <w:t>цифры «3416,5»  заменить цифрами «18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Мероприятия по благоустройству детских площадок в рамках основного мероприятия «Организация благоустройства и озеленения территории муниципального образования»  0503 0530123200» цифры «1100,0» 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троке «Закупка товаров, работ и услуг для обеспечения государственных (муниципальных) нужд  0503 0530123200 200» цифры «1100,0»  заменить цифрами «0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офинансирование мероприятий по рекультивации объектов размещения отходов 0503 0530224154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915 0503 0530224154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«</w:t>
      </w:r>
      <w:r>
        <w:rPr>
          <w:rFonts w:cs="Times New Roman" w:ascii="Times New Roman" w:hAnsi="Times New Roman"/>
          <w:b/>
          <w:bCs/>
          <w:sz w:val="20"/>
          <w:szCs w:val="20"/>
        </w:rPr>
        <w:t>ОБРАЗОВАНИЕ 0700</w:t>
      </w:r>
      <w:r>
        <w:rPr>
          <w:rFonts w:cs="Times New Roman" w:ascii="Times New Roman" w:hAnsi="Times New Roman"/>
          <w:sz w:val="20"/>
          <w:szCs w:val="20"/>
        </w:rPr>
        <w:t>» цифры «106861,6» заменить цифрами «111079,7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школьное образовани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70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22733,3» заменить цифрами «25101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Расходы на реализацию основных общеобразовательных программ  0701 0110142010» цифры «11421,0» заменить цифрами «1308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0701 0110142010 600» цифры «11421,0» заменить цифрами «13089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е образование 0702</w:t>
      </w:r>
      <w:r>
        <w:rPr>
          <w:rFonts w:cs="Times New Roman" w:ascii="Times New Roman" w:hAnsi="Times New Roman"/>
          <w:color w:val="000000"/>
          <w:sz w:val="20"/>
          <w:szCs w:val="20"/>
        </w:rPr>
        <w:t>» цифры «71343,0» заменить цифрами «73095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еспечение деятельности (оказание услуг) муниципальных учреждений  0702 011020079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18833,8» заменить цифрами «18884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0"/>
          <w:szCs w:val="20"/>
        </w:rPr>
        <w:t>0702 0110200790 6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18833,8» заменить цифрами «1888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 0702 0110242010» цифры «39262,0» заменить цифрами «4091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Расходы на реализацию основных общеобразовательных программ  0702 011024201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упка товаров, работ и услуг для обеспечения государственных (муниципальных) нужд 0702 0110242010 200» по строке «сумма» 701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0702 0110142010 600» цифры «39262,0» заменить цифрами «4021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ле строки </w:t>
      </w:r>
      <w:r>
        <w:rPr>
          <w:rFonts w:cs="Times New Roman" w:ascii="Times New Roman" w:hAnsi="Times New Roman"/>
          <w:sz w:val="20"/>
          <w:szCs w:val="20"/>
        </w:rPr>
        <w:t xml:space="preserve"> «Предоставление субсидий бюджетным, автономным учреждениям и иным некоммерческим организациям  0702 0110220210 600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0702 01104203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50,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872 0702 0110420300 6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5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полнительное образование детей 0703</w:t>
      </w:r>
      <w:r>
        <w:rPr>
          <w:rFonts w:cs="Times New Roman" w:ascii="Times New Roman" w:hAnsi="Times New Roman"/>
          <w:sz w:val="20"/>
          <w:szCs w:val="20"/>
        </w:rPr>
        <w:t xml:space="preserve">»  цифры «9509,3» заменить цифрами «9607,2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 0703 0110242010» цифры «921,0» заменить цифрами «101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0"/>
          <w:szCs w:val="20"/>
        </w:rPr>
        <w:t xml:space="preserve"> 0703 0110200790 6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цифры «921,0» заменить цифрами «101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е строки «Предоставление субсидий бюджетным, автономным учреждениям и иным некоммерческим организациям  0703 011Е254910 600 »дополнить строка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едующего содержания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ные межбюджетные трансферты из резервного фонда Псковской области  0703 9090000010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по графе «сумма» 8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0703 9090000010 600» по графе «сумма» 8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азделе 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ЛЬТУРА, КИНЕМАТОГРАФИЯ 0800"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ифры «23615,7» заменить цифрами «23815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льтура 0801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ифры «23615,7» заменить цифрами «23815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Cs/>
          <w:sz w:val="20"/>
          <w:szCs w:val="20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 0801 0210200790» цифры «7617,0» заменить цифрами «781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 строке «Предоставление субсидий бюджетным, автономным учреждениям и иным некоммерческим организациям 0801 0210200790 600» цифры «7617,0» заменить цифрами «787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 «</w:t>
      </w:r>
      <w:r>
        <w:rPr>
          <w:rFonts w:cs="Times New Roman" w:ascii="Times New Roman" w:hAnsi="Times New Roman"/>
          <w:b/>
          <w:sz w:val="20"/>
          <w:szCs w:val="20"/>
        </w:rPr>
        <w:t>СОЦИАЛЬНАЯ ПОЛИТИКА  1000»</w:t>
      </w:r>
      <w:r>
        <w:rPr>
          <w:rFonts w:cs="Times New Roman" w:ascii="Times New Roman" w:hAnsi="Times New Roman"/>
          <w:sz w:val="20"/>
          <w:szCs w:val="20"/>
        </w:rPr>
        <w:t xml:space="preserve"> цифры «2912,4» заменить цифрами «381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альное обеспечение населения 1003» </w:t>
      </w:r>
      <w:r>
        <w:rPr>
          <w:rFonts w:cs="Times New Roman" w:ascii="Times New Roman" w:hAnsi="Times New Roman"/>
          <w:sz w:val="20"/>
          <w:szCs w:val="20"/>
        </w:rPr>
        <w:t>цифры «95,0» заменить цифрами «1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1003 0740127400» цифры «40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 Социальное обеспечение и иные выплаты населению 1003 0740127400 300» цифры «40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</w:t>
      </w:r>
      <w:r>
        <w:rPr>
          <w:rFonts w:cs="Times New Roman" w:ascii="Times New Roman" w:hAnsi="Times New Roman"/>
          <w:b/>
          <w:sz w:val="20"/>
          <w:szCs w:val="20"/>
        </w:rPr>
        <w:t xml:space="preserve"> «Охрана семьи и детства  1004</w:t>
      </w:r>
      <w:r>
        <w:rPr>
          <w:rFonts w:cs="Times New Roman" w:ascii="Times New Roman" w:hAnsi="Times New Roman"/>
          <w:sz w:val="20"/>
          <w:szCs w:val="20"/>
        </w:rPr>
        <w:t>» цифры «1745,0» заменить цифрами «261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</w:t>
      </w:r>
      <w:r>
        <w:rPr>
          <w:rFonts w:cs="Times New Roman" w:ascii="Times New Roman" w:hAnsi="Times New Roman"/>
          <w:sz w:val="20"/>
          <w:szCs w:val="20"/>
        </w:rPr>
        <w:t xml:space="preserve"> 1004 0130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820» по графе «сумма» 8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ые вложения в объекты недвижимого имущества государственной (муниципальной) собственности </w:t>
      </w:r>
      <w:r>
        <w:rPr>
          <w:rFonts w:cs="Times New Roman" w:ascii="Times New Roman" w:hAnsi="Times New Roman"/>
          <w:sz w:val="20"/>
          <w:szCs w:val="20"/>
        </w:rPr>
        <w:t>1004  0130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820 400» по графе «сумма» 8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зделе «</w:t>
      </w:r>
      <w:r>
        <w:rPr>
          <w:rFonts w:cs="Times New Roman" w:ascii="Times New Roman" w:hAnsi="Times New Roman"/>
          <w:b/>
          <w:sz w:val="20"/>
          <w:szCs w:val="20"/>
        </w:rPr>
        <w:t>ФИЗИЧЕСКАЯ КУЛЬТУРА И СПОРТ 1100</w:t>
      </w:r>
      <w:r>
        <w:rPr>
          <w:rFonts w:cs="Times New Roman" w:ascii="Times New Roman" w:hAnsi="Times New Roman"/>
          <w:sz w:val="20"/>
          <w:szCs w:val="20"/>
        </w:rPr>
        <w:t>» цифры «844,0» заменить цифрами «14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Физическая культура 1101» цифры «844,0» заменить цифрами «1444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строки «Закупка товаров, работ и услуг для обеспечения государственных (муниципальных) нужд  1101 0140120800 200» </w:t>
      </w:r>
      <w:r>
        <w:rPr>
          <w:rFonts w:cs="Times New Roman" w:ascii="Times New Roman" w:hAnsi="Times New Roman"/>
          <w:bCs/>
          <w:sz w:val="20"/>
          <w:szCs w:val="20"/>
        </w:rPr>
        <w:t>дополнить строками следующего содержа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 Расходы на обустройство основания под спортивную площадку для сдачи норм ГТО  1101 0140120810 по граф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1101 0140120810 6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Е ГОСУДАРСТВЕННОГО И МУНИЦИПАЛЬНОГО ДОЛГА 13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 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Обслуживание государственного внутреннего и муниципального долга 1301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Обслуживание муниципального долга в рамках основного мероприятия «Управление муниципальным долгом» 1301 0730227200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Обслуживание государственного (муниципального) долга 1301 0730227200 700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Ы ОБЩЕГО ХАРАКТЕРА БЮДЖЕТАМ СУБЪЕКТОВ РОССИЙСКОЙ ФЕДЕРАЦИИ И МУНИЦИПАЛЬНЫХ ОБРАЗОВАНИЙ 1400</w:t>
      </w:r>
      <w:r>
        <w:rPr>
          <w:rFonts w:cs="Times New Roman" w:ascii="Times New Roman" w:hAnsi="Times New Roman"/>
          <w:bCs/>
          <w:sz w:val="20"/>
          <w:szCs w:val="20"/>
        </w:rPr>
        <w:t>» цифры «1820,0» заменить цифрами «185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е строки «  Межбюджетные трансферты 1401 073014211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 Прочие межбюджетные трансферты общего характера 1403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Межбюджетные трансферты на осуществление единовременной выплаты гражданам РФ, постоянно проживающих на территории поселения, в связи с празднованием очередной Победы и юбилейных дат в рамках основного мероприятия "Социальная поддержка граждан и реализация демографической политики" 1403 0740171400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Межбюджетные трансферты 1403 0740171400 500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ТОГО</w:t>
      </w:r>
      <w:r>
        <w:rPr>
          <w:rFonts w:cs="Times New Roman" w:ascii="Times New Roman" w:hAnsi="Times New Roman"/>
          <w:color w:val="000000"/>
          <w:sz w:val="20"/>
          <w:szCs w:val="20"/>
        </w:rPr>
        <w:t>» цифры  «235395,7» заменить цифрами «233529,9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1. В приложении 13 «</w:t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0"/>
          <w:szCs w:val="20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0"/>
          <w:szCs w:val="20"/>
        </w:rPr>
        <w:t>» цифры «106831,6» заменить цифрами «11250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0"/>
          <w:szCs w:val="20"/>
        </w:rPr>
        <w:t>по строке «</w:t>
      </w:r>
      <w:r>
        <w:rPr>
          <w:rFonts w:eastAsia="Gungsuh" w:cs="Times New Roman" w:ascii="Times New Roman" w:hAnsi="Times New Roman"/>
          <w:i/>
          <w:iCs/>
          <w:sz w:val="20"/>
          <w:szCs w:val="20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0"/>
          <w:szCs w:val="20"/>
        </w:rPr>
        <w:t xml:space="preserve">" </w:t>
      </w:r>
      <w:r>
        <w:rPr>
          <w:rFonts w:eastAsia="Gungsuh" w:cs="Times New Roman" w:ascii="Times New Roman" w:hAnsi="Times New Roman"/>
          <w:sz w:val="20"/>
          <w:szCs w:val="20"/>
        </w:rPr>
        <w:t>0110000000» цифры «105449,6» заменить цифрами «109658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Gungsuh" w:cs="Times New Roman" w:ascii="Times New Roman" w:hAnsi="Times New Roman"/>
          <w:sz w:val="20"/>
          <w:szCs w:val="20"/>
        </w:rPr>
        <w:t>по строке «</w:t>
      </w:r>
      <w:r>
        <w:rPr>
          <w:rFonts w:eastAsia="Gungsuh" w:cs="Times New Roman" w:ascii="Times New Roman" w:hAnsi="Times New Roman"/>
          <w:i/>
          <w:sz w:val="20"/>
          <w:szCs w:val="20"/>
        </w:rPr>
        <w:t>Основное мероприятие «Дошкольное образование</w:t>
      </w:r>
      <w:r>
        <w:rPr>
          <w:rFonts w:eastAsia="Gungsuh" w:cs="Times New Roman" w:ascii="Times New Roman" w:hAnsi="Times New Roman"/>
          <w:sz w:val="20"/>
          <w:szCs w:val="20"/>
        </w:rPr>
        <w:t xml:space="preserve"> 0110100000</w:t>
      </w:r>
      <w:r>
        <w:rPr>
          <w:rFonts w:eastAsia="Gungsuh" w:cs="Times New Roman" w:ascii="Times New Roman" w:hAnsi="Times New Roman"/>
          <w:i/>
          <w:sz w:val="20"/>
          <w:szCs w:val="20"/>
        </w:rPr>
        <w:t>»</w:t>
      </w:r>
      <w:r>
        <w:rPr>
          <w:rFonts w:eastAsia="Gungsuh" w:cs="Times New Roman" w:ascii="Times New Roman" w:hAnsi="Times New Roman"/>
          <w:sz w:val="20"/>
          <w:szCs w:val="20"/>
        </w:rPr>
        <w:t xml:space="preserve">   цифры «21464,3» заменить цифрами «23132,3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Gungsuh"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0110142010»  цифры  «11421,0» заменить цифрами «1308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Gungsuh"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Предоставление субсидий бюджетным, автономным учреждениям и иным некоммерческим организациям 0110142010 600</w:t>
      </w:r>
      <w:r>
        <w:rPr>
          <w:rFonts w:eastAsia="Gungsuh" w:cs="Times New Roman" w:ascii="Times New Roman" w:hAnsi="Times New Roman"/>
          <w:sz w:val="20"/>
          <w:szCs w:val="20"/>
        </w:rPr>
        <w:t>»цифры  «11421,0» заменить цифрами «1308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сновное мероприятие «Общее обра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11020000» цифры «73968,6» заменить цифрами «76459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Расходы на обеспечение деятельности  (оказание услуг) муниципальных учреждений в рамках основного мероприятия 0110200790</w:t>
      </w:r>
      <w:r>
        <w:rPr>
          <w:rFonts w:cs="Times New Roman" w:ascii="Times New Roman" w:hAnsi="Times New Roman"/>
          <w:color w:val="000000"/>
          <w:sz w:val="20"/>
          <w:szCs w:val="20"/>
        </w:rPr>
        <w:t>» цифры «18833,8» заменить цифрами «1888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Предоставление субсидий бюджетным, автономным учреждениям и иным некоммерческим организациям 0110200790 600</w:t>
      </w:r>
      <w:r>
        <w:rPr>
          <w:rFonts w:cs="Times New Roman" w:ascii="Times New Roman" w:hAnsi="Times New Roman"/>
          <w:color w:val="000000"/>
          <w:sz w:val="20"/>
          <w:szCs w:val="20"/>
        </w:rPr>
        <w:t>» цифры «18833,8» заменить цифрами «1888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0"/>
          <w:szCs w:val="20"/>
        </w:rPr>
      </w:pPr>
      <w:r>
        <w:rPr>
          <w:rFonts w:eastAsia="Gungsuh" w:cs="Times New Roman" w:ascii="Times New Roman" w:hAnsi="Times New Roman"/>
          <w:sz w:val="20"/>
          <w:szCs w:val="20"/>
        </w:rPr>
        <w:t>по строке «Расходы на реализацию основных общеобразовательных программ 0110242010»  цифры  «43155,0» заменить цифрами «4559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0"/>
          <w:szCs w:val="20"/>
        </w:rPr>
      </w:pPr>
      <w:r>
        <w:rPr>
          <w:rFonts w:eastAsia="Gungsuh" w:cs="Times New Roman" w:ascii="Times New Roman" w:hAnsi="Times New Roman"/>
          <w:sz w:val="20"/>
          <w:szCs w:val="20"/>
        </w:rPr>
        <w:t>после строки «Расходы на реализацию основных общеобразовательных программ 011024201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Gungsuh"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Закупка товаров, работ и услуг для обеспечения государственных (муниципальных) нужд 0110242010 200» по строке «сумма» 701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Gungsuh"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Предоставление субсидий бюджетным, автономным учреждениям и иным некоммерческим организациям 0110242010 600</w:t>
      </w:r>
      <w:r>
        <w:rPr>
          <w:rFonts w:eastAsia="Gungsuh" w:cs="Times New Roman" w:ascii="Times New Roman" w:hAnsi="Times New Roman"/>
          <w:sz w:val="20"/>
          <w:szCs w:val="20"/>
        </w:rPr>
        <w:t>»цифры  «43155,0» заменить цифрами «4489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строки « </w:t>
      </w:r>
      <w:r>
        <w:rPr>
          <w:rFonts w:cs="Times New Roman" w:ascii="Times New Roman" w:hAnsi="Times New Roman"/>
          <w:sz w:val="20"/>
          <w:szCs w:val="20"/>
        </w:rPr>
        <w:t>Предоставление субсидий бюджетным, автономным учреждениям и иным некоммерческим организация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0110342150 600» дополнить стро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Основное мероприятие «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ведение оздоровительной кампании детей в рамках основного мероприятия "Проведение мероприятия по организации отдыха детей в каникулярное врем</w:t>
      </w:r>
      <w:r>
        <w:rPr>
          <w:rFonts w:cs="Times New Roman" w:ascii="Times New Roman" w:hAnsi="Times New Roman"/>
          <w:color w:val="000000"/>
          <w:sz w:val="20"/>
          <w:szCs w:val="20"/>
        </w:rPr>
        <w:t>я" 0110400000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</w:rPr>
        <w:t>по графе« сумма» 5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 xml:space="preserve">Расходы на обеспечение деятельности  (оказание услуг) муниципальных учреждений в рамках основного мероприятия    0110420300»  </w:t>
      </w:r>
      <w:r>
        <w:rPr>
          <w:rFonts w:cs="Times New Roman" w:ascii="Times New Roman" w:hAnsi="Times New Roman"/>
          <w:color w:val="000000"/>
          <w:sz w:val="20"/>
          <w:szCs w:val="20"/>
        </w:rPr>
        <w:t>по графе« сумма» 5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строке «Предоставление субсидий бюджетным, автономным учреждениям и иным некоммерческим организациям 0110420300 600» </w:t>
      </w:r>
      <w:r>
        <w:rPr>
          <w:rFonts w:cs="Times New Roman" w:ascii="Times New Roman" w:hAnsi="Times New Roman"/>
          <w:color w:val="000000"/>
          <w:sz w:val="20"/>
          <w:szCs w:val="20"/>
        </w:rPr>
        <w:t>по графе« сумма» 5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Gungsuh" w:cs="Times New Roman" w:ascii="Times New Roman" w:hAnsi="Times New Roman"/>
          <w:sz w:val="20"/>
          <w:szCs w:val="20"/>
        </w:rPr>
        <w:t>по строке «</w:t>
      </w:r>
      <w:r>
        <w:rPr>
          <w:rFonts w:eastAsia="Gungsuh" w:cs="Times New Roman" w:ascii="Times New Roman" w:hAnsi="Times New Roman"/>
          <w:i/>
          <w:iCs/>
          <w:sz w:val="20"/>
          <w:szCs w:val="20"/>
        </w:rPr>
        <w:t>Подпрограмма муниципальной программы «Развитие системы защиты прав детей»</w:t>
      </w:r>
      <w:r>
        <w:rPr>
          <w:rFonts w:eastAsia="Gungsuh" w:cs="Times New Roman" w:ascii="Times New Roman" w:hAnsi="Times New Roman"/>
          <w:iCs/>
          <w:sz w:val="20"/>
          <w:szCs w:val="20"/>
        </w:rPr>
        <w:t>0130000000 цифры «448,0» заменить цифрами «131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Gungsuh" w:cs="Times New Roman" w:ascii="Times New Roman" w:hAnsi="Times New Roman"/>
          <w:iCs/>
          <w:sz w:val="20"/>
          <w:szCs w:val="20"/>
        </w:rPr>
        <w:t>после строки «</w:t>
      </w:r>
      <w:r>
        <w:rPr>
          <w:rFonts w:cs="Times New Roman" w:ascii="Times New Roman" w:hAnsi="Times New Roman"/>
          <w:sz w:val="20"/>
          <w:szCs w:val="20"/>
        </w:rPr>
        <w:t>Закупка товаров, работ и услуг для обеспечения государственных (муниципальных) нужд  0130242120 200</w:t>
      </w:r>
      <w:r>
        <w:rPr>
          <w:rFonts w:eastAsia="Gungsuh" w:cs="Times New Roman" w:ascii="Times New Roman" w:hAnsi="Times New Roman"/>
          <w:iCs/>
          <w:sz w:val="20"/>
          <w:szCs w:val="20"/>
        </w:rPr>
        <w:t>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</w:t>
      </w:r>
      <w:r>
        <w:rPr>
          <w:rFonts w:cs="Times New Roman" w:ascii="Times New Roman" w:hAnsi="Times New Roman"/>
          <w:sz w:val="20"/>
          <w:szCs w:val="20"/>
        </w:rPr>
        <w:t xml:space="preserve"> 0130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820» по графе «сумма» 8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Капитальные вложения в объекты недвижимого имущества государственной (муниципальной) собственности</w:t>
      </w:r>
      <w:r>
        <w:rPr>
          <w:rFonts w:cs="Times New Roman" w:ascii="Times New Roman" w:hAnsi="Times New Roman"/>
          <w:sz w:val="20"/>
          <w:szCs w:val="20"/>
        </w:rPr>
        <w:t xml:space="preserve"> 0130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820 400» по графе «сумма» 8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0"/>
          <w:szCs w:val="20"/>
        </w:rPr>
        <w:t>по строке «</w:t>
      </w:r>
      <w:r>
        <w:rPr>
          <w:rFonts w:eastAsia="Gungsuh" w:cs="Times New Roman" w:ascii="Times New Roman" w:hAnsi="Times New Roman"/>
          <w:i/>
          <w:iCs/>
          <w:sz w:val="20"/>
          <w:szCs w:val="20"/>
        </w:rPr>
        <w:t>Подпрограмма муниципальной программы Развитие физической культуры и спорта 0140000000</w:t>
      </w:r>
      <w:r>
        <w:rPr>
          <w:rFonts w:eastAsia="Gungsuh" w:cs="Times New Roman" w:ascii="Times New Roman" w:hAnsi="Times New Roman"/>
          <w:iCs/>
          <w:sz w:val="20"/>
          <w:szCs w:val="20"/>
        </w:rPr>
        <w:t xml:space="preserve"> цифры «844,0» заменить цифрами «14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Gungsuh" w:cs="Times New Roman" w:ascii="Times New Roman" w:hAnsi="Times New Roman"/>
          <w:iCs/>
          <w:sz w:val="20"/>
          <w:szCs w:val="20"/>
        </w:rPr>
        <w:t>после строки «</w:t>
      </w:r>
      <w:r>
        <w:rPr>
          <w:rFonts w:cs="Times New Roman" w:ascii="Times New Roman" w:hAnsi="Times New Roman"/>
          <w:sz w:val="20"/>
          <w:szCs w:val="20"/>
        </w:rPr>
        <w:t>Закупка товаров, работ и услуг для обеспечения государственных (муниципальных) нужд  0140120800 200</w:t>
      </w:r>
      <w:r>
        <w:rPr>
          <w:rFonts w:eastAsia="Gungsuh" w:cs="Times New Roman" w:ascii="Times New Roman" w:hAnsi="Times New Roman"/>
          <w:iCs/>
          <w:sz w:val="20"/>
          <w:szCs w:val="20"/>
        </w:rPr>
        <w:t>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 Расходы на обустройство основания под спортивную площадку для сдачи норм ГТО  0140120810 по граф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едоставление субсидий бюджетным, автономным учреждениям и иным некоммерческим организациям 0140120810 6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граф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0"/>
          <w:szCs w:val="20"/>
        </w:rPr>
        <w:t>цифры «23615,7» заменить цифрами «2381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iCs/>
          <w:sz w:val="20"/>
          <w:szCs w:val="20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0"/>
          <w:szCs w:val="20"/>
        </w:rPr>
        <w:t xml:space="preserve"> цифры «23615,7» заменить цифрами «2381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 Основное мероприятие "Развитие системы культурно-досугового обслуживания населения" 0210200000» цифры «8030,1» заменить цифрами «823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0210200790» цифры «7617,0» заменить цифрами «78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строке «Предоставление субсидий бюджетным, автономным учреждениям и иным некоммерческим организациям 0210200790 600» цифры «7617,0» заменить цифрами «7817,0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муниципальной программе «</w:t>
      </w:r>
      <w:r>
        <w:rPr>
          <w:rFonts w:cs="Times New Roman" w:ascii="Times New Roman" w:hAnsi="Times New Roman"/>
          <w:b/>
          <w:sz w:val="20"/>
          <w:szCs w:val="20"/>
        </w:rPr>
        <w:t xml:space="preserve">Содействие экономическому развитию и инвестиционной привлекательности  муниципального образования «Палкинский район» на 2021-2025годы» </w:t>
      </w:r>
      <w:r>
        <w:rPr>
          <w:rFonts w:cs="Times New Roman" w:ascii="Times New Roman" w:hAnsi="Times New Roman"/>
          <w:sz w:val="20"/>
          <w:szCs w:val="20"/>
        </w:rPr>
        <w:t xml:space="preserve">0300000000» цифры «7687,1» заменить цифрами «2534,2»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подпрограмма</w:t>
      </w:r>
      <w:r>
        <w:rPr>
          <w:rFonts w:cs="Times New Roman" w:ascii="Times New Roman" w:hAnsi="Times New Roman"/>
          <w:i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Развитие приграничного сотрудничества </w:t>
      </w:r>
      <w:r>
        <w:rPr>
          <w:rFonts w:cs="Times New Roman" w:ascii="Times New Roman" w:hAnsi="Times New Roman"/>
          <w:b/>
          <w:bCs/>
          <w:sz w:val="20"/>
          <w:szCs w:val="20"/>
        </w:rPr>
        <w:t>0320000000</w:t>
      </w:r>
      <w:r>
        <w:rPr>
          <w:rFonts w:cs="Times New Roman" w:ascii="Times New Roman" w:hAnsi="Times New Roman"/>
          <w:sz w:val="20"/>
          <w:szCs w:val="20"/>
        </w:rPr>
        <w:t xml:space="preserve">» цифры «7631,1» заменить цифрами «2478,2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новное мероприятие «Зеленые туристические маршруты 0320100000» цифры «3416,5» заменить цифрами «18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сходы на разработку туристических маршрутов для устойчивого развития сельской местности в рамках основного мероприятия «Зеленые туристические маршруты» 0320127700» цифры «3416,5» заменить цифрами «18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купка товаров, работ и услуг для обеспечения государственных (муниципальных) нужд 0320127700 200» </w:t>
      </w:r>
      <w:r>
        <w:rPr>
          <w:rFonts w:cs="Times New Roman" w:ascii="Times New Roman" w:hAnsi="Times New Roman"/>
          <w:sz w:val="20"/>
          <w:szCs w:val="20"/>
        </w:rPr>
        <w:t xml:space="preserve">цифры «3416,5» заменить цифрами «1855,1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sz w:val="20"/>
          <w:szCs w:val="20"/>
        </w:rPr>
        <w:t>Основное мероприятие «Экологическое оздоровление</w:t>
      </w:r>
      <w:r>
        <w:rPr>
          <w:rFonts w:cs="Times New Roman" w:ascii="Times New Roman" w:hAnsi="Times New Roman"/>
          <w:sz w:val="20"/>
          <w:szCs w:val="20"/>
        </w:rPr>
        <w:t>» 0320200000 цифры «3538,6» заменить цифрами «26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Участие в  ликвидации очагов сорного растения борщевик Сосновского в рамках основного мероприятия «Экологическое оздоровление 0320227800» цифры «2907,8»  заменить цифрами «14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0320227800 200»  цифры «2907,8»  заменить цифрами «144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Участие в предотвращении пожаров на территории сельских поселений в рамках основного мероприятия "Экологическое оздоровление" 0320228000» цифры «507,8» заменить  цифрами «0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0320228000 200» цифры «507,8» заменить  цифрами «0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sz w:val="20"/>
          <w:szCs w:val="20"/>
        </w:rPr>
        <w:t>Основное мероприятие « Ликвидация лесных пожаров</w:t>
      </w:r>
      <w:r>
        <w:rPr>
          <w:rFonts w:cs="Times New Roman" w:ascii="Times New Roman" w:hAnsi="Times New Roman"/>
          <w:sz w:val="20"/>
          <w:szCs w:val="20"/>
        </w:rPr>
        <w:t xml:space="preserve"> 0320300000  цифры «676,0» заменить цифрами «3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« Участие пожарно-спасательных служб в защите лесов и населенных пунктов в рамках основного мероприятия «Ликвидация лесных пожаров» 0320328100 цифры «676,0» заменить цифрами «3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  0320328100 200 цифры «676,0» заменить цифрами «3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муниципальной программе </w:t>
      </w:r>
      <w:r>
        <w:rPr>
          <w:rFonts w:cs="Times New Roman" w:ascii="Times New Roman" w:hAnsi="Times New Roman"/>
          <w:sz w:val="20"/>
          <w:szCs w:val="20"/>
        </w:rPr>
        <w:t xml:space="preserve"> "</w:t>
      </w:r>
      <w:r>
        <w:rPr>
          <w:rFonts w:cs="Times New Roman" w:ascii="Times New Roman" w:hAnsi="Times New Roman"/>
          <w:b/>
          <w:bCs/>
          <w:sz w:val="20"/>
          <w:szCs w:val="20"/>
        </w:rPr>
        <w:t>Обеспечение безопасности граждан на территории муниципального образования "Палкинский район" на 2021-2025 годы</w:t>
      </w:r>
      <w:r>
        <w:rPr>
          <w:rFonts w:cs="Times New Roman" w:ascii="Times New Roman" w:hAnsi="Times New Roman"/>
          <w:sz w:val="20"/>
          <w:szCs w:val="20"/>
        </w:rPr>
        <w:t>" 0400000000» цифры «195,8» заменить цифрами «23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дпрограмма муниципальной программы "Пожарная безопасность и гражданская оборона муниципального образования" 0410000000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цифры «195,8»  заменить цифрами «8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сновное мероприятие "Обеспечение первичных мер пожарной безопасности" 0410100000» </w:t>
      </w:r>
      <w:r>
        <w:rPr>
          <w:rFonts w:cs="Times New Roman" w:ascii="Times New Roman" w:hAnsi="Times New Roman"/>
          <w:sz w:val="20"/>
          <w:szCs w:val="20"/>
        </w:rPr>
        <w:t>цифры «55,8» заменить цифрами «8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строки «</w:t>
      </w:r>
      <w:r>
        <w:rPr>
          <w:rFonts w:cs="Times New Roman" w:ascii="Times New Roman" w:hAnsi="Times New Roman"/>
          <w:i/>
          <w:iCs/>
          <w:sz w:val="20"/>
          <w:szCs w:val="20"/>
        </w:rPr>
        <w:t>Основное мероприятие "Обеспечение первичных мер пожарной безопасности" 04101000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0410122100» по строке «сумма» 2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Закупка товаров, работ и услуг для обеспечения государственных (муниципальных) нужд 0410122100 200» по строке «сумма» 2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дпрограмма муниципальной программы "Профилактика терроризма"042000000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цифры «135,0» заменить цифрами «14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Основное мероприятие "Профилактика терроризма" 0420100000» цифры «135,0» заменить цифрами «14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Развитие и совершенствование института ДНД 042014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роке «</w:t>
      </w:r>
      <w:r>
        <w:rPr>
          <w:rFonts w:cs="Times New Roman" w:ascii="Times New Roman" w:hAnsi="Times New Roman"/>
          <w:sz w:val="20"/>
          <w:szCs w:val="2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0"/>
          <w:szCs w:val="20"/>
        </w:rPr>
        <w:t>0500000000» цифры «10668,0» заменить цифрами «655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дпрограмма муниципальной программы "Комплексное развитие систем коммунальной инфраструктуры муниципального образования"0510000000</w:t>
      </w:r>
      <w:r>
        <w:rPr>
          <w:rFonts w:cs="Times New Roman" w:ascii="Times New Roman" w:hAnsi="Times New Roman"/>
          <w:i/>
          <w:i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цифры «7065,8» заменить цифрами «338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новное мероприятие "Комплексное развитие систем коммунальной инфраструктуры  муниципального образования" 0510100000» цифры «6017,2» заменить цифрами «23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троительство, реконструкция и капитальный ремонт объектов водоотведения   0510145010 » цифры «35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Закупка товаров, работ и услуг для муниципальных нужд </w:t>
      </w:r>
      <w:r>
        <w:rPr>
          <w:rFonts w:cs="Times New Roman" w:ascii="Times New Roman" w:hAnsi="Times New Roman"/>
          <w:sz w:val="20"/>
          <w:szCs w:val="20"/>
        </w:rPr>
        <w:t xml:space="preserve"> 0510145010 200 » цифры «350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 Софинансирование наа строительство, реконструкцию и капитальный ремонт объектов водоотведения  051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5010» цифры «184,2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Закупка товаров, работ и услуг для муниципальных нужд </w:t>
      </w:r>
      <w:r>
        <w:rPr>
          <w:rFonts w:cs="Times New Roman" w:ascii="Times New Roman" w:hAnsi="Times New Roman"/>
          <w:sz w:val="20"/>
          <w:szCs w:val="20"/>
        </w:rPr>
        <w:t>051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5010 200 » цифры «184,2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одпрограмма муниципальной программы «Энергосбережение и повышение энергетической эффективности 0520000000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фры «473,7» заменить цифрами «2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Основное мероприятие «</w:t>
      </w:r>
      <w:r>
        <w:rPr>
          <w:rFonts w:cs="Times New Roman" w:ascii="Times New Roman" w:hAnsi="Times New Roman"/>
          <w:i/>
          <w:sz w:val="20"/>
          <w:szCs w:val="20"/>
        </w:rPr>
        <w:t>Энергосбережение и повышение энергетической эффективности 0520100000</w:t>
      </w:r>
      <w:r>
        <w:rPr>
          <w:rFonts w:cs="Times New Roman" w:ascii="Times New Roman" w:hAnsi="Times New Roman"/>
          <w:sz w:val="20"/>
          <w:szCs w:val="20"/>
        </w:rPr>
        <w:t>» цифры «473,7» заменить цифрами «22,5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   0520141700» цифры  «450,0» заменить цифрами «0,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троке «Закупка товаров, работ и услуг для обеспечения государственных (муниципальных) нужд  0520141700 200 цифры  «450,0» заменить цифрами «0,0»;    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   052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1700» цифры  «23.7» заменить цифрами «22,5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Закупка товаров, работ и услуг для обеспечения государственных (муниципальных) нужд  05201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1700 200 цифры  «23.7» заменить цифрами «22,5»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программа муниципальной программы "Благоустройство муниципального образования" 0530000000» </w:t>
      </w:r>
      <w:r>
        <w:rPr>
          <w:rFonts w:cs="Times New Roman" w:ascii="Times New Roman" w:hAnsi="Times New Roman"/>
          <w:sz w:val="20"/>
          <w:szCs w:val="20"/>
        </w:rPr>
        <w:t>цифры «3128,5» заменить цифрами «314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новное мероприятие "Организация благоустройства и озеленения территории муниципального образования" 0530100000» цифры «1331,5» заменить цифрами «7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Субсидии бюджетам сельских поселений на обустройство и ремонт воинских захоронений  053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990 цифры «151,5» заменить цифрами «1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Межбюджетные трансферты  053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990 500 цифры «151,5» заменить цифрами «1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«Мероприятия по благоустройству детских площадок в рамках основного мероприятия «Организация благоустройства и озеленения территории муниципального образования»  05301232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 0530123200 2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осле строки</w:t>
      </w:r>
      <w:r>
        <w:rPr>
          <w:rFonts w:cs="Times New Roman" w:ascii="Times New Roman" w:hAnsi="Times New Roman"/>
          <w:sz w:val="20"/>
          <w:szCs w:val="20"/>
        </w:rPr>
        <w:t xml:space="preserve"> «Межбюджетные трансферты 053014113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на благоустройство и оснащение детских площадок в муниципальном образовании в рамках основного мероприятия "Организация благоустройства и озеленения территории муниципального образования" 0530171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0530171200 5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о строке « Основное мероприятие «Мероприятия по рекультивации объектов размещения отходов 053020000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о строке «Софинансирование мероприятий по рекультивации объектов размещения отходов 053024154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о строке «Закупка товаров, работ и услуг для обеспечения государственных (муниципальных) нужд  0530241540 200» цифры «1797,0» заменить цифрами «23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«Основное мероприятие «Отлов и содержание безнадзорных животных (собак) без владельцев на территории Палкинкого района 053000000» по графе «сумма» 4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«Р</w:t>
      </w:r>
      <w:r>
        <w:rPr>
          <w:rFonts w:cs="Times New Roman" w:ascii="Times New Roman" w:hAnsi="Times New Roman"/>
          <w:sz w:val="20"/>
          <w:szCs w:val="20"/>
        </w:rPr>
        <w:t>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 053034220» по строке «сумма» 4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Закупка товаров, работ и услуг для обеспечения государственных (муниципальных) нужд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»  0530342200 200» по графе «сумма» 4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0"/>
          <w:szCs w:val="20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0700000000»</w:t>
      </w:r>
      <w:r>
        <w:rPr>
          <w:rFonts w:cs="Times New Roman" w:ascii="Times New Roman" w:hAnsi="Times New Roman"/>
          <w:sz w:val="20"/>
          <w:szCs w:val="20"/>
        </w:rPr>
        <w:t xml:space="preserve"> цифры «36227,7» заменить цифрами «3752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дпрограмма муниципальной программы "Совершенствование, развитие бюджетного процесса и управление муниципальным долгом"0730000000» </w:t>
      </w:r>
      <w:r>
        <w:rPr>
          <w:rFonts w:cs="Times New Roman" w:ascii="Times New Roman" w:hAnsi="Times New Roman"/>
          <w:sz w:val="20"/>
          <w:szCs w:val="20"/>
        </w:rPr>
        <w:t>цифры «3165,3» заменить цифрами 23140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сновное мероприятие "Совершенствование и развитие бюджетного процесса"0730200000» </w:t>
      </w:r>
      <w:r>
        <w:rPr>
          <w:rFonts w:cs="Times New Roman" w:ascii="Times New Roman" w:hAnsi="Times New Roman"/>
          <w:sz w:val="20"/>
          <w:szCs w:val="20"/>
        </w:rPr>
        <w:t>цифры «25,0» заменить цифрами 20,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бслуживание муниципального долга в рамках основного мероприятия «Управление муниципальным долгом» 0730227200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бслуживание государственного (муниципального) долга 0730227200 700» цифры «2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 Подпрограмма муниципальной программы "Социальная поддержка граждан и реализация демографической политики в муниципальном образовании" 0740000000» цифры «169,0» заменить цифрами «148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новное мероприятие "Социальная поддержка граждан и реализация демографической политики" 0740100000» цифры «169,0» заменить цифрами «148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0740127400» цифры «40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 Социальное обеспечение и иные выплаты населению 0740127400 300» цифры «40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Предоставление субсидий бюджетным, автономным учреждениям и иным некоммерческим организациям 074014304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на осуществление единовременной выплаты гражданам РФ, постоянно проживающих на территории поселения, в связи с празднованием очередной Победы и юбилейных дат в рамках основного мероприятия "Социальная поддержка граждан и реализация демографической политики" 0740171400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бюджетные трансферты 0740171400 500» по строке «сумма» 3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» по строке «сумма» 1245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Межбюджетные трансферты  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 500» по строке «сумма» 1029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редоставление субсидий бюджетным, автономным учреждениям и иным некоммерческим организациям  07401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П020 600» по строке «сумма» 216,7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ые непрограммные направления деятельности муниципальных органов Палкинского района 9000000000» </w:t>
      </w:r>
      <w:r>
        <w:rPr>
          <w:rFonts w:cs="Times New Roman" w:ascii="Times New Roman" w:hAnsi="Times New Roman"/>
          <w:sz w:val="20"/>
          <w:szCs w:val="20"/>
        </w:rPr>
        <w:t>цифры  « 357,4» заменить цифрами «551,8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  Не программные расходы 9090000000» цифры «357,4» заменить цифрами «551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строке «Иные бюджетные ассигнования  9090020001 800 »цифры «168,0» заменить цифрами «129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ополнить строками следующего 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Закупка товаров, работ и услуг для обеспечения государственных (муниципальных) нужд 9090020001 200» по графе «сумма» 38,8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ные межбюджетные трансферты  из Резервого фонда Псковской области 9090000010» по графе «сумма» 8,9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субсидий бюджетным, автономным учреждениям и иным некоммерческим организациям 9090000010 600 »по графе «сумма» 8,9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Иные бюджетные ассигнования 9090020002 800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зервный фонд Администрации Палкинского района в рамках непрограммного направления деятельности 9090020003» по графе «сумма» 185,5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0"/>
          <w:szCs w:val="20"/>
        </w:rPr>
        <w:t xml:space="preserve"> 9090020003 200» по графе «сумма» 185,5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роке «</w:t>
      </w:r>
      <w:r>
        <w:rPr>
          <w:rFonts w:cs="Times New Roman" w:ascii="Times New Roman" w:hAnsi="Times New Roman"/>
          <w:b/>
          <w:sz w:val="20"/>
          <w:szCs w:val="20"/>
        </w:rPr>
        <w:t>ИТОГО</w:t>
      </w:r>
      <w:r>
        <w:rPr>
          <w:rFonts w:cs="Times New Roman" w:ascii="Times New Roman" w:hAnsi="Times New Roman"/>
          <w:sz w:val="20"/>
          <w:szCs w:val="20"/>
        </w:rPr>
        <w:t>» цифры « 235395,7» заменить цифрами «23352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2. В приложении 20 « </w:t>
      </w:r>
      <w:r>
        <w:rPr>
          <w:rFonts w:cs="Times New Roman" w:ascii="Times New Roman" w:hAnsi="Times New Roman"/>
          <w:b/>
          <w:sz w:val="20"/>
          <w:szCs w:val="20"/>
        </w:rPr>
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у «Городское поселение «Палкино» на 2022 год» цифры «152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ельское поселение «Качановская волость» на 2022 год» по графе «сумма»15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3. В Приложении 22 «</w:t>
      </w:r>
      <w:r>
        <w:rPr>
          <w:rFonts w:cs="Times New Roman" w:ascii="Times New Roman" w:hAnsi="Times New Roman"/>
          <w:b/>
          <w:sz w:val="20"/>
          <w:szCs w:val="20"/>
        </w:rPr>
        <w:t>Субсидии на реализацию мероприятий по обеспечению пожарной безопасности в  органах исполнительной власти области и муниципальных образованиях на 2022 год и на плановый период 2023 и 2024годов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у «Сельское поселение «Черская волость»  на 2022 год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Сельское поселение «Качановская волость» на 2022год цифры «27,0» заменить цифрами «53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4. Приложение 26 «</w:t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иных межбюджетных трансфертов, передаваемые в бюджеты поселений  на осуществление единовременной выплаты гражданам РФ, постоянно проживающих на территории поселения, в связи с празднованием Дня Победы и юбилейных дат</w:t>
      </w:r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1590"/>
        <w:gridCol w:w="1530"/>
        <w:gridCol w:w="1450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 «Палкин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Новоуситов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5. Приложение 27 «</w:t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иных межбюджетных трансфертов на реализацию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«Социальная поддержка граждан и реализация демографической политик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1590"/>
        <w:gridCol w:w="1530"/>
        <w:gridCol w:w="1450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 «Палкино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Новоуситовская волост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,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6. Приложение 28 « </w:t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иных межбюджетных трансфертов на благоустройство и оснащение детских площадок в муниципальном образовании в рамках основного мероприятия «Организация благоустройства и озеленения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1590"/>
        <w:gridCol w:w="1530"/>
        <w:gridCol w:w="1450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 «Палкино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7. В Приложении 30 «Структура муниципального долга на 2022 год» цифры «4046,4» заменить цифрами «0,0», соответственно на 2023 год цифры «2697,6» заменить цифрами «0,0» и на 2024 год  цифры «1348,8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8.В Приложении 32 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Источники внутреннего финансирования дефицита бюджета муниципального образования «Палкинский район» на 2022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0 00 00 0000 500 Увеличение остатков средств бюджетов» цифры «-224531,7» заменить цифрами «-22266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2 00 00 0000 510 Увеличение прочих остатков средств бюджетов» цифры «-224531,7» заменить цифрами «-22266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2 01 05 0000 510 Увеличение прочих остатков средств бюджетов» цифры «-224531,7» заменить цифрами «-22266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2 01 05 0000 510 Увеличение прочих остатков средств бюджетов» цифры«-224531,7» заменить цифрами «-22266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0 00 00 0000 600 Уменьшение остатков средств бюджетов» цифры «235395,7» заменить цифрами «233529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2 00 00 0000 610 Уменьшение прочих остатков средств бюджетов» цифры «235395,7» заменить цифрами «233529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2 01 00 0000 610 Уменьшение прочих остатков средств бюджетов» цифры «235395,7» заменить цифрами «233529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оке «01 05 02 01 05 0000 610 Уменьшение прочих остатков средств бюджетов» цифры «235395,7»заменить цифрами «233529,9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276" w:right="758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>
      <w:rFonts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cp:keywords/>
  <dc:language>en-US</dc:language>
  <cp:lastModifiedBy>Татьяна</cp:lastModifiedBy>
  <cp:lastPrinted>2022-02-17T15:55:00Z</cp:lastPrinted>
  <dcterms:modified xsi:type="dcterms:W3CDTF">2022-05-04T12:59:00Z</dcterms:modified>
  <cp:revision>5</cp:revision>
  <dc:subject/>
  <dc:title/>
</cp:coreProperties>
</file>