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 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>13.05</w:t>
      </w:r>
      <w:r>
        <w:rPr>
          <w:sz w:val="28"/>
          <w:szCs w:val="28"/>
        </w:rPr>
        <w:t>.2016 г.        204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т__________№ _____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.Палкино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со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ми, замещающими должност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в администрации Палкинского района и орган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, о возникновении ли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 конфликту интересов </w:t>
      </w:r>
    </w:p>
    <w:p>
      <w:pPr>
        <w:pStyle w:val="Normal"/>
        <w:keepNext w:val="true"/>
        <w:tabs>
          <w:tab w:val="left" w:pos="0" w:leader="none"/>
          <w:tab w:val="left" w:pos="70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5.12.2008 N 273-ФЗ "О противодействии коррупции"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Указом</w:t>
        </w:r>
      </w:hyperlink>
      <w:r>
        <w:rPr>
          <w:color w:val="000000"/>
          <w:sz w:val="28"/>
          <w:szCs w:val="28"/>
          <w:lang w:eastAsia="ru-RU"/>
        </w:rPr>
        <w:t xml:space="preserve"> Президента Российской Федерации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администрация района </w:t>
      </w:r>
      <w:r>
        <w:rPr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  <w:lang w:eastAsia="ru-RU"/>
        </w:rPr>
        <w:t xml:space="preserve">1. Утвердить прилагаемое </w:t>
      </w:r>
      <w:hyperlink w:anchor="Par3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ложение</w:t>
        </w:r>
      </w:hyperlink>
      <w:r>
        <w:rPr>
          <w:color w:val="000000"/>
          <w:sz w:val="28"/>
          <w:szCs w:val="28"/>
          <w:lang w:eastAsia="ru-RU"/>
        </w:rPr>
        <w:t xml:space="preserve"> о порядке сообщения лицами, замещающими должности муниципальной службы в администрации Палкинского района и органах администрации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Ознакомить муниципальных служащих администрации района с настоящим постановлением под роспись.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Разместить настоящее постановление на официальном сайте муниципального образования «Палкинский район».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администрации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айона                                                               Г.П. Кузьм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рно:Костылева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3.05.2016 N 20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замещающими должности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жбы в администрации Палкинского района и органах администрации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в администрации Палкинского района и органах администрации района (далее - администрация района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а, замещающие должности муниципальной службы в администрации  района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 представителю нанимателя (работодателю) в лице главы администрации Палкинского района (далее - глава администрации района), муниципальные служащие структурных подразделений администрации района с правом юридического лица - руководителю структурного подразделения, в письменной форме в виде уведомления (далее - уведомление), составленного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ю N 1 к настоящему Положению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Уведомление на имя главы администрации района подается лицом, замещающим должность муниципальной службы, в администрацию района, на имя  руководителя структурного подразделения — должностному лицу структурного подразделения и подлежит незамедлительной регистрации в журнале регистрации уведомлений о личной заинтересованности, которая приводит или может привести к конфликту интересов, который оформляется по форме согласно Приложению N 2 к настоящему Положению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К уведомлению могут быть приложены материалы, подтверждающие обстоятельства, доводы и факты, изложенные в уведомлении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  <w:lang w:eastAsia="ru-RU"/>
        </w:rPr>
        <w:t>5. Поступившее в администрацию района, структурное подразделение администрации района уведомление направляется главе администрации района, руководителю структурного подразделения администрации района в течение одного рабочего дня со дня регистрации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  <w:lang w:eastAsia="ru-RU"/>
        </w:rPr>
        <w:t xml:space="preserve">6. Глава администрации района, руководитель структурного подразделения администрации района рассматривает уведомление и направляет его в комиссию по соблюдению требований к </w:t>
      </w:r>
      <w:r>
        <w:rPr>
          <w:sz w:val="28"/>
          <w:szCs w:val="28"/>
        </w:rPr>
        <w:t xml:space="preserve">служебному поведению муниципальных служащих и урегулированию конфликта интересов на муниципальной службе в </w:t>
      </w:r>
      <w:r>
        <w:rPr>
          <w:color w:val="000000"/>
          <w:sz w:val="28"/>
          <w:szCs w:val="28"/>
          <w:lang w:eastAsia="ru-RU"/>
        </w:rPr>
        <w:t>Администрации Палкинского района (далее – комиссия) для предварительного рассмотрения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7. Комиссия рассматривает уведомление и по результатам рассмотрения готовит заключение в соответствии с порядком, установленном положением о комиссии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  <w:lang w:eastAsia="ru-RU"/>
        </w:rPr>
        <w:t xml:space="preserve"> Глава администрации района, руководитель структурного подразделения администрации района на основании заключения комиссии принимает одно из следующих решений: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лицами, замещающими должности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ы в администрации Палкинского района и органа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, о возникновении лич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которая приводит или мож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ю нанимателя (работодателю)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eastAsia="ru-RU"/>
        </w:rPr>
        <w:t>_______________________________</w:t>
      </w:r>
      <w:r>
        <w:rPr>
          <w:rFonts w:eastAsia="Times New Roman"/>
          <w:sz w:val="28"/>
          <w:szCs w:val="28"/>
          <w:lang w:eastAsia="ru-RU"/>
        </w:rPr>
        <w:t>_______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Ф.И.О., замещаемая должность)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жностных обязанностей, которая приводит или может привести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 конфликту интересов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стоятельства, являющиеся основанием возникновения личной заинтересованности: 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autoSpaceDE w:val="false"/>
        <w:ind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___________________________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редлагаемые меры по предотвращению или урегулированию конфликта интересов: 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ind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» __________ 20__ г. 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</w:t>
      </w:r>
      <w:r>
        <w:rPr>
          <w:sz w:val="26"/>
          <w:szCs w:val="26"/>
          <w:lang w:eastAsia="ru-RU"/>
        </w:rPr>
        <w:t>(подпись лица, направляющего уведомление)   (расшифровка подписи)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лицами, замещающими должности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в администрации Палкинского района и органа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йона, о возникновении лич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которая приводит или может</w:t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и уведомлений о возникновении личной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365"/>
        <w:gridCol w:w="1245"/>
        <w:gridCol w:w="1635"/>
        <w:gridCol w:w="1365"/>
        <w:gridCol w:w="1425"/>
        <w:gridCol w:w="1350"/>
        <w:gridCol w:w="131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</w:rPr>
              <w:t>№</w:t>
            </w:r>
            <w:r>
              <w:rPr/>
              <w:br/>
              <w:t>п/п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личество листов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ФИО, должность лица, представившего уведомление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одержание уведомлени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ФИО, должность лица, зарегистрировавшего уведомлени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одпись лица, зарегистрировавшего уведомление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одпись лица,представившего уведомлен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000000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30373e324b39">
    <w:name w:val="Б11а30з37о3eв32ы4bй39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4993241451ECD6C1DEF55D70E79E1A8008EBE89A62BDD5688366056Cx7tCH" TargetMode="External"/><Relationship Id="rId3" Type="http://schemas.openxmlformats.org/officeDocument/2006/relationships/hyperlink" Target="consultantplus://offline/ref=F74993241451ECD6C1DEF55D70E79E1A8008EFE09462BDD5688366056Cx7t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9:00Z</dcterms:created>
  <dc:creator>User</dc:creator>
  <dc:description/>
  <cp:keywords/>
  <dc:language>en-US</dc:language>
  <cp:lastModifiedBy>user</cp:lastModifiedBy>
  <cp:lastPrinted>2016-05-17T13:43:00Z</cp:lastPrinted>
  <dcterms:modified xsi:type="dcterms:W3CDTF">2016-05-18T06:35:00Z</dcterms:modified>
  <cp:revision>2</cp:revision>
  <dc:subject/>
  <dc:title/>
</cp:coreProperties>
</file>