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hi-IN"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29.04.2022г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20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программу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алкинского района Пск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</w:p>
    <w:p>
      <w:pPr>
        <w:pStyle w:val="Style22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молодежной полит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муниципальном образовании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порядка разработки и реализации муниципальных программ», решения Собрания депутатов Палкинского района от 24.12.2021 года №189 «О внесении изменений в Решение Собрания депутатов района от 25.12.2019 года №127», Администрация района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ОСТАНОВЛЯЕТ:</w:t>
      </w:r>
    </w:p>
    <w:p>
      <w:pPr>
        <w:pStyle w:val="Style22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 №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http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://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ravo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skov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лкинского района                                                                                      В.С. Раков</w:t>
      </w:r>
    </w:p>
    <w:p>
      <w:pPr>
        <w:pStyle w:val="Style22"/>
        <w:jc w:val="center"/>
        <w:rPr>
          <w:rFonts w:ascii="Times New Roman" w:hAnsi="Times New Roman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Segoe UI" w:cs="Tahoma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Верно: Костыле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9.04.2022г. № 20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2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образования, молодежной политики и физической культуры и спорта в муниципальном образовании «Палкинский район» 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>на 2021-2025 годы»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489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2"/>
        <w:gridCol w:w="3085"/>
        <w:gridCol w:w="43"/>
        <w:gridCol w:w="1248"/>
        <w:gridCol w:w="1251"/>
        <w:gridCol w:w="1251"/>
        <w:gridCol w:w="1252"/>
        <w:gridCol w:w="1251"/>
        <w:gridCol w:w="1254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5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025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8 979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6 308 635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0 424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3 69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29 410 658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8 250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5 491 635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26 410 658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5 491 635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26 408 658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5 491 635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26 408 658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835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554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160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5 660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8 2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620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554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160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5 660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1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3 009 03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9 466 609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4 369 4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 394 4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66 239 442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308 424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2 372 201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6 525 4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4 369 4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 394 4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62 661 401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598 209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5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4 575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4 575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2.6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Мероприятия по созданию универсальной барьерной среды для эксклюзивного и качественного образования детей-инвалидов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073.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456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16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91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1 941 08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456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8 16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 91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1 941 08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5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4 425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5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4 425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1.5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одпрограмма 2 «Молодое поколе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2.1 «Молодёжь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2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оощрение одаренных выпускников обще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31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91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3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1.3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2 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1"/>
        <w:gridCol w:w="3084"/>
        <w:gridCol w:w="43"/>
        <w:gridCol w:w="1248"/>
        <w:gridCol w:w="1251"/>
        <w:gridCol w:w="1251"/>
        <w:gridCol w:w="1251"/>
        <w:gridCol w:w="1253"/>
      </w:tblGrid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9.04.2022г. № 20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2"/>
        <w:jc w:val="center"/>
        <w:rPr/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«Палкинский район» на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hi-IN"/>
        </w:rPr>
        <w:t>2021-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336"/>
        <w:gridCol w:w="1989"/>
        <w:gridCol w:w="1647"/>
        <w:gridCol w:w="43"/>
        <w:gridCol w:w="1153"/>
        <w:gridCol w:w="1170"/>
        <w:gridCol w:w="1170"/>
        <w:gridCol w:w="1070"/>
        <w:gridCol w:w="420"/>
        <w:gridCol w:w="1170"/>
      </w:tblGrid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№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Источники финансирования</w:t>
            </w:r>
          </w:p>
        </w:tc>
        <w:tc>
          <w:tcPr>
            <w:tcW w:w="5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Расходы (руб. ),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0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0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0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0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0 361 310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6 831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25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61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0 062 945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22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978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24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53 539.4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3 559 60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544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58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51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45 198 747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8 979 02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6 308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0 42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 69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9 410 658.3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41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119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64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64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64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 042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0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32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6 311 156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3 652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14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9 49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6 600 792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22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978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24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53 53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238 45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182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19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11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4 736 594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8 250 02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91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9 69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97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6 410 658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7 554 483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5 449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8 9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1 33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03 315 119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22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978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24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53 539.4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 483 78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 979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03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 955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41 452 921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8 248 02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91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9 69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97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6 408 658.3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0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32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0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1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32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6 164 156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3 535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06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9 42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6 182 792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22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978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24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53 53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 093 45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065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12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8 04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4 320 594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8 248 02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5 491 63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9 69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97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6 408 658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 195 2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 46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 07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9 52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5 250 1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5 360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9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91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86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7 040 1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35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5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6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66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2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5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5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 937 2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9 761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9 3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 8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8 883 1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02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20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20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15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673 1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835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5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6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66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2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878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257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863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363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36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5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 367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620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5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6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66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7 99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5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5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70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620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5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6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66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620 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54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160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660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5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 77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29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 55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5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 77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 29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 42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 55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4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4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4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4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4 1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5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1.6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6 456 36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3 968 6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8 67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3 76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2 868 772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57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3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2 759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991 3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92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993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963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3 870 33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 009 03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9 466 6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6 239 442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65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1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65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6 324 035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3 757 6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8 468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3 553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2 103 44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57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3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0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2 75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859 00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71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78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5 75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3 105 00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3 009 032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9 466 6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6 239 442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372 20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 525 4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2 661 401.8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372 20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 525 4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2 661 401.8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372 20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 525 4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2 661 401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2 372 20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 525 4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369 4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 394 4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2 661 401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4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839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304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839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304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839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304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839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3 155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304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5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14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110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14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110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14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110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14 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110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6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42 7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42 7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42 7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42 7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1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7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8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6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6 3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9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2 67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2 67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9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0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 6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 077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 6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 077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 6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 60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 156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8 2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198 209.7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8 2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198 209.7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8 2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60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98 209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875 757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42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16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25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710 757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84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42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16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25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682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757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757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875 757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42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16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25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710 757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84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423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161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25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2 68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757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4 57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2.14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Мероприятия по созданию универсальной барьерной среды для эксклюзивного и качественного образования детей-инвалидов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03 67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03 673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5 6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7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73.5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03 67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03 673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5 6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7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32 4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588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299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49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2 469 386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532 4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588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299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049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2 469 38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3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400 18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456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 167 3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 917 3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1 941 08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3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3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32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4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0 384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726 810.3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66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694 539.4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 129.5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0 384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726 810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66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694 53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4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28 425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399 858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.4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 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0 384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384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66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4 680.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70 384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8 38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66 68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28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294 680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Подпрограмма 2 «Молодое поколение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Молодёжь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.1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Подпрограмма 3 «Развитие системы защиты прав дете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9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9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93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.1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.2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Администрац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4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70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81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Подпрограмма 4 «Развитие физической культуры и спорта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0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0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3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76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44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04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804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3 32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31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.1.1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9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2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.1.2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17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77 00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.1.3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8"/>
                <w:szCs w:val="18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24"/>
          <w:szCs w:val="24"/>
          <w:lang w:bidi="hi-IN"/>
        </w:rPr>
      </w:r>
    </w:p>
    <w:p>
      <w:pPr>
        <w:pStyle w:val="Style22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p>
      <w:pPr>
        <w:pStyle w:val="Style22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4:00Z</dcterms:created>
  <dc:creator>Татьяна</dc:creator>
  <dc:description/>
  <cp:keywords/>
  <dc:language>en-US</dc:language>
  <cp:lastModifiedBy>Татьяна</cp:lastModifiedBy>
  <cp:lastPrinted>2022-04-29T16:46:00Z</cp:lastPrinted>
  <dcterms:modified xsi:type="dcterms:W3CDTF">2022-05-04T05:50:00Z</dcterms:modified>
  <cp:revision>2</cp:revision>
  <dc:subject/>
  <dc:title/>
</cp:coreProperties>
</file>