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нятых мерах по исполнению Национального плана противодействия коррупции на 2021-2024 годы в муниципальном образовании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 за 2024 год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 на 2021-2024 годы в муниципальном образовании «Палкинский район» за 2024 год проведены мероприят</w:t>
      </w:r>
      <w:r>
        <w:rPr>
          <w:rFonts w:cs="Times New Roman" w:ascii="Times New Roman" w:hAnsi="Times New Roman"/>
          <w:sz w:val="28"/>
          <w:szCs w:val="28"/>
          <w:lang w:val="ru-RU"/>
        </w:rPr>
        <w:t>ия: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. Совершенствование системы запретов, ограничений и обязанностей, установленных в целях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 проводится а</w:t>
      </w:r>
      <w:r>
        <w:rPr>
          <w:rFonts w:cs="Times New Roman" w:ascii="Times New Roman" w:hAnsi="Times New Roman"/>
          <w:sz w:val="28"/>
          <w:szCs w:val="28"/>
          <w:lang w:val="en-US"/>
        </w:rPr>
        <w:t>нализ практики применения ограничений, касающихся получения пода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и служащими, а также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установленных в целях противодействия коррупции.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получении подарков в истекшем году отсутствует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ляется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лиз использования орган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личных каналов получения информации (телефон доверия), по которым граждане могут конфиденциально, не опасаясь преследования, сообщать о возможных коррупционных правонарушениях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на электронную почту, на сайт администрации район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 анализ коррупционных рисков, связанных с участием муниципальны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вышение эффективности мер по предотвращению и урегулированию конфликта интере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ивается действенное функциониров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21"/>
        <w:widowControl w:val="false"/>
        <w:bidi w:val="0"/>
        <w:spacing w:lineRule="auto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4 году в администрации района  и поселений проведено 8 заседаний Комиссии </w:t>
      </w:r>
      <w:r>
        <w:rPr>
          <w:rFonts w:cs="Times New Roman" w:ascii="Times New Roman" w:hAnsi="Times New Roman"/>
          <w:i w:val="false"/>
          <w:caps w:val="false"/>
          <w:smallCaps w:val="false"/>
          <w:color w:val="424242"/>
          <w:spacing w:val="0"/>
          <w:sz w:val="28"/>
          <w:szCs w:val="28"/>
        </w:rPr>
        <w:t>по соблюдению требований к служебному поведению и урегулированию конфликта интересов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на которых рассматривались вопросы о соблюдении муниципальными служащими требований к служебному поведению, наличии конфликта интересов, о даче согласия на замещение муниципальными служащими должности в коммерческих и некоммерческих организациях, информации работодателей о приеме на работу бывшего муниципального служащег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11 материалов, из которы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иную оплачиваемую работу, 4 уведомления о приеме на работу лица, ранее замещающего должность муниципальной службы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седаний Комиссии администрации Палкинского района, проведенных с соблюдением требований действующего законодательства, выявлен один факт наличия конфликта интересов, муниципальному служащему не разрешено выполнять иную оплачиваемую работу.</w:t>
      </w:r>
    </w:p>
    <w:p>
      <w:pPr>
        <w:pStyle w:val="Normal"/>
        <w:spacing w:lineRule="auto" w:line="3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единого подхода к вопросам организации работы Комиссии, </w:t>
      </w:r>
      <w:r>
        <w:rPr>
          <w:rFonts w:eastAsia="Times-Roman;Times New Roman" w:cs="Times New Roman" w:ascii="Times New Roman" w:hAnsi="Times New Roman"/>
          <w:sz w:val="28"/>
          <w:szCs w:val="28"/>
        </w:rPr>
        <w:t>обеспечения открытости, доступности для граждан и систематическом ее обновлении,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деятельности Комиссии размещается в 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твращ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уточнения понятий «конфликт интересов», «личная заинтересованность», «лица, находящиеся в близком родстве или свойстве», «иные близкие отношения», содержащихся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противодействии коррупции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достоверности сведений о доходах муниципальных служащих установлен постановлением Администрации района от 02.04.2010 № 128 «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района, и соблюдения муниципальными служащими района требований к служебному поведению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 также ежегодно предоставляют и руководители муниципальных учреждений Палкинского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кларационной кампании 2024 года организован прием и  анализ сведений о доходах, расходах, имуществе и обязательствах имущественного характера, представляемых муниципальными служащими,  руководителями муниципальных учреждений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Лица, замещающие муниципальные должности, должности муниципальной службы, руководители, выполнили установленную законодательством обязанность по предоставлению сведений о доходах своевременно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году, по результатам углубленной проверки, проведенной Прокуратурой Палкинского района з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год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3 руководи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привлечены к дисциплинарной ответственности за недостоверность предоставленных сведен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С указан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уководител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проведены индивидуальные бесед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глубленные проверки муниципальных служащих за 2023 год не проводили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Палкинский район» на постоянной основе проводится работа по выявлению случаев несоблюдения установленных ограничений и запретов, а также неисполнения обязанностей, предусмотренных законодательством в целях противодействия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по результатам которого можно сделать вывод, что соблюдение указанных запретов, ограничений и требований обеспечивается проведением комплек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 В частности, осуществляется анализ сведений граждан, претендующих на замещение должностей муниципальной службы, контролируется отсутствие непосредственной подчиненности или подконтрольности муниципальных служащих, находящихся в близком род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сматриваемом периоде, уведомления лиц, замещающих муниципальные должности, муниципальных служащих о получении подарков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не поступ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района и поселени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утвержден Порядок уведомления лицами, замещающими должности муниципальной службы в администрации Палкинского района и органах администрации района, поселениях, представителя нанимателя (работодателя) о намерении выполнять иную оплачиваемую работ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 в 2024 году указанное уведомление поступило в администрацию района от шести муниципальных служащ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статьи 12 Закона Псковской области № 784-ОЗ управлением делами администрации Палкинского района ежеквартально проводился мониторинг поступающей информации о коррупционных правонарушениях на территории Палкинского района, в том числе на основании сведений муниципальных образований района. Также проводился анализ обращений граждан и организаций, содержащих информацию о фактах коррупции и злоупотребления служебным положением муниципальными служащими и работниками подведомствен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меющейся информации коррупционные правонарушения и преступления органами местного самоуправления района в 2024 году не выявля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ов злоупотребления служебным положением муниципальными служащими и работниками подведомственных учреждений не установлено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делами проводился ежеквартальный мониторинг поступивших по горячей линии «телефона доверия» звонков граждан с целью выявления фактов коррупционных проявлений муниципальными служащими района и лицами, замещающими муниципальные должности района. «Телефон доверия» работает по установленному графику. В Администрацию района по горячей линии «телефона доверия» в 2024 году сообщения о коррупционных проявлениях не поступал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работа по актуализации муниципальными служащими сведений, содержащихся в анкетах, представляемых гражданами при поступлении на муниципальную службу, об их родственниках в целях выявления возможного конфликта интересов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ктуализацией сведений осуществлялся управляющим делами администрации района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зда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 xml:space="preserve">аспоряжение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администрации Палкинского района от 12.11.2021г. № 562-р "Об организации системы профилактики коррупционных рисков, возникающих при осуществлении закупок для обеспечения муниципальных нужд в Администрации Палкинского района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В соответствии с указанным распоряжением от определенных муниципальных служащих, участвующих в закупках администрации Палкинского района, получены декларации о возможной личной заинтересованности.</w:t>
      </w:r>
    </w:p>
    <w:p>
      <w:pPr>
        <w:pStyle w:val="Normal"/>
        <w:spacing w:lineRule="auto" w:line="30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Ежегодно утверждается план мероприятий, направленных на минимизацию коррупционных рисков при осуществлении закупок в Администрации Палкинского района.</w:t>
      </w:r>
    </w:p>
    <w:p>
      <w:pPr>
        <w:pStyle w:val="Normal"/>
        <w:spacing w:before="0" w:after="8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доступность информации о размещении заказ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Информация о размещении заказов размещается в Единой информационной системе в сфере закупок (ЕИС) на порта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zakupk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ониторинг и выявление коррупционных рисков, в том числе причин и условий коррупции, в деятельности Администрации по размещению заказов и устранение выявленных коррупционных рисков. 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ализация мер по повышению эффективности антикоррупционной экспертизы нормативных правовых актов и проектов нормативных правовых актов.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антикоррупционной деятельности органов  местного самоуправления Палкинского района является работа по исключению коррупциогенных факторов в действующих нормативных правовых актах, а также на стадии подготовки проектов нормативных правовых актов, проектов административных регламентов предоставления муниципальных услуг, в ходе проведения антикоррупционной экспертизы нормативных правовых актов и их проектов. </w:t>
      </w:r>
    </w:p>
    <w:p>
      <w:pPr>
        <w:pStyle w:val="Style21"/>
        <w:widowControl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работа осуществляе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 За 2024 год проведена антикоррупционная экспертиза по 270 проектам нормативных правовых актов администрации Палкинского района. Все нормативные правовые акты и их проекты размещаются на официальном сайте администрации района. </w:t>
      </w:r>
    </w:p>
    <w:p>
      <w:pPr>
        <w:pStyle w:val="Style21"/>
        <w:widowControl w:val="false"/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прокуратурой Палкинского района на постоянной основе осуществляется проведение антикоррупционной экспертизы НПА и их  проектов в системе централизованного сбора данных о проектах нормативных правовых актов «Кодекс».</w:t>
      </w:r>
    </w:p>
    <w:p>
      <w:pPr>
        <w:pStyle w:val="Style21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годно осуществляется обучение муниципальных служащих на курсах повышения квалификации по противодействию коррупции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истекшем году курсы повышения квалификации по противодействию коррупции прошли: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три муниципальных служащих в функциональные обязанности которых входит участие в противодействии коррупции;</w:t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два муниципальных служащих, участвующие в закупках;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один муниципальный служащий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первые принятый на работ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 всеми специалистами, поступающими на муниципальную службу, проводятся тренинги по вопросам противодействия коррупции на муниципальной службе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 образовательных организациях района проводится обучение учащихся на антикоррупционную тематику в рамках уроков обществознания.</w:t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 целью повышения информационной открытости в деятельности органов местного самоуправления района на официальном сайте муниципального образования «Палкинский район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.palkino.reg60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, а с апреля месяца 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lang w:val="en-US"/>
          </w:rPr>
          <w:t>www.palkino.gosuslugi.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 существует раздел «Противодействие коррупции», где размещается информация по вопросам противодействия коррупции в органах местного самоуправления муниципального образования «Палкинский район».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 освещению антикоррупционной деятельности, на территории района данная работа организована в соответствии с перечнем рекомендуемых мероприятий по информированию общественности о результатах работы органов власти по профилактике коррупционных и иных нарушений, разработанного Министерством цифрового развития, связи и массовых коммуникаций Российской Федерации совместно с Министерством юстиции Российской Федерации и Министерством труда и социальной защиты Российской Федерации от 27.11.2018 № АВ-П17-070-27603. </w:t>
      </w:r>
    </w:p>
    <w:p>
      <w:pPr>
        <w:pStyle w:val="Normal"/>
        <w:spacing w:lineRule="auto" w:line="3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7.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en-US"/>
        </w:rPr>
        <w:t xml:space="preserve">роводился ежеквартальный мониторинг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  <w:shd w:fill="auto" w:val="clear"/>
        </w:rPr>
        <w:t>обращений граждан и организаций по фактам коррупции в органах местного самоуправления Палкинского района. Указанные обращения за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C55"/>
          <w:spacing w:val="0"/>
          <w:sz w:val="28"/>
          <w:szCs w:val="28"/>
          <w:shd w:fill="auto" w:val="clear"/>
        </w:rPr>
        <w:t xml:space="preserve"> год не поступал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Вышеуказанные обращения граждане имеют возможность предоставить на личном приеме, на почтовый адрес администрации, на официальный сайт, электронную почту, через социальные сети в сети Интернет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/>
        </w:rPr>
        <w:t>Администрацией района постоянно проводится еженедельный мониторинг публикаций в средствах массовой информации о фактах проявления коррупции в Администраци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val="ru-RU"/>
        </w:rPr>
        <w:t>Реализация мер по систематизации и актуализации нормативно-правовой базы в области противодействия коррупции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30"/>
          <w:shd w:fill="auto" w:val="clear"/>
          <w:lang w:val="ru-RU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22272F"/>
          <w:spacing w:val="0"/>
          <w:sz w:val="30"/>
          <w:shd w:fill="auto" w:val="clear"/>
          <w:lang w:val="ru-RU"/>
        </w:rPr>
        <w:t>Нормативно-правовые акты муниципального образования принимаются в соответствии с изменениями в федеральном законодательстве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правляющий делами</w:t>
      </w:r>
    </w:p>
    <w:p>
      <w:pPr>
        <w:pStyle w:val="Style24"/>
        <w:spacing w:lineRule="auto" w:line="30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дминистрации района                                                                  О.А. Костыл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harStyle19">
    <w:name w:val="Char Style 19"/>
    <w:basedOn w:val="Style13"/>
    <w:qFormat/>
    <w:rPr>
      <w:sz w:val="25"/>
      <w:szCs w:val="25"/>
      <w:shd w:fill="FFFFFF" w:val="clear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26" w:before="0" w:after="0"/>
      <w:ind w:left="0" w:right="0" w:hanging="360"/>
      <w:jc w:val="both"/>
    </w:pPr>
    <w:rPr>
      <w:sz w:val="25"/>
      <w:szCs w:val="25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8F0E1BCAF5F44BC768C554F393E62FB5BB4A6859075244F5BD3CA14561CF546D023421E5ED0C8E958E2F6Bx1S7J" TargetMode="External"/><Relationship Id="rId3" Type="http://schemas.openxmlformats.org/officeDocument/2006/relationships/hyperlink" Target="http://palkino.reg60.ru/sites/default/files/documents/2016/221.doc" TargetMode="External"/><Relationship Id="rId4" Type="http://schemas.openxmlformats.org/officeDocument/2006/relationships/hyperlink" Target="https://palkino.reg60.ru/sites/default/files/documents/2021/562-r.docx" TargetMode="External"/><Relationship Id="rId5" Type="http://schemas.openxmlformats.org/officeDocument/2006/relationships/hyperlink" Target="http://www.palkino.reg60.ru/" TargetMode="External"/><Relationship Id="rId6" Type="http://schemas.openxmlformats.org/officeDocument/2006/relationships/hyperlink" Target="http://www.palkino.reg60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3:00Z</dcterms:created>
  <dc:creator>user</dc:creator>
  <dc:description/>
  <dc:language>en-US</dc:language>
  <cp:lastModifiedBy/>
  <cp:lastPrinted>2024-01-11T14:18:00Z</cp:lastPrinted>
  <dcterms:modified xsi:type="dcterms:W3CDTF">2025-01-10T10:51:33Z</dcterms:modified>
  <cp:revision>128</cp:revision>
  <dc:subject/>
  <dc:title/>
</cp:coreProperties>
</file>