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тикоррупционного мониторинга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(далее – Закон Псковской области № 784-ОЗ) постановлением Администрации Палкинского района от 01.11.2019 № 451 утверж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порядке организации и проведения антикоррупционного мониторинга в Палкинском районе (дал</w:t>
      </w:r>
      <w:r>
        <w:rPr>
          <w:rFonts w:cs="Times New Roman" w:ascii="Times New Roman" w:hAnsi="Times New Roman"/>
          <w:sz w:val="28"/>
          <w:szCs w:val="28"/>
        </w:rPr>
        <w:t>ее – Положение)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деятельность в Палкинском районе направлена на предупреждение коррупционных проявлений, на устранение причин и условий возникновения коррупционных рисков и представляет собой систему мер правового, организационного, информационного и кадрового характера, последовательно реализуемых органами местного самоуправления Палкинского района, муниципальными учреждениями и предприятиями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Палкинский район» на постоянной основе проводится работа по выявлению случаев несоблюдения установленных ограничений и запретов, а также неисполнения обязанностей, предусмотренных законодательством в целях противодействия коррупц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по результатам которого можно сделать вывод, что соблюдение указанных запретов, ограничений и требований обеспечивается проведением комплекса мероприятий. В частности, осуществляется анализ сведений граждан, претендующих на замещение должностей муниципальной службы, контролируется отсутствие непосредственной подчиненности или подконтрольности муниципальных служащих, находящихся в близком родстве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достоверности сведений о доходах муниципальных служащих установлен постановлением Администрации района от 02.04.2010 № 128 «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 также ежегодно предоставляют и руководители муниципальных учреждений Палкинского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екларационной кампании 2024 года организован прием и  анализ сведений о доходах, расходах, имуществе и обязательствах имущественного характера, представляемых муниципальными служащими,  руководителей муниципальных учреждений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должности муниципальной службы, руководители, выполнили установленную законодательством обязанность по предоставлению сведений о доходах своевременно.</w:t>
      </w:r>
    </w:p>
    <w:p>
      <w:pPr>
        <w:pStyle w:val="Normal"/>
        <w:widowControl w:val="false"/>
        <w:bidi w:val="0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>В 20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 xml:space="preserve"> году, по результатам углубленной проверки, проведенной Прокуратурой Палкинского района за 20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 xml:space="preserve"> год,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 6  руководителей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 xml:space="preserve">привлечены к дисциплинарной ответственности за недостоверность предоставленных сведений,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>после повторной проверки указанных руководителей по доходам за 2023 год- трое привлечены к дисциплинарной 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С указанны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роведены индивидуальные беседы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периоде, уведомления лиц, замещающих муниципальные должности, муниципальных служащих о получении подарков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не поступали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утвержден Порядок уведомления лицами, замещающими должности муниципальной службы в администрации Палкинского района и органах администрации района, представителя нанимателя (работодателя) о намерении выполнять иную оплачиваемую работ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в 2024 году указанное уведомление поступило в администрацию района от семи муниципальных служащих, по одному из них установлен конфликт интересов, разрешение на иную работу не было предоставлено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2 Закона Псковской области № 784-ОЗ управлением делами администрации Палкинского района ежеквартально проводился мониторинг поступающей информации о коррупционных правонарушениях на территории Палкинского района, в том числе на основании  сведений муниципальных образований района. Также проводился анализ обращений граждан и организаций, содержащих информацию о фактах коррупции и злоупотребления служебным положением муниципальными служащими и работниками подведомственных учреждений.</w:t>
      </w:r>
    </w:p>
    <w:p>
      <w:pPr>
        <w:pStyle w:val="Style21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еющейся информации коррупционные правонарушения и преступления органами местного самоуправления района в 2024 году не выявлялись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лоупотребления служебным положением муниципальными служащими и работниками подведомственных учреждений не установлен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делами п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 в 2024 году сообщения о коррупционных проявлениях не поступа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ась работа по актуализации муниципальными служащими сведений, содержащихся в анкетах, представляемых гражданами при поступлении на муниципальную службу, об их родственниках в целях выявления возможного конфликта интересов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актуализацией сведений осуществлялся управляющим делами администрации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упции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битра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нормати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я суд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рбитраж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у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 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зако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(бездейств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д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лж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айона не принимались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нформация о результатах рассмотрения правоприменительной практики ежеквартально размещается на сайте администрации Палкинского района в разделе «Противодействие коррупции»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роводился ежеквартальный анализ деятельности  Администрации района по рассмотрению уведомлений муниципальных служащих о фактах обращений в целях склонения их к совершению коррупционных правонарушений. В 2024 году фактов обращения муниципальных служащих района, в целях склонения их к совершению коррупционных правонарушений, не выявлено. 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вольнений в связи с утратой доверия в органах местного самоуправления Палкинского района не осуществлялось.</w:t>
      </w:r>
    </w:p>
    <w:p>
      <w:pPr>
        <w:pStyle w:val="Normal"/>
        <w:widowControl w:val="false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целях установления стандартов антикоррупционного поведения, постановлением Администрации Палкинского района о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 xml:space="preserve">т 10.05.2011 г. № 262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утвержден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>Кодекс этики и служебного поведения муниципальных служащих Палкинск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 Во всех муниципальных образованиях района и подведомственных учреждениях также изданы кодексы этики и служебного поведения служащих, работников. В указанные кодексы вносятся изменения в соответствии с методическими рекомендациями, обзорами, разъяснениями и иными документами, подготовленными Минтрудом Росс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антикоррупционной деятельности органов  местного самоуправления Палкинского района является работа по исключению коррупциогенных факторов в действующих нормативных правовых актах, а также на стадии подготовки проектов нормативных правовых актов, проектов административных регламентов предоставления муниципальных услуг, в ходе проведения антикоррупционной экспертизы нормативных правовых актов и их проектов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работ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 За 2024 год проведена антикоррупционная экспертиза по 270 проектам нормативных правовых актов органов местного самоуправления Палкинского района. Все нормативные правовые акты и их проекты размещаются на официальном сайте администрации района. 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прокуратурой Палкинского района на постоянной основе осуществляется проведение антикоррупционной экспертизы НПА и их проектов в системе централизованного сбора данных о проектах нормативных правовых актов «Кодекс».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4 году в администрации района и поселений проведено 8 заседаний Комиссии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24242"/>
          <w:spacing w:val="0"/>
          <w:sz w:val="28"/>
          <w:szCs w:val="28"/>
        </w:rPr>
        <w:t>по соблюдению требований к служебному поведению и урегулированию конфликта интересов на муниципальной службе</w:t>
      </w:r>
      <w:r>
        <w:rPr>
          <w:rFonts w:eastAsia="Times New Roman" w:cs="Times New Roman" w:ascii="Times New Roman" w:hAnsi="Times New Roman"/>
          <w:sz w:val="28"/>
          <w:szCs w:val="28"/>
        </w:rPr>
        <w:t>, на которых рассматривались вопросы о соблюдении муниципальными служащими требований к служебному поведению, наличии конфликта интересов, о даче согласия на замещение муниципальными служащими должности в коммерческих и некоммерческих организациях, информации работодателей о приеме на работу бывшего муниципального служащего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о 11 материалов, из которых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намерении выполнять иную оплачиваемую работу, 4 уведомления о приеме на работу лица, ранее замещающего должность муниципальной службы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>По результатам заседаний Комиссии администрации Палкинского района, поселений, проведенных с соблюдением требований действующего законодательства, выявлен один факт наличия конфликта интересов, муниципальному служащему не разрешено выполнять иную оплачиваемую работу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к вопросам организации работы Комиссии, </w:t>
      </w:r>
      <w:r>
        <w:rPr>
          <w:rFonts w:eastAsia="Times-Roman;Times New Roman" w:cs="Times New Roman" w:ascii="Times New Roman" w:hAnsi="Times New Roman"/>
          <w:sz w:val="28"/>
          <w:szCs w:val="28"/>
        </w:rPr>
        <w:t>обеспечения открытости, доступности для граждан и систематическом ее обновлении,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деятельности Комиссии размещается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редотвращ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т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учетом уточнения понятий «конфликт интересов», «личная заинтересованность», «лица, находящиеся в близком родстве или свойстве», «иные близкие отношения», содержащихся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«О противодействии коррупции»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2021 году принято п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остановл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09.03.2021 № 89 "Об утверждении Антикоррупционных стандартов деятельности муниципальных учреждений и муниципальных унитарных предприятий Палкинского района Псковской области и Положения о предотвращении и урегулировании конфликта интересов в отношении руководителей муниципальных учреждений и муниципальных унитарных предприятий Палкинского района Псковской област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соответствии с вышеуказанным постановлением получены от руководителей учреждений декларации конфликта интересов. Указанные декларации руководителя обязаны предоставлять в администрацию района ежегодно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зда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 xml:space="preserve">аспоряж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12.11.2021г. № 562-р "Об организации системы профилактики коррупционных рисков, возникающих при осуществлении закупок для обеспечения муниципальных нужд в Администрации Палкинского района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В соответствии с указанным распоряжением от определенных муниципальных служащих, участвующих в закупках администрации Палкинского района, получены декларации о возможной личной заинтересованности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тер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ории района исполнялась программа по обеспечению общего порядка и противодействие коррупции, в рамках действующей муниципальной программы</w:t>
      </w:r>
      <w:r>
        <w:rPr>
          <w:rFonts w:cs="Times New Roman" w:ascii="Times New Roman" w:hAnsi="Times New Roman"/>
          <w:caps w:val="false"/>
          <w:smallCaps w:val="false"/>
          <w:color w:val="42424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7 г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целью повышения информационной открытости в деятельности органов местного самоуправления района на официальном сайте муниципального образования «Палкинский район» (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u w:val="none"/>
          </w:rPr>
          <w:t>www.palkino.reg60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u w:val="none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  <w:lang w:val="en-US"/>
        </w:rPr>
        <w:t xml:space="preserve"> c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  апреля 2024 года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u w:val="none"/>
            <w:lang w:val="en-US"/>
          </w:rPr>
          <w:t>www.palkino.gosuslugi.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 существует раздел «Противодействие коррупции», где размещается информация по вопросам противодействия коррупции в органах местного самоуправления муниципального образования «Палкинский район»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ещению антикоррупционной деятельности, на территории района данная работа организована в соответствии с перечнем рекомендуемых мероприятий по информированию общественности о результатах работы органов власти по профилактике коррупционных и иных нарушений, разработанного Министерством цифрового развития, связи и массовых коммуникаций Российской Федерации совместно с Министерством юстиции Российской Федерации и Министерством труда и социальной защиты Российской Федерации от 27.11.2018 № АВ-П17-070-27603. 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образовательных организациях района обучение учащихся на антикоррупционную тематику проходит в рамках уроков по обществознанию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 специалистами, поступающими на муниципальную службу, проводятся тренинги по вопросам противодействия коррупции на муниципальной службе. В истекшем году курсы повышения квалификации по противодействию коррупции прошли: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три муниципальных служащих в функциональные обязанности которых входит участие в противодействии коррупции, в том числе один вновь принятый;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два муниципальных служащих, участвующие в закупках;</w:t>
      </w:r>
    </w:p>
    <w:p>
      <w:pPr>
        <w:pStyle w:val="Normal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ru-RU" w:eastAsia="ru-RU"/>
        </w:rPr>
        <w:t>- один муниципальный служащий впервые принятый на работу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sites/default/files/documents/2016/221.doc" TargetMode="External"/><Relationship Id="rId3" Type="http://schemas.openxmlformats.org/officeDocument/2006/relationships/hyperlink" Target="http://palkino.reg60.ru/sites/default/files/documents/2011/postanovlenie_o_kodekse.doc" TargetMode="External"/><Relationship Id="rId4" Type="http://schemas.openxmlformats.org/officeDocument/2006/relationships/hyperlink" Target="http://palkino.reg60.ru/sites/default/files/documents/2011/postanovlenie_o_kodekse.doc" TargetMode="External"/><Relationship Id="rId5" Type="http://schemas.openxmlformats.org/officeDocument/2006/relationships/hyperlink" Target="consultantplus://offline/ref=D4C88F0E1BCAF5F44BC768C554F393E62FB5BB4A6859075244F5BD3CA14561CF546D023421E5ED0C8E958E2F6Bx1S7J" TargetMode="External"/><Relationship Id="rId6" Type="http://schemas.openxmlformats.org/officeDocument/2006/relationships/hyperlink" Target="http://palkino.reg60.ru/sites/default/files/documents/2021/89.docx" TargetMode="External"/><Relationship Id="rId7" Type="http://schemas.openxmlformats.org/officeDocument/2006/relationships/hyperlink" Target="https://palkino.reg60.ru/sites/default/files/documents/2021/562-r.docx" TargetMode="External"/><Relationship Id="rId8" Type="http://schemas.openxmlformats.org/officeDocument/2006/relationships/hyperlink" Target="http://www.palkino.reg60.ru/" TargetMode="External"/><Relationship Id="rId9" Type="http://schemas.openxmlformats.org/officeDocument/2006/relationships/hyperlink" Target="http://www.palkino.reg60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cp:lastPrinted>2022-02-07T12:59:00Z</cp:lastPrinted>
  <dcterms:modified xsi:type="dcterms:W3CDTF">2025-01-16T12:50:09Z</dcterms:modified>
  <cp:revision>101</cp:revision>
  <dc:subject/>
  <dc:title/>
</cp:coreProperties>
</file>