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О.С. Потапова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рисков при осуществлении закупок товаров, работ, услуг для обеспечения муниципальных нужд в Администрации Палкинского района за 2022 год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г. № 273-ФЗ «О противодействии коррупции», с учетом Методических рекомендаций, установленных письмом Министерства труда и социальной защиты Российской Федерации от 21 мая 2020 г. № 18-2/10/П-4671, распоряжения администрации Палкинского района от 12.11.2021г. № 562-р «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» проведена оценка коррупционных рисков осуществлении закупок товаров, работ, услуг для обеспечения муниципальных нужд в Администрации Палкинского района (далее - коррупционные риски при осуществлении закупок) (далее - Администрация)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системы профилактики коррупционных рисков в сфере закупок является выявление личной заинтересованности муниципальных служащих Администрации, которая приводит или может привести к конфликту интересов при осуществлении закупок в соответствии с Законом о контрактной системе (далее – закупк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ы Задачи системы профилактики коррупционных рисков в сфере закупо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рисков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ответствием деятельности муниципальных служащих Администрации, участвующих в осуществлении закупок, требованиям антикоррупционного законода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контроль за организацией и функционированием системы профилактики коррупционных рисков в сфере закупок в Администрации осуществляется первым заместителем главы администрации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ная система профилактики коррупционных рисков в сфере закупок включает следующие меропри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еречня лиц, участвующих в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реестра коррупционных рисков, возникающих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лана мероприятий направленных на минимизацию коррупционных рисков при осуществлении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лиц, участвующих в осуществлении закупок, составлен с учетом полномочий Администрации и содержит два разде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определении поставщиков (подрядчиков, исполнителей) для нужд заказч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частвующие в осуществлении закупок для нужд Администр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 при осуществлении закупок, проводятся с учетом требований Федерального закона от 27 июля 2006 г. № 152-ФЗ «О персональных данных» и иных нормативных правовых актов, регулирующих отношения, связанные с обработкой персональных данны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, подразделены на профилактические и аналитическ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филактическим мероприятиям, направленным на минимизацию коррупционных рисков, относятся следу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консультативно - методических совещаний, направленных на информирование муниципальных служащих, участвующих в осуществлении закупок, (далее – консультативно-методические совещания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годная добровольная оценка знаний муниципальных служащих, участвующих в осуществлении закупок, по вопросам в сфере противодействия корруп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униципальных служащих, участвующих в осуществлении закупок, по программам дополнительного профессионального образования в сфере противодействия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кабре месяце истекшего года с сотрудниками, участвующими в определении поставщиков (подрядчиков, исполнителей), участвующих в осуществлении закупок для нужд Администрации проведено консультативно- методическое совещание. На котором разъясн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«конфликт интересов» и «личная заинтересованность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я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, особое внимание при этом уделено обстоятельствам, характеризующим ситуации в качестве конфликта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исполнение указанной обяза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ышеуказанные сотрудники (6 человек) в 2022 году прошли курсы повышения квалификации по противодействию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уществлении аналитических мероприятий, направленных на минимизацию коррупционных рисков, проведе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информации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а информация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ся профили муниципальных служащих, участвующих в осуществлении закупок, на основании полученной в результате сбора и обобщения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ся сбор и обобщение информации об участниках закупок, с которыми по результатам определения поставщика (подрядчика, исполнителя) может быть заключён контракт в соответствии с Законом о контрактной системе (далее – участники закупок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ся составление профилей участников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ставления профилей муниципальных служащих, участвующих в осуществлении закупок, осуществляется сбор и обобщение информации, содержащейся в личных делах муниципальных служащ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реестр коррупционных рисков, возникающих при осуществлении закупок в Администрации Палкинского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анализе коррупционных рисков установл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, участвующей в конкурентных способах осуществления закупок, в которой работает близкий родственник члена комиссии по осуществлению закупок либо иного муниципального служащего администрации Палкинского района (далее – муниципальный служащий), участвующего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участвующей в конкурентных способах осуществления закупок, в которой у члена комиссии по осуществлению закупок либо иного муниципального служащего, участвующего в осуществлении закупки имеется доля участия в уставном капитале (такие лица являются учредителями (соучредителями)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участвующей в конкурентных способах осуществления закупок, в которой ранее работал член комиссии по осуществлению закупок либо иной муниципальный служащий, участвующий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участвующей в конкурентных способах осуществления закупок, ценные бумаги которой имеются в собственности у члена комиссии либо иного муниципального служащего, участвующего в осуществлении закупки, а также у иных, с которыми у таких членов комиссии и иных муниципальных служащих имеются корпоративные, имущественные или иные близкие отношения, не установл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и товаров, являющихся результатами интеллектуальной деятельности, в которой участвует муниципальный служащий, чьи родственники или иные лица, с которыми у него имеются корпоративные, имущественные или иные близкие отношения, владеют исключительными правами, не установле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начаты подготовительные мероприятия для проведения аналитической работы по профилактике коррупционных рисков в 2023 году, составлен и утвержден распоряжением план мероприятий, направленных на минимизацию коррупционных рисков при осуществлении закупок в Администрации Палкинского района на 2023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3-03-01T09:05:00Z</cp:lastPrinted>
  <dcterms:modified xsi:type="dcterms:W3CDTF">2023-03-01T06:56:09Z</dcterms:modified>
  <cp:revision>73</cp:revision>
  <dc:subject/>
  <dc:title/>
</cp:coreProperties>
</file>