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лк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  <w:t xml:space="preserve">от  21.04.2025г.  №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 утверждении отчета об                        исполнении  бюджета муниципального образования «Палкинский район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  1квартал 2025года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  <w:t xml:space="preserve">    </w:t>
      </w:r>
      <w:r>
        <w:rPr/>
        <w:t xml:space="preserve">В соответствии со статьей 85 решения Собрания депутатов от 28 сентября 2012 г. № 29   «О бюджетном процессе в муниципальном образовании « Палкинский район», Администрация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/>
        <w:t xml:space="preserve">  </w:t>
      </w:r>
      <w:r>
        <w:rPr/>
        <w:t xml:space="preserve">1.Утвердить прилагаемый отчет об исполнении бюджета муниципального образования «Палкинский район» за 1квартал 2025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Направить отчет об исполнении бюджета муниципального образования «Палкинский район» в Собрание депутатов района и в контрольно-счетное управление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3.Разместить постановление на официальном сайте муниципального образования «Палкинский район» в сети Интерн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И.о. главы Палкинского района:                                                                       Н.В. Степанова</w:t>
      </w:r>
    </w:p>
    <w:p>
      <w:pPr>
        <w:pStyle w:val="Normal"/>
        <w:spacing w:lineRule="auto" w:line="276"/>
        <w:rPr/>
      </w:pPr>
      <w:r>
        <w:rPr/>
        <w:t xml:space="preserve">        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1:00Z</dcterms:created>
  <dc:creator>1</dc:creator>
  <dc:description/>
  <dc:language>en-US</dc:language>
  <cp:lastModifiedBy/>
  <dcterms:modified xsi:type="dcterms:W3CDTF">2025-04-21T13:13:30Z</dcterms:modified>
  <cp:revision>20</cp:revision>
  <dc:subject/>
  <dc:title> </dc:title>
</cp:coreProperties>
</file>