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оссийская Федерация  Псковская область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b/>
        </w:rPr>
        <w:t>Администрация Палкинского района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" w:leader="none"/>
          <w:tab w:val="left" w:pos="9072" w:leader="none"/>
          <w:tab w:val="left" w:pos="9498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.04.2025г.       200</w:t>
      </w:r>
    </w:p>
    <w:p>
      <w:pPr>
        <w:pStyle w:val="Normal"/>
        <w:tabs>
          <w:tab w:val="clear" w:pos="708"/>
          <w:tab w:val="left" w:pos="114" w:leader="none"/>
          <w:tab w:val="left" w:pos="9072" w:leader="none"/>
          <w:tab w:val="left" w:pos="9498" w:leader="none"/>
        </w:tabs>
        <w:spacing w:lineRule="auto" w:line="276"/>
        <w:rPr>
          <w:color w:val="000000"/>
        </w:rPr>
      </w:pPr>
      <w:r>
        <w:rPr>
          <w:color w:val="000000"/>
        </w:rPr>
        <w:t>от___________№ ____</w:t>
      </w:r>
    </w:p>
    <w:p>
      <w:pPr>
        <w:pStyle w:val="Normal"/>
        <w:tabs>
          <w:tab w:val="clear" w:pos="708"/>
          <w:tab w:val="left" w:pos="114" w:leader="none"/>
          <w:tab w:val="left" w:pos="9072" w:leader="none"/>
          <w:tab w:val="left" w:pos="9498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. Палкино 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Об утверждении объемов нормативных затрат </w:t>
      </w:r>
    </w:p>
    <w:p>
      <w:pPr>
        <w:pStyle w:val="Normal"/>
        <w:spacing w:lineRule="atLeast" w:line="100"/>
        <w:jc w:val="both"/>
        <w:rPr/>
      </w:pPr>
      <w:r>
        <w:rPr/>
        <w:t xml:space="preserve">на оказание муниципальных услуг </w:t>
      </w:r>
    </w:p>
    <w:p>
      <w:pPr>
        <w:pStyle w:val="Normal"/>
        <w:spacing w:lineRule="atLeast" w:line="100"/>
        <w:jc w:val="both"/>
        <w:rPr/>
      </w:pPr>
      <w:r>
        <w:rPr/>
        <w:t xml:space="preserve">(выполнение работ) и нормативных </w:t>
      </w:r>
    </w:p>
    <w:p>
      <w:pPr>
        <w:pStyle w:val="Normal"/>
        <w:spacing w:lineRule="atLeast" w:line="100"/>
        <w:jc w:val="both"/>
        <w:rPr/>
      </w:pPr>
      <w:r>
        <w:rPr/>
        <w:t>затрат на содержание имущества</w:t>
      </w:r>
    </w:p>
    <w:p>
      <w:pPr>
        <w:pStyle w:val="Normal"/>
        <w:spacing w:lineRule="atLeast" w:line="100"/>
        <w:jc w:val="both"/>
        <w:rPr/>
      </w:pPr>
      <w:r>
        <w:rPr/>
        <w:t>муниципальных учреждений на 2025 год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В соответствии с постановлением Администрации Палкинского района от 15.03.2019 года № 92 «Об утверждении</w:t>
      </w:r>
      <w:r>
        <w:rPr>
          <w:lang w:bidi="hi-IN"/>
        </w:rPr>
        <w:t xml:space="preserve"> положения</w:t>
      </w:r>
      <w:r>
        <w:rPr/>
        <w:t xml:space="preserve"> 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», Администрация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1. Утвердить объем нормативных затрат на оказание муниципальных услуг (выполнение работ) и нормативных затрат на содержание имущества муниципальных учреждений на 2025 год согласно приложению 1 к настоящему постановлению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2. Утвердить значения базовых нормативов затрат на оказание муниципальных услуг (выполнение работ), оказываемых муниципальными учреждениями муниципального образования «Палкинский район» на  2025 год согласно приложению 2 к настоящему постановлению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3. Утвердить отраслевые и территориальные корректирующие коэффициенты к базовым нормативам затрат на оказание муниципальных услуг (выполнение работ), оказываемых муниципальными учреждениями муниципального образования «Палкинский район» 2025 год согласно приложению 3 к настоящему постановлению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 xml:space="preserve">4. Разместить настоящее постановление на официальном сайте муниципального образования «Палкинский район»  </w:t>
      </w:r>
      <w:hyperlink r:id="rId2">
        <w:r>
          <w:rPr>
            <w:rStyle w:val="InternetLink"/>
            <w:rFonts w:cs="Times New Roman"/>
            <w:color w:val="000000"/>
          </w:rPr>
          <w:t>https://palkino.gosuslugi.ru/</w:t>
        </w:r>
      </w:hyperlink>
      <w:r>
        <w:rPr>
          <w:rFonts w:cs="Times New Roman"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5. Настоящее постановление вступает в силу с момента подписания и распространяется на правоотношения, возникшие с 1 января 2025год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И.о. главы Палкинского района                                                                                   Н.В. Степанова</w:t>
      </w:r>
    </w:p>
    <w:p>
      <w:pPr>
        <w:pStyle w:val="Style22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ерно: Костылева</w:t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алки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8.04.2025 г № 200          </w:t>
      </w:r>
      <w:r>
        <w:rPr>
          <w:rFonts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ниторинг потребности в муниципальных услугах, предоставляемых муниципальными учреждениями в Палкинском районе на 2025 год</w:t>
      </w:r>
    </w:p>
    <w:tbl>
      <w:tblPr>
        <w:tblW w:w="10486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26"/>
        <w:gridCol w:w="2454"/>
        <w:gridCol w:w="265"/>
        <w:gridCol w:w="71"/>
        <w:gridCol w:w="2034"/>
        <w:gridCol w:w="265"/>
        <w:gridCol w:w="71"/>
        <w:gridCol w:w="924"/>
        <w:gridCol w:w="265"/>
        <w:gridCol w:w="71"/>
        <w:gridCol w:w="669"/>
        <w:gridCol w:w="235"/>
        <w:gridCol w:w="71"/>
        <w:gridCol w:w="724"/>
        <w:gridCol w:w="245"/>
        <w:gridCol w:w="306"/>
        <w:gridCol w:w="699"/>
        <w:gridCol w:w="50"/>
        <w:gridCol w:w="526"/>
        <w:gridCol w:w="20"/>
      </w:tblGrid>
      <w:tr>
        <w:trPr/>
        <w:tc>
          <w:tcPr>
            <w:tcW w:w="521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45" w:type="dxa"/>
            <w:gridSpan w:val="18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оказание единицы муниципальной  услуги (тыс.руб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униципальной услуги (ед., челчас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содержание имущества муниципального учреждения (тыс.руб.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ого обеспечения выполнения муниципального задания (тыс.руб.)</w:t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5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"Палкинская детская школа искусств"</w:t>
            </w:r>
          </w:p>
        </w:tc>
      </w:tr>
      <w:tr>
        <w:trPr>
          <w:trHeight w:val="708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74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,8</w:t>
            </w:r>
          </w:p>
        </w:tc>
      </w:tr>
      <w:tr>
        <w:trPr>
          <w:trHeight w:val="702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-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едпрофессиональных общеобразовательных програм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0.99.0.ББ55АВ16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74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0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,2</w:t>
            </w:r>
          </w:p>
        </w:tc>
      </w:tr>
      <w:tr>
        <w:trPr>
          <w:trHeight w:val="558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"Дом детского творчества"</w:t>
            </w:r>
          </w:p>
        </w:tc>
      </w:tr>
      <w:tr>
        <w:trPr>
          <w:trHeight w:val="694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0</w:t>
            </w:r>
          </w:p>
        </w:tc>
      </w:tr>
      <w:tr>
        <w:trPr>
          <w:trHeight w:val="690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04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0</w:t>
            </w:r>
          </w:p>
        </w:tc>
      </w:tr>
      <w:tr>
        <w:trPr>
          <w:trHeight w:val="700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24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</w:tc>
      </w:tr>
      <w:tr>
        <w:trPr>
          <w:trHeight w:val="696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76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0</w:t>
            </w:r>
          </w:p>
        </w:tc>
      </w:tr>
      <w:tr>
        <w:trPr>
          <w:trHeight w:val="706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</w:t>
            </w:r>
          </w:p>
        </w:tc>
      </w:tr>
      <w:tr>
        <w:trPr>
          <w:trHeight w:val="657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 учреждение культуры "Палкинская централизованная библиотечная система"</w:t>
            </w:r>
          </w:p>
        </w:tc>
      </w:tr>
      <w:tr>
        <w:trPr>
          <w:trHeight w:val="882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1000.99.0.ББ83АА0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,0</w:t>
            </w:r>
          </w:p>
        </w:tc>
      </w:tr>
      <w:tr>
        <w:trPr>
          <w:trHeight w:val="554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"Палкинское районное досуговое объединение"</w:t>
            </w:r>
          </w:p>
        </w:tc>
      </w:tr>
      <w:tr>
        <w:trPr>
          <w:trHeight w:val="667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900400О.99.0.ББ84АА00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5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400О.99.0.ББ72АА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"Харлапковская основная школа"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1,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58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детский сад  "Тополек"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БС4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2,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БТ6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8,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"Добычинская средняя  школа"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 общеразвивающих программ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58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,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Ю58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,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"Качановская средняя  школа"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БС4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БТ6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,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1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3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58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1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Ю58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1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70"/>
        <w:gridCol w:w="1260"/>
        <w:gridCol w:w="1005"/>
        <w:gridCol w:w="1275"/>
        <w:gridCol w:w="1055"/>
      </w:tblGrid>
      <w:tr>
        <w:trPr>
          <w:trHeight w:val="557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"Вернявинская средняя  школа"</w:t>
            </w:r>
          </w:p>
        </w:tc>
      </w:tr>
      <w:tr>
        <w:trPr>
          <w:trHeight w:val="8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БС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8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БТ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0,9</w:t>
            </w:r>
          </w:p>
        </w:tc>
      </w:tr>
      <w:tr>
        <w:trPr>
          <w:trHeight w:val="8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5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,2</w:t>
            </w:r>
          </w:p>
        </w:tc>
      </w:tr>
      <w:tr>
        <w:trPr>
          <w:trHeight w:val="8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Ю5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9</w:t>
            </w:r>
          </w:p>
        </w:tc>
      </w:tr>
      <w:tr>
        <w:trPr>
          <w:trHeight w:val="8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</w:t>
            </w:r>
          </w:p>
        </w:tc>
      </w:tr>
      <w:tr>
        <w:trPr>
          <w:trHeight w:val="552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"Палкинская средняя  школа"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8,7</w:t>
            </w:r>
          </w:p>
        </w:tc>
      </w:tr>
      <w:tr>
        <w:trPr>
          <w:trHeight w:val="8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5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9,2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Ю5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9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Spacing"/>
        <w:jc w:val="right"/>
        <w:rPr>
          <w:rFonts w:eastAsia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алкинского район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Times New Roman" w:cs="Times New Roman"/>
          <w:b w:val="false"/>
          <w:sz w:val="16"/>
          <w:szCs w:val="16"/>
        </w:rPr>
        <w:t xml:space="preserve"> </w:t>
      </w:r>
      <w:r>
        <w:rPr>
          <w:rFonts w:cs="Times New Roman"/>
          <w:b w:val="false"/>
          <w:sz w:val="16"/>
          <w:szCs w:val="16"/>
        </w:rPr>
        <w:t xml:space="preserve">от 18.04.2025 г № 200          </w:t>
      </w:r>
      <w:r>
        <w:rPr>
          <w:rFonts w:cs="Times New Roman"/>
          <w:b w:val="false"/>
          <w:sz w:val="16"/>
          <w:szCs w:val="16"/>
          <w:u w:val="none"/>
        </w:rPr>
        <w:t xml:space="preserve"> 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16"/>
          <w:szCs w:val="16"/>
        </w:rPr>
        <w:t xml:space="preserve">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начения базовых нормативов затрат на оказание муниципальных услуг (выполнение работ), оказываемых муниципальными учреждениями муниципального образования «Палкинский  район» на 2025 год</w:t>
      </w:r>
    </w:p>
    <w:p>
      <w:pPr>
        <w:pStyle w:val="ConsPlusTitle"/>
        <w:widowControl/>
        <w:rPr/>
      </w:pPr>
      <w:r>
        <w:rPr/>
      </w:r>
    </w:p>
    <w:tbl>
      <w:tblPr>
        <w:tblW w:w="969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780"/>
      </w:tblGrid>
      <w:tr>
        <w:trPr>
          <w:trHeight w:val="322" w:hRule="atLeast"/>
        </w:trPr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чение базового норматива затрат на оказание муниципальных услуг (тыс.руб)</w:t>
            </w:r>
          </w:p>
        </w:tc>
      </w:tr>
      <w:tr>
        <w:trPr>
          <w:trHeight w:val="322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 "Палкинская детская школа искусств"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Е5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374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предпрофессиональных общеобразовательных программ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20.99.0.ББ55АВ16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3745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 "Дом детского творчества "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Е5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Е04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24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Е76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00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8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учреждение культуры   "Палкинская централизованная библиотечная система"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10100О.99.0. ББ83АА01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учреждение культуры  "Палкинское районное досуговое объединение "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я и проведение мероприятий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0400О.99.0.ББ84АА0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5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98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дошкольное образовательное учреждение  детский сад  "Тополек "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С4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8,3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Т6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8,36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общеобразовательное учреждение  "Харлапковская основная школа"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,0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,05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общеобразовательное учреждение  "Добычинская средняя  школа"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3,5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3,5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Б11АЮ5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3,59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общеобразовательное учреждение  "Качановская средняя  школа"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С4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Т6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0,1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0,1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Б11АЮ5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0,17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общеобразовательное учреждение  "Вернявинская средняя  школа"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С4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Т6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7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7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Б11АЮ5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7,5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общеобразовательное учреждение  "Палкинская средняя  школа"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1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,5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Б11АЮ5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,7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алкинского района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none"/>
        </w:rPr>
        <w:t xml:space="preserve">от 18.04.2025 г № 200         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раслевые и территориальные корректирующие коэффициенты к базовым нормативам затрат на оказание муниципальных услуг (выполнение работ), оказываемых муниципальными учреждениями муниципального образования «Палкинский район» 2025 год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395"/>
        <w:gridCol w:w="1380"/>
      </w:tblGrid>
      <w:tr>
        <w:trPr>
          <w:trHeight w:val="6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рриториальный коэффици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аслевой коэффициент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 "Палкинская детская школа искусств"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Е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предпрофессиональных общеобразовательных программ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2О.99.0.ББ55АВ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 учреждение дополнительного образования  "Дом детского творчества"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Е0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Е7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Е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учреждение культуры  "Палкинская централизованная библиотечная система"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10100О.99.0. ББ83АА0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учреждение культуры  "Палкинское районное досуговое объединение "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я и проведение мероприятий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0400О.99.0.ББ84АА0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дошкольное образовательное учреждение детский сад  "Тополек "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С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Т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общеобразовательное учреждение  "Харлапковская основная школа"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общеобразовательное учреждение  "Добычинская средняя  школа"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Б11АЮ58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общеобразовательное учреждение  "Качановская средняя школа"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С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Т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Б11АЮ58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общеобразовательное учреждение  "Вернявинская средняя  школа"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С4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1О.99.0.БВ24БТ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Б11АЮ58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ное бюджетное общеобразовательное учреждение  "Палкинская средняя  школа"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2111О.99.0.ББ11АЮ58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30" w:right="850" w:gutter="0" w:header="709" w:top="784" w:footer="72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kin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lastPrinted>2025-04-21T16:22:00Z</cp:lastPrinted>
  <dcterms:modified xsi:type="dcterms:W3CDTF">2025-04-21T13:22:27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